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ashman Option</w:t>
      </w:r>
    </w:p>
    <w:p>
      <w:pPr>
        <w:pStyle w:val="Normal"/>
        <w:spacing w:before="280" w:after="280"/>
        <w:rPr/>
      </w:pPr>
      <w:r>
        <w:rPr>
          <w:i/>
          <w:iCs/>
          <w:szCs w:val="36"/>
        </w:rPr>
        <w:t>David Flin</w:t>
      </w:r>
      <w:r>
        <w:rPr>
          <w:i/>
          <w:iCs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szCs w:val="27"/>
        </w:rPr>
        <w:t>There has been a previous discussion on [SHWI] of the</w:t>
        <w:br/>
        <w:t>possibility suggested by General Flashman in Mr American, with reference</w:t>
        <w:br/>
        <w:t>to Britain's role in World War 1.</w:t>
        <w:br/>
        <w:br/>
        <w:t>I have decided, for no readily apparent reason, to revisit that</w:t>
        <w:br/>
        <w:t>discussion, and to see where it might lead.</w:t>
        <w:br/>
        <w:br/>
        <w:t>The basic premise, as suggested by General Flashman, was that Britain</w:t>
        <w:br/>
        <w:t>shouldn't commit troops to the defence of Belgium and France against</w:t>
        <w:br/>
        <w:t>Germany. This was, after all, a course of action markedly different from</w:t>
        <w:br/>
        <w:t>Britain's normal policy, which was to let its Allies die in large</w:t>
        <w:br/>
        <w:t>numbers, while Britain provided a Navy, a small, elite army for use in</w:t>
        <w:br/>
        <w:t>peripheral fields, large sums of money, and industrial support.</w:t>
        <w:br/>
      </w:r>
      <w:r>
        <w:rPr>
          <w:szCs w:val="27"/>
        </w:rPr>
        <w:br/>
        <w:t>If we assume that, despite General Flashman's well-known disdain for</w:t>
        <w:br/>
        <w:t>politicians and the political life, he accidentally enters the political</w:t>
        <w:br/>
        <w:t>arena in 1903, and is given the task of re-organising the Army in the</w:t>
        <w:br/>
        <w:t>light of the lessons learnt from the Boer War. Flashman's reputation</w:t>
        <w:br/>
        <w:t>enables him to do this, and he rises through the political ranks with</w:t>
        <w:br/>
        <w:t>his customary mixture of luck, degeneracy, chicanery, luck,</w:t>
        <w:br/>
        <w:t>double-dealing, self-serving, luck and deception.</w:t>
        <w:br/>
        <w:br/>
        <w:t>1914 comes, and he is a Person To Whom People listen. His views on what</w:t>
        <w:br/>
        <w:t>the British army should do are listened to. It is fairly clear to the</w:t>
        <w:br/>
        <w:t>Powers That Be that Germany is the strongest continental power, and that</w:t>
        <w:br/>
        <w:t>France is in opposition to Germany, and that therefore Britain's</w:t>
        <w:br/>
        <w:t>traditional role requires it to support France against Germany. However,</w:t>
        <w:br/>
        <w:t>Britain's traditional role also requires it not to commit large numbers</w:t>
        <w:br/>
        <w:t>of troops to a continental war.</w:t>
        <w:br/>
        <w:br/>
        <w:t>Part of the German threat to Britain lies in its construction of a</w:t>
        <w:br/>
        <w:t>large, short-range, powerful navy obviously intended to pose a threat to</w:t>
        <w:br/>
        <w:t>the Royal Navy. Flashman has many virtues, but waiting until the enemy</w:t>
        <w:br/>
        <w:t>is ready in order to fight fairly is not one of them. In OTL, elements</w:t>
        <w:br/>
        <w:t>of the RN was keen to 'Copenhagen' the German Navy. In this timeline,</w:t>
        <w:br/>
        <w:t>that keenness will get the support of General Flashman, who presumably</w:t>
        <w:br/>
        <w:t>doesn't much mind the RN taking losses in order to pound the German Navy</w:t>
        <w:br/>
        <w:t>into so much scrap metal.</w:t>
        <w:br/>
        <w:br/>
        <w:t>Assuming that the build-up to the outbreak of WW1 goes much as OTL until</w:t>
        <w:br/>
        <w:t>it starts to diverge, we will see the RN preparing earlier than OTL, and</w:t>
        <w:br/>
        <w:t>use being made of the fast battlecruisers (built to combine big guns and</w:t>
        <w:br/>
        <w:t>high speed) to dive in and shell the German battlefleet while it is</w:t>
        <w:br/>
        <w:t>still in port and before war has been properly declared. If tactical</w:t>
        <w:br/>
        <w:t>surprise is achieved, that would make a terrible mess of the German</w:t>
        <w:br/>
        <w:t>fleet, and any surviving German ships have the option of putting to sea,</w:t>
        <w:br/>
        <w:t>and running the gauntlet of the battlecruisers, to run slap into the</w:t>
        <w:br/>
        <w:t>awaiting dreadnoughts; or to sit in port with no room to manouevre, and</w:t>
        <w:br/>
        <w:t>take whatever the RN decides to throw at them. If the RN doesn't achieve</w:t>
        <w:br/>
        <w:t>tactical success, the battlecruisers can withdraw at speed, and try to</w:t>
        <w:br/>
        <w:t>lure the German fleet into the waiting arms of the dreadnoughts.</w:t>
        <w:br/>
        <w:br/>
        <w:t>In the Flashman novels, the RN usually appears as a Deus Ex Machina, and</w:t>
        <w:br/>
        <w:t>thus we can assume that, in the spirit of the novels, the RN is</w:t>
        <w:br/>
        <w:t>successful in its plan. More or less.</w:t>
        <w:br/>
        <w:br/>
        <w:t>Thus on Day 0 of the war, the German High Seas Fleet is eliminated as a</w:t>
        <w:br/>
        <w:t>fighting force.</w:t>
        <w:br/>
        <w:br/>
        <w:t>Nonetheless, the German army is advancing as fast as its little legs</w:t>
        <w:br/>
        <w:t>will carry it through Belgium towards Paris. The Belgian army is</w:t>
        <w:br/>
        <w:t>fighting bravely, but with little support. The French army is</w:t>
        <w:br/>
        <w:t>responding, slowly, to the attack. Numerous studies before and after the</w:t>
        <w:br/>
        <w:t>event have shown that the Schlifflen plan ran into the same problem,</w:t>
        <w:br/>
        <w:t>more or less regardless of what obstacles the defenders might put in its</w:t>
        <w:br/>
        <w:t>way, namely that there aren't enough routes to enable the right wing to</w:t>
        <w:br/>
        <w:t>support the forces necessary to achieve its objective, and that, short</w:t>
        <w:br/>
        <w:t>of developing a mechanised army in 1914, the right wing simply can't</w:t>
        <w:br/>
        <w:t>move quickly enough. The further the Germans advance, the more tired the</w:t>
        <w:br/>
        <w:t>troops become, the farther they are from their supplies, the more</w:t>
        <w:br/>
        <w:t>separated they become, and the attack inevitably comes to a grinding</w:t>
        <w:br/>
        <w:t>halt on the Marne.</w:t>
        <w:br/>
        <w:br/>
        <w:t>Meanwhile, Britain, rather than sending troops into the developing</w:t>
        <w:br/>
        <w:t>trench lines, starts looking at areas of peripheral action - such as the</w:t>
        <w:br/>
        <w:t>few German colonies in Africa and Asia - and at getting more</w:t>
        <w:br/>
        <w:t>cannon-fodder (sorry, that should read allies) into the war. Turkey and</w:t>
        <w:br/>
        <w:t>Italy are two obvious counterweights to Austria-Hungary, but there are</w:t>
        <w:br/>
        <w:t>few obvious counter-weights to Germany except those already in the war.</w:t>
        <w:br/>
        <w:br/>
      </w:r>
      <w:r>
        <w:rPr>
          <w:b/>
          <w:bCs/>
          <w:szCs w:val="27"/>
        </w:rPr>
        <w:t>Part 2</w:t>
      </w:r>
    </w:p>
    <w:p>
      <w:pPr>
        <w:pStyle w:val="Normal"/>
        <w:spacing w:before="280" w:after="280"/>
        <w:rPr/>
      </w:pPr>
      <w:r>
        <w:rPr>
          <w:szCs w:val="27"/>
        </w:rPr>
        <w:br/>
        <w:t>The end of September 1914 sees the Western Front having settled down to</w:t>
        <w:br/>
        <w:t>a rather wiggly line running about 20 miles in from the coast from the</w:t>
        <w:br/>
        <w:t>Dutch/Belgian border to the River Yser, then to St Omer, St Pol,</w:t>
        <w:br/>
        <w:t>Doullens, Amiens, Senlis, Chateau Thierry, following the Marne to</w:t>
        <w:br/>
        <w:t>Chalons, then Verdun, and then following the line as it was OTL. There</w:t>
        <w:br/>
        <w:t>are British troops in the vicinity of Zeebruge to Ostend, but otherwise,</w:t>
        <w:br/>
        <w:t>the line is held by Belgian and French forces.</w:t>
        <w:br/>
        <w:br/>
        <w:t>Meanwhile, on the Eastern Front, Russia was coming under very heavy</w:t>
        <w:br/>
        <w:t>pressure from France to attack Germany and to do something - anything -</w:t>
        <w:br/>
        <w:t>to help take the pressure off of France. Austria-Hungary was busy</w:t>
        <w:br/>
        <w:t>fighting the might of the Serbian army, and was preparing to defend</w:t>
        <w:br/>
        <w:t>against an expected Russian onslaught.</w:t>
        <w:br/>
        <w:br/>
        <w:t>Russia attacked against Prussia, before it was really ready. The</w:t>
        <w:br/>
        <w:t>Russians had the advantage of the weight of numbers, the Germans the</w:t>
        <w:br/>
        <w:t>advantage of efficiency and competance. The German plan was to strike</w:t>
        <w:br/>
        <w:t>hard at the first Russian army to come within reach, destroy it, and</w:t>
        <w:br/>
        <w:t>then turn on any other armies. This was helped by the speed of the</w:t>
        <w:br/>
        <w:t>Russian advance, prompted by French pressure, which reduced</w:t>
        <w:br/>
        <w:t>co-ordination of the Russian forces.</w:t>
        <w:br/>
        <w:br/>
        <w:t>The end result of this was a long, drawn-out slugging match, in which</w:t>
        <w:br/>
        <w:t>the broken ground around the Masurin Lakes prevented any decisive</w:t>
        <w:br/>
        <w:t>result. Germany insists that Austria-Hungary do something against the</w:t>
        <w:br/>
        <w:t>Russian forces, and Conrad von Hotzendorf was not a man to refuse such</w:t>
        <w:br/>
        <w:t>requests. Unfortunately for the Austrians, he was not the world's</w:t>
        <w:br/>
        <w:t>greatest general. The Austrian forces pitted against Russia were</w:t>
        <w:br/>
        <w:t>shattered, and it was only the Russian inability to follow up that</w:t>
        <w:br/>
        <w:t>prevented a major victory.</w:t>
        <w:br/>
        <w:br/>
        <w:t>1914 ends with Germany seemingly poised for victory against France,</w:t>
        <w:br/>
        <w:t>Russia seemingly poised for victory against Austria, Germany and Russia</w:t>
        <w:br/>
        <w:t>entangled in the wastes of Prussia, and Britain preparing to take care</w:t>
        <w:br/>
        <w:t>of the German colonies, and trying to persuade Churchill that attacking</w:t>
        <w:br/>
        <w:t>Denmark to develop another front against Germany was a Bad Idea.</w:t>
        <w:br/>
        <w:br/>
        <w:t>More importantly for Britain, the question of Home Rule for Ireland is</w:t>
        <w:br/>
        <w:t>still around. The government had been busy trying to push Home Rule</w:t>
        <w:br/>
        <w:t>through, but had been faced by some notable objections. There is some</w:t>
        <w:br/>
        <w:t>dispute about how serious the Curragh mutiny was intended to be; the</w:t>
        <w:br/>
        <w:t>fact that elements of the army was prepared to go that far indicated the</w:t>
        <w:br/>
        <w:t>strength of feelings over the subject. Still, as someone once said:</w:t>
        <w:br/>
        <w:t>"When all hopes fail, and the position looks grim, look to Flashy to</w:t>
        <w:br/>
        <w:t>save the day." Thus Our Flashman is sent to Ireland to sort out the Home</w:t>
        <w:br/>
        <w:t>Rule nonsense.</w:t>
        <w:br/>
        <w:br/>
      </w:r>
      <w:r>
        <w:rPr>
          <w:b/>
          <w:bCs/>
          <w:szCs w:val="27"/>
        </w:rPr>
        <w:t>Part 3</w:t>
      </w:r>
    </w:p>
    <w:p>
      <w:pPr>
        <w:pStyle w:val="Normal"/>
        <w:rPr>
          <w:szCs w:val="27"/>
        </w:rPr>
      </w:pPr>
      <w:r>
        <w:rPr>
          <w:szCs w:val="27"/>
        </w:rPr>
        <w:br/>
        <w:t>1915 was a year of choices for many, many countries.</w:t>
        <w:br/>
        <w:br/>
        <w:t>Austria was not doing well. It was under pressure from Russia, it had to</w:t>
        <w:br/>
        <w:t>guard against possible Italian and Turkish interventions, it had to try</w:t>
        <w:br/>
        <w:t>and deal with the Serbs, and it was being stretched several ways while</w:t>
        <w:br/>
        <w:t>discovering the hard way that the chap at the head of its armies was not</w:t>
        <w:br/>
        <w:t>the greatest military mind that ever walked the earth. Austria needed</w:t>
        <w:br/>
        <w:t>German help desperately, and it needed Russia to take its ponderous</w:t>
        <w:br/>
        <w:t>weight off of it.</w:t>
        <w:br/>
        <w:br/>
        <w:t>Germany was receiving pleas for help from Austria. It faced France and</w:t>
        <w:br/>
        <w:t>Belgium on the western front, with a contemptibly small British force</w:t>
        <w:br/>
        <w:t>protecting a bit of Belgian neutrality on the coast. It faced Russia in</w:t>
        <w:br/>
        <w:t>the east. Its High Seas Fleet had been lost in a day of infamy, and it</w:t>
        <w:br/>
        <w:t>had no effective way at striking back at Britain. While Germany had</w:t>
        <w:br/>
        <w:t>greater resources than France, it was faced with a major problem in a</w:t>
        <w:br/>
        <w:t>war of attrition, and the conclusion was drawn that it had to knock out</w:t>
        <w:br/>
        <w:t>at least one opponent quickly. France or Russia? The Russian armies</w:t>
        <w:br/>
        <w:t>seemed less skilled than the French, but the French forces had much less</w:t>
        <w:br/>
        <w:t>space to operate in.</w:t>
        <w:br/>
        <w:br/>
      </w:r>
    </w:p>
    <w:p>
      <w:pPr>
        <w:pStyle w:val="Normal"/>
        <w:spacing w:before="280" w:after="280"/>
        <w:rPr/>
      </w:pPr>
      <w:r>
        <w:rPr>
          <w:szCs w:val="27"/>
        </w:rPr>
        <w:t>France was also on the horns of a dilema. German forces were on French</w:t>
        <w:br/>
        <w:t>soil, within a short march of Paris, and honour required that the French</w:t>
        <w:br/>
        <w:t>armies sweep the Germans off of French soil. However, the Germans had</w:t>
        <w:br/>
        <w:t>more divisions than the French, and common sense said that France had to</w:t>
        <w:br/>
        <w:t>reduce the number of Germans before attacking. Honour required an</w:t>
        <w:br/>
        <w:t>immediate attack, while common sense required luring the Germans into</w:t>
        <w:br/>
        <w:t>making an expensive attack.</w:t>
        <w:br/>
        <w:br/>
        <w:t>Britain was facing a different problem. The German colonies were being</w:t>
        <w:br/>
        <w:t>dealt with; some problems were being faced due to ineptitude by British</w:t>
        <w:br/>
        <w:t>commanders, but the German colonies were no longer a target. The German</w:t>
        <w:br/>
        <w:t>fleet was no more, and there was no real way to make much use of</w:t>
        <w:br/>
        <w:t>overwhelming naval power against Germany. It was possible to shell the</w:t>
        <w:br/>
        <w:t>German coast from time to time, but the phrase 'pin-prick' obviously</w:t>
        <w:br/>
        <w:t>applied. Short of committing large numbers of troops to a continental</w:t>
        <w:br/>
        <w:t>battle, there wasn't much Britain could actually do. Churchill in</w:t>
        <w:br/>
        <w:t>particular was desperately suggesting ever more bizarre schemes for</w:t>
        <w:br/>
        <w:t>taking offensive action. There was also the Home Rule for Ireland issue,</w:t>
        <w:br/>
        <w:t>but that was being dealt with politically.</w:t>
        <w:br/>
        <w:br/>
        <w:t>Russia was receiving regular requests from France to attack Germany to</w:t>
        <w:br/>
        <w:t>take some of the pressure off France. Russia was also looking at an</w:t>
        <w:br/>
        <w:t>enfeebled Austria, with the prospect of Italy and/or Turkey coming in to</w:t>
        <w:br/>
        <w:t>the war and taking advantage of Austria's weakness. Russia could stand</w:t>
        <w:br/>
        <w:t>by its ally France, and allow Turkey to benefit from Austria, or it</w:t>
        <w:br/>
        <w:t>could strike a major blow against Austria, knock it out of the war, and</w:t>
        <w:br/>
        <w:t>leave Germany isolated.</w:t>
        <w:br/>
        <w:br/>
        <w:t>Italy was dithering, interested in picking up bits of Austria, but well</w:t>
        <w:br/>
        <w:t>aware that it couldn't deal with the Austrians if Austria decided to put</w:t>
        <w:br/>
        <w:t>its major effort against Italy. Britain was trying to talk Italy into</w:t>
        <w:br/>
        <w:t>joining in, and was being asked for increasingly large committments to</w:t>
        <w:br/>
        <w:t>helping Italy.</w:t>
        <w:br/>
        <w:br/>
        <w:t>Turkey was quite happy, sitting quietly, taking bribes from both sides</w:t>
        <w:br/>
        <w:t>to stay neutral, allowing supplies to flow through the Bosphorous and</w:t>
        <w:br/>
        <w:t>taking a modest toll from each ship that passed. Obviously, some in</w:t>
        <w:br/>
        <w:t>Turkey favoured the Germans; some favoured the British; some opposed the</w:t>
        <w:br/>
        <w:t>Germans; some opposed the British. Still, that was just internal</w:t>
        <w:br/>
        <w:t>politics, and while disagreements were to be expected, and could be</w:t>
        <w:br/>
        <w:t>quite robust, they were controllable. Some wanted to use the new</w:t>
        <w:br/>
        <w:t>dreadnoughts to attack Russia, but a suggestion that this might result</w:t>
        <w:br/>
        <w:t>in problems with paying the Bosphorous transit toll removed this threat.</w:t>
        <w:br/>
        <w:br/>
        <w:t>Japan was quite happy beating up German colonies in the Pacific.</w:t>
        <w:br/>
        <w:br/>
        <w:t>The USA had a lot of basic sympathy with Britain, but also had a lot of</w:t>
        <w:br/>
        <w:t>pro-German supporters. The British action on July 31 left a bad taste in</w:t>
        <w:br/>
        <w:t>the mouth of many, and unless American interests were affected, there</w:t>
        <w:br/>
        <w:t>was no chance that the USA would get involved in any way. Of course,</w:t>
        <w:br/>
        <w:t>studies on how to ensure that perfidious Albion could never do to the</w:t>
        <w:br/>
        <w:t>USA what she did to the German High Seas Fleet were being carried out.</w:t>
        <w:br/>
        <w:br/>
        <w:t>Obviously, some of the choices that end up being made will affect other</w:t>
        <w:br/>
        <w:t>choices.</w:t>
        <w:br/>
        <w:br/>
        <w:t>Germany decided to knock France out of the war in 1915, and the</w:t>
        <w:br/>
        <w:t>preliminary to this was to clear the Belgian coast and push the British</w:t>
        <w:br/>
        <w:t>army back into the sea. In March 1915, the Germans attacked towards</w:t>
        <w:br/>
        <w:t>Zeebruge and Ostend. The British regular army was well-practised with</w:t>
        <w:br/>
        <w:t>rapid rifle fire, and inflicted heavy casualties on the advancing</w:t>
        <w:br/>
        <w:t>Germans. The RN provided considerable fire support. However, the British</w:t>
        <w:br/>
        <w:t>forces didn't have a great deal of room to retreat, and France was slow</w:t>
        <w:br/>
        <w:t>to launch an attack on German positions to take the pressure off of</w:t>
        <w:br/>
        <w:t>Britain. Russia was planning an attack on Germany, having decided to</w:t>
        <w:br/>
        <w:t>honour its implied committments to its ally, but Russian efficiency</w:t>
        <w:br/>
        <w:t>meant that this would not take place for some time (and would still take</w:t>
        <w:br/>
        <w:t>place before it was really ready). It was not long before the British</w:t>
        <w:br/>
        <w:t>army was facing the stark choice of annihilation or evacuation. While</w:t>
        <w:br/>
        <w:t>the politicians dithered, the decision was taken out of their hands when</w:t>
        <w:br/>
        <w:t>the Germans took Ostend, isolating the British forces entirely, and the</w:t>
        <w:br/>
        <w:t>commander on the spot took the decision to live to fight another day.</w:t>
        <w:br/>
        <w:br/>
        <w:t>Success disrupted the German effort, and just as it was preparing to</w:t>
        <w:br/>
        <w:t>launch an attack to annihilate the remnants, France attacked in</w:t>
        <w:br/>
        <w:t>Lorraine, with some initial success. This gained ground, then bogged</w:t>
        <w:br/>
        <w:t>down.</w:t>
        <w:br/>
        <w:br/>
      </w:r>
      <w:r>
        <w:rPr>
          <w:b/>
          <w:bCs/>
          <w:szCs w:val="27"/>
        </w:rPr>
        <w:t>Part 4 -Erin Go Bragh</w:t>
      </w:r>
      <w:r>
        <w:rPr>
          <w:szCs w:val="27"/>
        </w:rPr>
        <w:br/>
        <w:br/>
        <w:t>Meanwhile, the British government was also trying to deal with the</w:t>
        <w:br/>
        <w:t>problems of Home Rule for Ireland. The crisis of 1914 had put</w:t>
        <w:br/>
        <w:t>consideration of this on to the back burner, but the gentlemen of the</w:t>
        <w:br/>
        <w:t>IRA saw this as an opportunity to place pressure to get a united and</w:t>
        <w:br/>
        <w:t>independent Ireland.</w:t>
        <w:br/>
        <w:br/>
        <w:t>With elements of the British Army in Belgium, and much greater concern</w:t>
        <w:br/>
        <w:t>for getting the British Army ready for, well, whatever it was that they</w:t>
        <w:br/>
        <w:t>would have to do, there was a feeling within elements of the IRA that</w:t>
        <w:br/>
        <w:t>the bomb and the bullet might just work. Indeed, certain elements within</w:t>
        <w:br/>
        <w:t>the hierarchy were suggesting that an independence that was given would</w:t>
        <w:br/>
        <w:t>not be as real or as unifying as an independence that had been fought</w:t>
        <w:br/>
        <w:t>for and won.</w:t>
        <w:br/>
        <w:br/>
        <w:t>It was in that atmosphere that Britain sent a commission to gather</w:t>
        <w:br/>
        <w:t>information in order to assist with putting into effect the government's</w:t>
        <w:br/>
        <w:t>proposal for Home Rule. That commission included General Flashman,</w:t>
        <w:br/>
        <w:t>widely respected for his bluff honesty and courage and wisdom. After</w:t>
        <w:br/>
        <w:t>all, he, Churchill and Fisher had masterminded the stroke that meant</w:t>
        <w:br/>
        <w:t>that a single operation taking less than a day had made Britain</w:t>
        <w:br/>
        <w:t>invulnerable to anything that the Germans might do against her.</w:t>
        <w:br/>
        <w:br/>
        <w:t>Inevitably, with Flashman around, things got complicated, and the</w:t>
        <w:br/>
        <w:t>official records note that the commission was not one to operate</w:t>
        <w:br/>
        <w:t>strictly according to protocol. Those responsible for the security of</w:t>
        <w:br/>
        <w:t>the members of the commission had a difficult time of it. Nonetheless,</w:t>
        <w:br/>
        <w:t>General Flashman got on very well with many of the locals, and was known</w:t>
        <w:br/>
        <w:t>to several shadowy people who knew people who had contacts with people</w:t>
        <w:br/>
        <w:t>associated with those strongly in favour of Irish independence.</w:t>
        <w:br/>
        <w:t>Everything appeared to be going smoothly, although not without</w:t>
        <w:br/>
        <w:t>disagreements. Flashman explained the common sense of Ireland accepting</w:t>
        <w:br/>
        <w:t>Home Rule, and grabbing de facto independence with an nice easy, smooth</w:t>
        <w:br/>
        <w:t>hand-over of power, and allowing Britain to handle external matters. The</w:t>
        <w:br/>
        <w:t>viewpoint that Ireland would handle all its internal matters, and rule</w:t>
        <w:br/>
        <w:t>itself, and leave Britain to worry about dealings with foreigners seemed</w:t>
        <w:br/>
        <w:t>plausible to many (even though it wasn't necessarily what the British</w:t>
        <w:br/>
        <w:t>government was proposing to do - but then Flashman fairly practised at</w:t>
        <w:br/>
        <w:t>telling lies if it meant that he might get out of a potentially</w:t>
        <w:br/>
        <w:t>dangerous situation).</w:t>
        <w:br/>
        <w:br/>
        <w:t>Everything was going, if not smoothly, then at least in a fairly</w:t>
        <w:br/>
        <w:t>predictable course towards Home Rule. The news that the British Army had</w:t>
        <w:br/>
        <w:t>evacuated from Belgium caused a little stir, but it was still a far away</w:t>
        <w:br/>
        <w:t>country of which Ireland cared little.</w:t>
        <w:br/>
        <w:br/>
        <w:t>However, it would take a better man than Harry Flashman to resolve the</w:t>
        <w:br/>
        <w:t>Irish problem. The IRA was not, as it has been often portrayed, a single</w:t>
        <w:br/>
        <w:t>entity operating with a single goal and answering to a single leader. It</w:t>
        <w:br/>
        <w:t>had its own factions and power struggles within its factions.</w:t>
        <w:br/>
        <w:t>Inevitably, if the group Harry Flashman was dealing with was able to</w:t>
        <w:br/>
        <w:t>strike a deal, that would put that faction into the ascendant. This was</w:t>
        <w:br/>
        <w:t>not acceptable to another faction.</w:t>
        <w:br/>
        <w:br/>
        <w:t>On 25 April, 1915, a bomb went off in the back room of an inn in Dublin,</w:t>
        <w:br/>
        <w:t>with several shady individuals killed in the blast. Later analysis</w:t>
        <w:br/>
        <w:t>showed that the explosion was actually a series of explosions caused by</w:t>
        <w:br/>
        <w:t>several - estimates vary between three and six - hand grenades. When</w:t>
        <w:br/>
        <w:t>hand grenades explode in a confined room, medics have very little work</w:t>
        <w:br/>
        <w:t>to do. It was unfortunate that the shady individuals in the room were</w:t>
        <w:br/>
        <w:t>those Flashman was in contact with. It was even more unfortunate that</w:t>
        <w:br/>
        <w:t>Flashman was with them at the time.</w:t>
        <w:br/>
        <w:br/>
        <w:t>An IRA statement described General Flashman as a serving soldier on</w:t>
        <w:br/>
        <w:t>active service in a foreign country, and that his death was the</w:t>
        <w:br/>
        <w:t>consequence of legitimate military action.</w:t>
        <w:br/>
        <w:br/>
        <w:t>In Britain, the shock of the violent death of such a well-respected and</w:t>
        <w:br/>
        <w:t>much admired figure was palpable. It put paid to any talk of Home Rule,</w:t>
        <w:br/>
        <w:t>and it meant that Irish people living in Britain received significant</w:t>
        <w:br/>
        <w:t>levels of suspicion and prejudice. Significant numbers of the British</w:t>
        <w:br/>
        <w:t>Army moved to Ireland, and were not noted for their gentle and</w:t>
        <w:br/>
        <w:t>compassionate treatment of suspected IRA members.</w:t>
        <w:br/>
        <w:br/>
        <w:t>The old soldier was given a funeral with the highest honours, and the</w:t>
        <w:br/>
        <w:t>newspapers covered the event with fulsome tributes.</w:t>
        <w:br/>
        <w:br/>
      </w:r>
      <w:r>
        <w:rPr>
          <w:b/>
          <w:bCs/>
          <w:szCs w:val="27"/>
        </w:rPr>
        <w:t>Part 5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br/>
        <w:t>There was trouble in Ireland. The British Army was sent in to restore</w:t>
        <w:br/>
        <w:t>order after the murder of General Flashman by elements of the IRA, and</w:t>
        <w:br/>
        <w:t>some of the actions of the Army were more noted for their enthusiasm</w:t>
        <w:br/>
        <w:t>than for their likelihood of achieving open-handed justice.</w:t>
        <w:br/>
        <w:br/>
        <w:t>It had been noted in certain quarters that the successful conclusion to</w:t>
        <w:br/>
        <w:t>the Boer War, just over a decade ago, was in the formation of</w:t>
        <w:br/>
        <w:t>concentration camps, thus removing the possibility of the enemy forces</w:t>
        <w:br/>
        <w:t>from just slinking back into the civilian population. Obviously, these</w:t>
        <w:br/>
        <w:t>camps would need to be more efficiently organised than in South Africa,</w:t>
        <w:br/>
        <w:t>but at least there would be much less objection from the European</w:t>
        <w:br/>
        <w:t>countries this time. And so began Operation Snake.</w:t>
        <w:br/>
        <w:br/>
        <w:t>The European Powers had other concerns. With the British Army knocked</w:t>
        <w:br/>
        <w:t>out of Belgium, Germany was busy reorganising its fronts and wondering</w:t>
        <w:br/>
        <w:t>where next to use its excess divisions. It could continue operations on</w:t>
        <w:br/>
        <w:t>the western front, and try to knock France out of the war, or it could</w:t>
        <w:br/>
        <w:t>turn on Russia, and bring aid to Austria. The fact that Russia had</w:t>
        <w:br/>
        <w:t>launched an attack on Germany in response to France's plea for help</w:t>
        <w:br/>
        <w:t>decided the German High Command, and so Germany set about shifting</w:t>
        <w:br/>
        <w:t>forces to the Eastern Front, preparatory to counter-attacking Russia.</w:t>
        <w:br/>
        <w:br/>
        <w:t>The Russian attack on Germany had been remarkably successful. More so</w:t>
        <w:br/>
        <w:t>than even the Russians had expected. The German forces had been caught</w:t>
        <w:br/>
        <w:t>by surprise by the swift Russian attack, and while the Russians hadn't</w:t>
        <w:br/>
        <w:t>been very well prepared, attacking before they were ready, the sheer</w:t>
        <w:br/>
        <w:t>weight of numbers and the unexpectedness of the assault more than made</w:t>
        <w:br/>
        <w:t>up. Germany asked Austria to commence operations against the Russians,</w:t>
        <w:br/>
        <w:t>which was met with a remarkably modest token effort.</w:t>
        <w:br/>
        <w:br/>
        <w:t>The Russian attack had finally run out of steam, and the forces were</w:t>
        <w:br/>
        <w:t>consolidating their gains as the German build-up began.</w:t>
        <w:br/>
        <w:br/>
        <w:t>Meanwhile, Turkey was being courted by Britain, without a great deal of</w:t>
        <w:br/>
        <w:t>success. Turkey was grateful for the two dreadnoughts, but wasn't</w:t>
        <w:br/>
        <w:t>actually convinced to change its profitable stance of neutrality on the</w:t>
        <w:br/>
        <w:t>basis of the British performance to date. Italy was also being courted</w:t>
        <w:br/>
        <w:t>by Britain, with more prospect of success. Italy had its eye on gaining</w:t>
        <w:br/>
        <w:t>a piece of Austria, but didn't want to get into a big killing war. It</w:t>
        <w:br/>
        <w:t>would be happy to declare war on Austria if Austria was deeply committed</w:t>
        <w:br/>
        <w:t>elsewhere, and if more allies came in against Austria. Thus British</w:t>
        <w:br/>
        <w:t>diplomats were casting about in obscure Balkan countries trying to find</w:t>
        <w:br/>
        <w:t>neutral countries that would be happy to throw in their lot with</w:t>
        <w:br/>
        <w:t>Britain. The promise of independence had lost its lure now that most of</w:t>
        <w:br/>
        <w:t>them were independent either in name or in fact. Still, stirring up</w:t>
        <w:br/>
        <w:t>trouble for Austria in the Balkans was not exactly a difficult task.</w:t>
        <w:br/>
        <w:br/>
        <w:t>Italy still remained obstinately neutral, but was preparing to take a</w:t>
        <w:br/>
        <w:t>leaf out of the British book in case it decided otherwise. Any attack</w:t>
        <w:br/>
        <w:t>Italy might choose to make was going to come before rather than after</w:t>
        <w:br/>
        <w:t>any announcement of a significant change in the Italian position of</w:t>
        <w:br/>
        <w:t>neutrality.</w:t>
        <w:br/>
        <w:br/>
        <w:t>Then, in June 1915, Germany launched its attack on the Russian</w:t>
        <w:br/>
        <w:t>positions. German efficiency and firepower was mightily successful</w:t>
        <w:br/>
        <w:t>against the over-extended and still unprepared Russian positions, and,</w:t>
        <w:br/>
        <w:t>unlike on the Western Front, the defensive lines were very thin. Many</w:t>
        <w:br/>
        <w:t>breakthroughs were achieved, and the Russians were in complete disarray.</w:t>
        <w:br/>
        <w:t>Fast-moving German cavalry attempted to exploit the breakthroughs, but</w:t>
        <w:br/>
        <w:t>with mixed success. There were just too many breakthroughs for all to be</w:t>
        <w:br/>
        <w:t>exploited fully, and there was a misunderstanding of the role of the</w:t>
        <w:br/>
        <w:t>second wave forces, whether they should push forward, or to spread out,</w:t>
        <w:br/>
        <w:t>or to take the rest of the front line in flank. Different sectors</w:t>
        <w:br/>
        <w:t>adopted different strategies, mitigating the effect. Nonetheless, the</w:t>
        <w:br/>
        <w:t>Russian forces were streaming in an eastward direction, with morale</w:t>
        <w:br/>
        <w:t>shattered, and many units having totally lost cohesion. The speed of the</w:t>
        <w:br/>
        <w:t>German advance was limited only by its ability to move. It was only</w:t>
        <w:br/>
        <w:t>after an advance of 150 miles that the hungry and weary German</w:t>
        <w:br/>
        <w:t>front-line troops came to a halt, having thoroughly out-marched their</w:t>
        <w:br/>
        <w:t>supplies. Hundreds of thousands of Russian troops were taken prisoner,</w:t>
        <w:br/>
        <w:t>and there were pockets of Russians cut off that were holding out until</w:t>
        <w:br/>
        <w:t>their supplies ran out. The Russian general responsible for the debacle</w:t>
        <w:br/>
        <w:t>decided to take the honourable way out, and shot himself. This, of</w:t>
        <w:br/>
        <w:t>course, left his successor unable to achieve a smooth hand over of</w:t>
        <w:br/>
        <w:t>command, and unable to get any clear idea of the details of the</w:t>
        <w:br/>
        <w:t>situation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7"/>
        </w:rPr>
        <w:t>Part 6</w:t>
      </w:r>
    </w:p>
    <w:p>
      <w:pPr>
        <w:pStyle w:val="Normal"/>
        <w:spacing w:before="280" w:after="280"/>
        <w:rPr/>
      </w:pPr>
      <w:r>
        <w:rPr>
          <w:szCs w:val="27"/>
        </w:rPr>
        <w:br/>
        <w:t>July 1915 had seen the pressure being taken off the French army, as</w:t>
        <w:br/>
        <w:t>Germany's attention was on the Eastern front. Russia was asking France</w:t>
        <w:br/>
        <w:t>to attack in order to relieve the pressure it was under.</w:t>
        <w:br/>
        <w:br/>
        <w:t>France, however, saw things differently. It was facing superior numbers,</w:t>
        <w:br/>
        <w:t>it had been abandoned by perfidious Albion, and it had an enemy</w:t>
        <w:br/>
        <w:t>occupying some of its most productive industrial regions. It had two</w:t>
        <w:br/>
        <w:t>options: to try and win a war of attrition against a foe that</w:t>
        <w:br/>
        <w:t>outnumbered them and had greater industrial muscle; or to find an</w:t>
        <w:br/>
        <w:t>attacking, Napoleonic solution that would turn the military situation</w:t>
        <w:br/>
        <w:t>round at a stroke.</w:t>
        <w:br/>
        <w:br/>
        <w:t>France needed a miracle or a genius.</w:t>
        <w:br/>
        <w:br/>
        <w:t>The trouble with establishing a successful war of attrition was that it</w:t>
        <w:br/>
        <w:t>required Germany to decide to fling its troops in futile assaults</w:t>
        <w:br/>
        <w:t>against well-defended positions. Since Germany was unlikely to be so</w:t>
        <w:br/>
        <w:t>obliging over a long period, France had to force its hand.</w:t>
        <w:br/>
        <w:br/>
        <w:t>Come the hour, come the man.</w:t>
        <w:br/>
        <w:br/>
        <w:t>The man was Henri Petain. He had a vision of how to break the German</w:t>
        <w:br/>
        <w:t>armies. He had the ability to persuade others of his vision. And, most</w:t>
        <w:br/>
        <w:t>importantly, he had the ability to play the political game, and win the</w:t>
        <w:br/>
        <w:t>confidence of those whose opinion mattered.</w:t>
        <w:br/>
        <w:br/>
        <w:t>His plan was the offensive-defensive. It was necessary, he reasoned, to</w:t>
        <w:br/>
        <w:t>force the Germans to attack French strongpoints. To do this, the French</w:t>
        <w:br/>
        <w:t>army had to establish themselves in key areas, and defend with vigour.</w:t>
        <w:br/>
        <w:t>Everything hinged on being able to establish key strongpoints. Petain's</w:t>
        <w:br/>
        <w:t>vision was that steel and concrete would defeat flesh and blood.</w:t>
        <w:br/>
        <w:br/>
        <w:t>In August, Petain had organised an offensive from Chalons northwards. He</w:t>
        <w:br/>
        <w:t>had approached the matter with logic and with Napoleonic vision. The</w:t>
        <w:br/>
        <w:t>attack was clearly a siege operation, and it was folly to treat it as</w:t>
        <w:br/>
        <w:t>anything else. Thus from July onwards, mining operations had been</w:t>
        <w:br/>
        <w:t>carried out. Twenty great mines were planned, to be exploded beneath the</w:t>
        <w:br/>
        <w:t>German positions. Great pressure was placed on Petain to hurry</w:t>
        <w:br/>
        <w:t>operations, which he refused to do. Everything would proceed according</w:t>
        <w:br/>
        <w:t>to his plan. Despite worries, delays, and a few panics (not least when</w:t>
        <w:br/>
        <w:t>countermining operations by the Germans nearly brought about discovery</w:t>
        <w:br/>
        <w:t>of one of the mines, and various advisors recommended early detonation</w:t>
        <w:br/>
        <w:t>of the mine. This was refused, and the German countermine failed to</w:t>
        <w:br/>
        <w:t>discover the French mine). French artillery was slowly gathered and</w:t>
        <w:br/>
        <w:t>briefed, with targets being identified by the French air force. Napoleon</w:t>
        <w:br/>
        <w:t>was an artilleryman, and artillery would play a vital role in the</w:t>
        <w:br/>
        <w:t>battle.</w:t>
        <w:br/>
        <w:br/>
        <w:t>On August 29, all was ready. At one hour before dawn, all 20 mines</w:t>
        <w:br/>
        <w:t>containing a total of 800 tonnes of explosive were detonated beneath the</w:t>
        <w:br/>
        <w:t>German positions. As the dust, mud and bodies were still rising into the</w:t>
        <w:br/>
        <w:t>air, the French artillery began an intense period of fire, aiming to put</w:t>
        <w:br/>
        <w:t>as many heavy shells into the target area as possible in as short a</w:t>
        <w:br/>
        <w:t>period of time as possible. At dawn, the French infantry advanced, with</w:t>
        <w:br/>
        <w:t>the French artillery still pounding the German positions. Many French</w:t>
        <w:br/>
        <w:t>soldiers were lost to shortfalls from their own artillery, but by and</w:t>
        <w:br/>
        <w:t>large, the French aircraft were able to co-ordinate the lifting of the</w:t>
        <w:br/>
        <w:t>artillery range as the French troops reached the German positions.</w:t>
        <w:br/>
        <w:br/>
        <w:t>The attack was a success. The German forces were struggling to mount a</w:t>
        <w:br/>
        <w:t>counter-attack, but both sides were disorganised by the situation. The</w:t>
        <w:br/>
        <w:t>French aircraft played a key role in identifying areas where German</w:t>
        <w:br/>
        <w:t>troops were forming up, and enabling the French artillery to target</w:t>
        <w:br/>
        <w:t>these and break up assaults before they arrived.</w:t>
        <w:br/>
        <w:br/>
        <w:t>The French public had a new hero. The operation may have been a limited</w:t>
        <w:br/>
        <w:t>stroke, gaining a significant salient into the German line, but it was a</w:t>
        <w:br/>
        <w:t>victory. The Germans may have reformed and contained the breakthrough,</w:t>
        <w:br/>
        <w:t>but it was a victory. The operation may only have been half over,</w:t>
        <w:br/>
        <w:t>because the ground taken had to be turned into a massive fortress and</w:t>
        <w:br/>
        <w:t>defended against German assaults, but Petain was a new hero and a</w:t>
        <w:br/>
        <w:t>military genius, a new Napoleon.</w:t>
        <w:br/>
        <w:br/>
        <w:t>France had gained a salient, and engineers were quickly scurrying</w:t>
        <w:br/>
        <w:t>around, preparing defences. The German planners saw this salient, and it</w:t>
        <w:br/>
        <w:t>stood out as an obvious target. It could be pounded night and day from</w:t>
        <w:br/>
        <w:t>three sides, and the area began to resemble a monstrous moon landscape.</w:t>
        <w:br/>
        <w:t>Fortunately for the French soldiers, mud and earth are very good</w:t>
        <w:br/>
        <w:t>absorbers of explosions, and the French engineers had dug very deep</w:t>
        <w:br/>
        <w:t>holes.</w:t>
        <w:br/>
        <w:br/>
        <w:t>The Germans gathered a large number of divisions, seeing a wonderful</w:t>
        <w:br/>
        <w:t>opportunity to engage France in a war of bloody attrition, in which they</w:t>
        <w:br/>
        <w:t>held every advantage. On September 20, the German counter-attack came</w:t>
        <w:br/>
        <w:t>in, a tribute to the efficiency of the German military planners in the</w:t>
        <w:br/>
        <w:t>speed of the response.</w:t>
        <w:br/>
        <w:br/>
        <w:t>Petain issued an exhortation to his men: "Ne jamais abandonnion; ne</w:t>
        <w:br/>
        <w:t>jamais remettion." (NB. My French grammar is some 30+ years rusty -</w:t>
        <w:br/>
        <w:t>corrections gratefully appreciated). It was as Petain had hoped; French</w:t>
        <w:br/>
        <w:t>steel and concrete and well-sited machine guns versus German flesh and</w:t>
        <w:br/>
        <w:t>blood.</w:t>
        <w:br/>
        <w:br/>
      </w:r>
      <w:r>
        <w:rPr>
          <w:b/>
          <w:bCs/>
          <w:szCs w:val="27"/>
        </w:rPr>
        <w:t>Part 7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br/>
        <w:t>Austria has not been doing well. Conrad von Hotzendorf was the directing</w:t>
        <w:br/>
        <w:t>head of the Austrian armies, and he had a very clear idea of mobility</w:t>
        <w:br/>
        <w:t>and bold strategic movement. Unfortunately, the Austrian army was not</w:t>
        <w:br/>
        <w:t>equal to the demands his strategy required. Even more unfortunately, he</w:t>
        <w:br/>
        <w:t>was a strong-willed man, able to press on through difficulties to final</w:t>
        <w:br/>
        <w:t>victory.</w:t>
        <w:br/>
        <w:br/>
        <w:t>The Russians had already won a massive victory against Austria, but</w:t>
        <w:br/>
        <w:t>Russia was now demoralised, following the heavy German victory. An</w:t>
        <w:br/>
        <w:t>entire Russian army had been effectively eliminated, and there was</w:t>
        <w:br/>
        <w:t>confusion amongst the Russian High Command. Now was the time to strike.</w:t>
        <w:br/>
        <w:br/>
        <w:t>Stripping the Serbian front of all excess forces, and stripping the</w:t>
        <w:br/>
        <w:t>border with Italy of all excess forces, and stripping the reserves as</w:t>
        <w:br/>
        <w:t>much as possible, Conrad was able to build up a mighty force. The plan</w:t>
        <w:br/>
        <w:t>was to strike north from Gallicia, and catch the Russian forces off</w:t>
        <w:br/>
        <w:t>guard, link up with the Germans, and then march on to Moscow.</w:t>
        <w:br/>
        <w:br/>
        <w:t>All that was required was to overcome the Russian front line, and the</w:t>
        <w:br/>
        <w:t>French had just demonstrated that a swift, heavy attack with a brief</w:t>
        <w:br/>
        <w:t>artillery bombardment can crack open a defence line with ease.</w:t>
        <w:br/>
        <w:br/>
        <w:t>It was at about this point that things started to go very wrong for the</w:t>
        <w:br/>
        <w:t>Austrians. They shelled the Russian positions briefly. Unlike the</w:t>
        <w:br/>
        <w:t>French, however, it was not an intense barrage, and it did little more</w:t>
        <w:br/>
        <w:t>than wake the Russian defenders up. As the Austrian infantry started to</w:t>
        <w:br/>
        <w:t>advance, the artillery ceased firing to avoid friendly fire problems.</w:t>
        <w:br/>
        <w:br/>
        <w:t>On the second day, the Austrian army had very little progress, but Conrad</w:t>
        <w:br/>
        <w:t>knew that one more push would see success, and then a glorious victory.</w:t>
        <w:br/>
        <w:t>"If at first you don't succeed."</w:t>
        <w:br/>
        <w:br/>
        <w:t>It may have worked for Robert the Bruce, but it didn't work at Lemberg.</w:t>
        <w:br/>
        <w:t>Still, one more push might do it, and so Conrad called on more troops</w:t>
        <w:br/>
        <w:t>from the Italian border for another mighty effort. It would take them a</w:t>
        <w:br/>
        <w:t>while to get there, but the Austrian infrastructure performed massive</w:t>
        <w:br/>
        <w:t>heroics to move several divisions and their equipment across country. In</w:t>
        <w:br/>
        <w:t>a time when such logistical operations were getting more complex, and</w:t>
        <w:br/>
        <w:t>more important, and were undertaken with great effort, this stood out as</w:t>
        <w:br/>
        <w:t>a mighty performance.</w:t>
        <w:br/>
        <w:br/>
        <w:t>More Austrian troops were fed into the meat grinder.</w:t>
        <w:br/>
        <w:br/>
        <w:t>It was tempting Italy beyond endurance. The British had been trying to</w:t>
        <w:br/>
        <w:t>persuade Italy to come in, but had been politely rebuffed. Now, however,</w:t>
        <w:br/>
        <w:t>things were looking different, and Britain moved a few heavy naval units</w:t>
        <w:br/>
        <w:t>round to Adriatic. Italy began to plan and plot a move against the</w:t>
        <w:br/>
        <w:t>Ljubljana Pass, slowly and quietly moving troops up and plotting out</w:t>
        <w:br/>
        <w:t>wargames and building up artillery stocks.</w:t>
        <w:br/>
        <w:br/>
        <w:t>At Lemberg, the Austrian Army finally decided that enough was enough,</w:t>
        <w:br/>
        <w:t>and the Austrian offensive petered out. The army took on a defensive</w:t>
        <w:br/>
        <w:t>posture, having won a major strategic victory, having gained nearly a</w:t>
        <w:br/>
        <w:t>mile in places, and with only a few hundred thousand casualties in doing</w:t>
        <w:br/>
        <w:t>it. Units of the Austrian army began to filter back to their original</w:t>
        <w:br/>
        <w:t>stations.</w:t>
        <w:br/>
        <w:br/>
        <w:t>It was late in November 1915 that Italy struck without warning against</w:t>
        <w:br/>
        <w:t>Austria. It was unfortunate that the Lemberg battles had finished in</w:t>
        <w:br/>
        <w:t>early October, and that the Austrian positions, while still weakly held,</w:t>
        <w:br/>
        <w:t>were manned, and with some fairly experienced troops. The surprise</w:t>
        <w:br/>
        <w:t>Italian assault was not a success. However, Austria now faced fighting</w:t>
        <w:br/>
        <w:t>on yet another front, and it was generally agreed that it would all be</w:t>
        <w:br/>
        <w:t>over for Austria by Christmas.</w:t>
        <w:br/>
        <w:br/>
        <w:t>Part 8</w:t>
        <w:br/>
        <w:t>Operation Snake - The Boa War.</w:t>
        <w:br/>
        <w:br/>
        <w:t>Operation Snake had bitten off more than it could chew. It was not that</w:t>
        <w:br/>
        <w:t>there was a great deal of effective resistance, because the various</w:t>
        <w:br/>
        <w:t>resisting individuals were no match for the British Army. Put simply,</w:t>
        <w:br/>
        <w:t>whenever the British Army encountered resistance, resistance simply</w:t>
        <w:br/>
        <w:t>melted away.</w:t>
        <w:br/>
        <w:br/>
        <w:t>Frustratingly, though, resistance took a different form. Long-range</w:t>
        <w:br/>
        <w:t>sniping of patrols from built-up areas, and hidden explosives, and the</w:t>
        <w:br/>
        <w:t>use of assassins using the cover of innocent bystanders. Indeed, some of</w:t>
        <w:br/>
        <w:t>the tactics used were reminiscent (at least to certain newspapers) of</w:t>
        <w:br/>
        <w:t>some of those used by the suffragettes (or, according to more erudite</w:t>
        <w:br/>
        <w:t>newspapers, suffragists). The actual attacks were more lethal than those</w:t>
        <w:br/>
        <w:t>being copied (if, indeed, they were copied rather than independently</w:t>
        <w:br/>
        <w:t>developed). Thus, rather than putting burning petrol into a letterbox,</w:t>
        <w:br/>
        <w:t>delayed-action bombs were used.</w:t>
        <w:br/>
        <w:br/>
        <w:t>These tactics frustrated the British troops, who responded with vigour</w:t>
        <w:br/>
        <w:t>against those they suspected of involvement.</w:t>
        <w:br/>
        <w:br/>
        <w:t>The concentration camps were not proving to be a success. There seemed</w:t>
        <w:br/>
        <w:t>to be little difference between those civilians on the inside and those</w:t>
        <w:br/>
        <w:t>on the outside.</w:t>
        <w:br/>
        <w:br/>
        <w:t>Things got messy. The messier things got, the harder it was to deal with</w:t>
        <w:br/>
        <w:t>the problems. The harder it was to deal with the problems, the messier</w:t>
        <w:br/>
        <w:t>things got.</w:t>
        <w:br/>
        <w:br/>
        <w:t>Inevitably, reports of what was going on in Ireland filtered through to</w:t>
        <w:br/>
        <w:t>the outside world. Some reports were exaggerated; some were underplayed;</w:t>
        <w:br/>
        <w:t>and some were just plain wrong. Outsiders viewed the situation according</w:t>
        <w:br/>
        <w:t>to their prejudices. In particular, Irish-Americans viewed the situation</w:t>
        <w:br/>
        <w:t>as a clear-cut case of British oppression. With an election due next</w:t>
        <w:br/>
        <w:t>year, either a resolution had to be found quickly, or else it might have</w:t>
        <w:br/>
        <w:t>an impact on US politics.</w:t>
        <w:br/>
        <w:br/>
        <w:t>(Note. I am more than happy to take advice on how powerful or otherwise</w:t>
        <w:br/>
        <w:t>the Irish vote in America was in 1916. It is one of very many areas that</w:t>
        <w:br/>
        <w:t>I am not an expert on).</w:t>
        <w:br/>
        <w:br/>
        <w:t>Meanwhile, Churchill, in charge of the Admiralty, was getting bored with</w:t>
        <w:br/>
        <w:t>the RN not having much to do. It had been over a year since the RN did</w:t>
        <w:br/>
        <w:t>something significant, and that was a very brief affair.</w:t>
        <w:br/>
        <w:br/>
        <w:t>Churchill looked at the strategic situation with his customary logic.</w:t>
        <w:br/>
        <w:t>The RN could deliver troops to any point on a coastline, and could take</w:t>
        <w:br/>
        <w:t>them off again at a convenient time. Churchill used his powers of</w:t>
        <w:br/>
        <w:t>persuasion to get the Army and the RN to collaborate on raids of various</w:t>
        <w:br/>
        <w:t>sizes along the German coast. Getting the Army and the Navy to work</w:t>
        <w:br/>
        <w:t>together was the first problem. Churchill solved this in a typical</w:t>
        <w:br/>
        <w:t>manner, namely by his picking someone to control any given operation,</w:t>
        <w:br/>
        <w:t>with authority to ask for whatever resources he needed.</w:t>
        <w:br/>
        <w:br/>
        <w:t>Of course, the ability to ask for resources, and the ability to get</w:t>
        <w:br/>
        <w:t>those resources, were entirely different things. Nonetheless, Britain</w:t>
        <w:br/>
        <w:t>started carrying out a policy of raids of varying strengths, styles and</w:t>
        <w:br/>
        <w:t>which achieved very varying success. Sometimes these raids were just to</w:t>
        <w:br/>
        <w:t>land troops, for them to break up a few things, and then retreat before</w:t>
        <w:br/>
        <w:t>anyone knew they were there. Other raids landed and stayed for some</w:t>
        <w:br/>
        <w:t>time. These usually ran into big trouble.</w:t>
        <w:br/>
        <w:br/>
        <w:t>Slowly, Britain built up experience in what did and what did not work,</w:t>
        <w:br/>
        <w:t>and what sort of equipment and tactics are viable. Churchill started</w:t>
        <w:br/>
        <w:t>paying attention to the development of new pieces of equipment that</w:t>
        <w:br/>
        <w:t>could advance the cause of these raids, and his fertile imagination came</w:t>
        <w:br/>
        <w:t>up with all sorts of desired equipment. For example, one such was a</w:t>
        <w:br/>
        <w:t>plane that could carry 100 fully-equipped troops, land them at precise</w:t>
        <w:br/>
        <w:t>points, support them with aerial artillery while flying in a constant</w:t>
        <w:br/>
        <w:t>position out of range of enemy gunfire for however long the mission was,</w:t>
        <w:br/>
        <w:t>and then withdraw the troops successfully. Engineers said that</w:t>
        <w:br/>
        <w:t>Churchill's desire was not achievable, so he sacked them and got some</w:t>
        <w:br/>
        <w:t>more who were happy to start building such a device, paid for by the</w:t>
        <w:br/>
        <w:t>British government.</w:t>
        <w:br/>
        <w:br/>
        <w:t>It was expected that development of this project might take some time.</w:t>
        <w:br/>
        <w:br/>
        <w:t>Fisher, meanwhile, was working on his own scheme. This was to force the</w:t>
        <w:br/>
        <w:t>Baltic, and use British and Russian (mainly Russian) troops to take the</w:t>
        <w:br/>
        <w:t>offensive in this area. Fisher presented his scheme to Churchill, who</w:t>
        <w:br/>
        <w:t>enthusiastically supported it. His enthusiasm was such that it became</w:t>
        <w:br/>
        <w:t>known as Churchill's scheme.</w:t>
        <w:br/>
        <w:br/>
        <w:t>Flashman Option Pt 9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br/>
        <w:t>The society papers in London were all of a dither. Important news had</w:t>
        <w:br/>
        <w:t>broken, much more important than the recent problems associated with</w:t>
        <w:br/>
        <w:t>trips to the continent.</w:t>
        <w:br/>
        <w:br/>
        <w:t>Lady Flashman had decided to leave London. No-one knew why, but it would</w:t>
        <w:br/>
        <w:t>mean the end of her parties, which were a highlight of the early season.</w:t>
        <w:br/>
        <w:t>Numerous people had asked, discretely, where and why she was going, but</w:t>
        <w:br/>
        <w:t>without a great deal of joy.</w:t>
        <w:br/>
        <w:br/>
        <w:t>She had said that she was going to India, to see the land that her</w:t>
        <w:br/>
        <w:t>husband had regarded as a second home; that Queen Victoria had regarded</w:t>
        <w:br/>
        <w:t>with such affection; and that was the original home to the charming</w:t>
        <w:br/>
        <w:t>Indians she met in the United States.</w:t>
        <w:br/>
        <w:br/>
        <w:t>People who spoke to Lady Flashman were sometimes disconcerted by her</w:t>
        <w:br/>
        <w:t>habit of referring to both Queen Victoria and General Flashman as though</w:t>
        <w:br/>
        <w:t>they were still alive, but had just gone away for a short time. Indeed,</w:t>
        <w:br/>
        <w:t>it had been a matter of some comment when she had said that she would</w:t>
        <w:br/>
        <w:t>start mourning when it was clear that there was something to mourn.</w:t>
        <w:br/>
        <w:br/>
        <w:t>Not that Lady Flashman paid much attention to these attitudes, and</w:t>
        <w:br/>
        <w:t>someone who has been a leading light in society for some 75 years could</w:t>
        <w:br/>
        <w:t>get away with such eccentricities.</w:t>
        <w:br/>
        <w:br/>
        <w:t>No-one really believed that Lady Flashman would, in fact, go to India.</w:t>
        <w:br/>
        <w:t>It made for good copy, and it was more interesting than stories of the</w:t>
        <w:br/>
        <w:t>French and German Gentlemen being removed from the future social cycle</w:t>
        <w:br/>
        <w:t>by the unfortunate war.</w:t>
        <w:br/>
        <w:br/>
        <w:t>It took a number of social commentators by surprise when Lady Flashman</w:t>
        <w:br/>
        <w:t>actually boarded the liner Majestic, sailing from Southampton to Madras.</w:t>
        <w:br/>
        <w:br/>
        <w:t>In Germany, the Navy was looking at the rather bleak situation it faced.</w:t>
        <w:br/>
        <w:t>It had no surface fleet capable of matching the RN. It had experimented</w:t>
        <w:br/>
        <w:t>briefly with the idea of dropping explosives from airplanes and</w:t>
        <w:br/>
        <w:t>airships, but these experiments had been less than successful.</w:t>
        <w:br/>
        <w:t>Therefore, the logical next step was submarines. Equally logically, it</w:t>
        <w:br/>
        <w:t>would be foolish for submarines to throw away their big advantage of</w:t>
        <w:br/>
        <w:t>stealth by abiding by the silly conventions that were assumed for use of</w:t>
        <w:br/>
        <w:t>the submarine. Given the actions of the RN, Germany had no compunction</w:t>
        <w:br/>
        <w:t>about instructing their submarine commanders to sink any British ship at</w:t>
        <w:br/>
        <w:t>any time, in any place, using whatever tactical approach seemed most</w:t>
        <w:br/>
        <w:t>appropriate. It also suggested that submarines could sink ships that</w:t>
        <w:br/>
        <w:t>were heading to or from the UK.</w:t>
        <w:br/>
        <w:br/>
        <w:t>Lady Flashman set sail for India on the Majestic at the time that</w:t>
        <w:br/>
        <w:t>Germany began its campaign of unrestricted submarine warfare.</w:t>
        <w:br/>
        <w:br/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Meanwhile, the war in France continued with heavy losses on both sides.</w:t>
        <w:br/>
        <w:t>The fighting around Chalons sucked in men from both sides, and it gained</w:t>
        <w:br/>
        <w:t>a logic all of its own. Germany experimented with a few different</w:t>
        <w:br/>
        <w:t>techniques, but in general, was happy with the mutual meat-grinder at</w:t>
        <w:br/>
        <w:t>Chalons.</w:t>
        <w:br/>
        <w:br/>
        <w:t>It was at the front near Amiens that the Germans first introduced the</w:t>
        <w:br/>
        <w:t>tactics of infiltration. This proved to be initially very successful,</w:t>
        <w:br/>
        <w:t>although it did result in tactical advances being made in directions</w:t>
        <w:br/>
        <w:t>that imposed constraints on future operations. It was also limited by</w:t>
        <w:br/>
        <w:t>the French tendency to dig deep and provide many interlocking</w:t>
        <w:br/>
        <w:t>strongpoints that were very difficult to put out of operation. In the</w:t>
        <w:br/>
        <w:t>end, the experiment was abandoned, and the Germans concentrated on using</w:t>
        <w:br/>
        <w:t>lots and lots of high explosive as a prelude to mutual blood-shedding.</w:t>
        <w:br/>
        <w:br/>
        <w:t>Part 10</w:t>
        <w:br/>
        <w:t>Circle of Steel</w:t>
        <w:br/>
        <w:br/>
        <w:t>The state of the war was such that there was a long build-up phase to</w:t>
        <w:br/>
        <w:t>launching significant attacks. As a result, the nature of the war was</w:t>
        <w:br/>
        <w:t>for a rhythm of pause and violent effort. France was struggling to break</w:t>
        <w:br/>
        <w:t>this cycle, as it was engaged in a war of attrition in which it had all</w:t>
        <w:br/>
        <w:t>the disadvantages. Russia was struggling to help its ally France, which</w:t>
        <w:br/>
        <w:t>involved it trying to break the rhythm of violence with assaults when</w:t>
        <w:br/>
        <w:t>required, rather than when ready. Austria was faced with war on multiple</w:t>
        <w:br/>
        <w:t>fronts. Italy, Russia, Serbia were all heavily involved in fighting</w:t>
        <w:br/>
        <w:t>Austria, and it was becoming increasingly likely that Romania would take</w:t>
        <w:br/>
        <w:t>advantage of Austria's discomfort to acquire a slice or two of land.</w:t>
        <w:br/>
        <w:t>Germany was a giant surrounded by gnats; France and Russia were fielding</w:t>
        <w:br/>
        <w:t>significant armies, Belgium was still fighting, despite the ridiculous</w:t>
        <w:br/>
        <w:t>logic of such a course of action, and Britain was launching these</w:t>
        <w:br/>
        <w:t>irritating pin-pricks of raids against coastal Germany. These last were</w:t>
        <w:br/>
        <w:t>not causing a great deal of damage, but were causing a great deal of</w:t>
        <w:br/>
        <w:t>disruption. Still, short of building fortifications around the whole</w:t>
        <w:br/>
        <w:t>German coast, or deploying troops to form a ring of steel, the only real</w:t>
        <w:br/>
        <w:t>defence was to make such raids too expensive for Britain. Heavy</w:t>
        <w:br/>
        <w:t>diplomatic leverage was being placed on Denmark and Norway by Germany to</w:t>
        <w:br/>
        <w:t>ensure that they prevented British access to the Baltic, and by Britain</w:t>
        <w:br/>
        <w:t>to ensure that they didn't interfere with it. Obviously, Denmark and</w:t>
        <w:br/>
        <w:t>Norway weren't happy about the regular British long-range excursions</w:t>
        <w:br/>
        <w:t>through their waters, but they weren't terribly confident of the wisdom</w:t>
        <w:br/>
        <w:t>of upsetting the only power ready willing and able to project a powerful</w:t>
        <w:br/>
        <w:t>maritime presence.</w:t>
        <w:br/>
        <w:br/>
        <w:t>Economically, some countries were starting to run into some interesting</w:t>
        <w:br/>
        <w:t>situations. British industry was happy to flog large amounts of guns and</w:t>
        <w:br/>
        <w:t>shells to France and Italy and Russia. It was a massive boom time for</w:t>
        <w:br/>
        <w:t>the British arms industry, which could find a buyer for any old rubbish.</w:t>
        <w:br/>
        <w:t>France and Russia and Italy was finding that the cost of war was rather</w:t>
        <w:br/>
        <w:t>greater than their economies could cope with. The USA was also</w:t>
        <w:br/>
        <w:t>cheerfully flogging weapons to anyone who wanted to buy. Germany wanted</w:t>
        <w:br/>
        <w:t>to buy, but Britain had placed a blockade that insisted that third</w:t>
        <w:br/>
        <w:t>parties couldn't provide aid to Germany.</w:t>
        <w:br/>
        <w:br/>
        <w:t>This led to a number of delicate issues to be handled with all the tact</w:t>
        <w:br/>
        <w:t>that could be mustered by the arrogant British and the bumptious</w:t>
        <w:br/>
        <w:t>Americans. Britain wanted all ships not to go to Germany; the USA wanted</w:t>
        <w:br/>
        <w:t>to flog as much as it could. Oddly, an informal agreement was reached;</w:t>
        <w:br/>
        <w:t>American ships could try and get to Germany, but would respect the</w:t>
        <w:br/>
        <w:t>blockade if it was effective. To all intents and purposes, American</w:t>
        <w:br/>
        <w:t>ships would turn back without question if the British could intercept</w:t>
        <w:br/>
        <w:t>them. Comparisons were made with the ACW, although the historical</w:t>
        <w:br/>
        <w:t>accuracy of some of the comparisons was rather less than the fervour</w:t>
        <w:br/>
        <w:t>with which they were presented.</w:t>
        <w:br/>
        <w:br/>
        <w:t>What with raids and blockades and wear and tear, the RN was finding that</w:t>
        <w:br/>
        <w:t>it was suffering from a shortage of smaller vessels. The Admiralty, much</w:t>
        <w:br/>
        <w:t>pressed by Churchill as to why there was this shortage and to find ways</w:t>
        <w:br/>
        <w:t>of overcoming the shortage and to prevent the House of Commons asking</w:t>
        <w:br/>
        <w:t>him difficult questions to which he had no good answer, commissioned a</w:t>
        <w:br/>
        <w:t>study into ways of improving the effectiveness of the small vessels.</w:t>
        <w:br/>
        <w:br/>
        <w:t>It took the commission some time, but eventually they came up with an</w:t>
        <w:br/>
        <w:t>extensive report with many valuable recommendations. Churchill, as was</w:t>
        <w:br/>
        <w:t>his wont, was interested mainly in the important salient points rather</w:t>
        <w:br/>
        <w:t>than the complex detail, and civil servants familiar with this were</w:t>
        <w:br/>
        <w:t>always careful to have the "Janet and John" bit close to hand.</w:t>
        <w:br/>
        <w:t>Occasionally, Churchill would grumble about why it took the Civil</w:t>
        <w:br/>
        <w:t>Service so long to come up with a single piece of paper, and he insisted</w:t>
        <w:br/>
        <w:t>that all summaries be on a single piece of paper (the civil servant who</w:t>
        <w:br/>
        <w:t>wrote his summary on a single sheet of A0 regretted his burst of</w:t>
        <w:br/>
        <w:t>humour), so the full report was always to hand. One of the suggestions</w:t>
        <w:br/>
        <w:t>took Churchill's fancy, which would also extend the influence and power</w:t>
        <w:br/>
        <w:t>of the Admiralty. This was to extend the range of the eyes of the fleet</w:t>
        <w:br/>
        <w:t>through the use of aircraft. Military aircraft would come under the</w:t>
        <w:br/>
        <w:t>operational control of the Navy, and certain naval vessels capable of</w:t>
        <w:br/>
        <w:t>carrying such scouts should be constructed or modified.</w:t>
        <w:br/>
        <w:br/>
        <w:t>However, in the meantime, the RN scattered small ships throughout the</w:t>
        <w:br/>
        <w:t>North Sea and the Atlantic, Germany began unloading submarines to hunt</w:t>
        <w:br/>
        <w:t>out British vessels in the same area, and American merchant ships were</w:t>
        <w:br/>
        <w:t>trundling around complicating matters.</w:t>
        <w:br/>
        <w:br/>
        <w:t>The start of 1916 in the land war saw Germany trying to buy quiet on the</w:t>
        <w:br/>
        <w:t>eastern front to give it the time to crush France before turning back to</w:t>
        <w:br/>
        <w:t>Russia. Thus the winter of 1915/16 had seen Germany building up for a</w:t>
        <w:br/>
        <w:t>major attack against Russia.</w:t>
        <w:br/>
        <w:br/>
        <w:t>Russia, meanwhile, had been building up reserves in order to launch an</w:t>
        <w:br/>
        <w:t>attack on Germany in order to take the pressure off of France.</w:t>
        <w:br/>
        <w:br/>
        <w:t>Greater German efficiency meant that the German preparations were</w:t>
        <w:br/>
        <w:t>completed first, and in March 1916, the Russian lines started to receive</w:t>
        <w:br/>
        <w:t>an immense pounding from a massive artillery barrage. The timing was</w:t>
        <w:br/>
        <w:t>unfortunate, as the Russians had been steadily feeding in troops</w:t>
        <w:br/>
        <w:t>preparatory to the assault. The carnage was considerable, and the</w:t>
        <w:br/>
        <w:t>Russian general had a number of options, all bad. He could attack before</w:t>
        <w:br/>
        <w:t>he was ready; he could sit still and soak up the casualties; he could</w:t>
        <w:br/>
        <w:t>pull his troops back and allow his plans to be wrecked; or he could do</w:t>
        <w:br/>
        <w:t>something else.</w:t>
        <w:br/>
        <w:br/>
        <w:t>He only had a short time to make his decision, and he chose to attack.</w:t>
        <w:br/>
        <w:t>It was a brave decision, but a very costly one. The field of battle was</w:t>
        <w:br/>
        <w:t>regularly churned up with artillery fire and mining and the blood of</w:t>
        <w:br/>
        <w:t>many soldiers. The battle went on for a month, with assault and</w:t>
        <w:br/>
        <w:t>counter-assault. Finally, the Russian resolve weakened, and they</w:t>
        <w:br/>
        <w:t>withdrew. Remarkably, the withdrawal was carried out in a proficient and</w:t>
        <w:br/>
        <w:t>professional manner, covered by a massive artillery bombardment with the</w:t>
        <w:br/>
        <w:t>equipment that had finally arrived for the attack.</w:t>
        <w:br/>
        <w:br/>
        <w:t>Meanwhile, near Chalons, the French had a cunning plan to swing the war</w:t>
        <w:br/>
        <w:t>of attrition back to their favour. Many German troops had been drawn</w:t>
        <w:br/>
        <w:t>into the charnel house. The wind was set fair. Conditions were ideal for</w:t>
        <w:br/>
        <w:t>the war-winning weapon. On 1 May, 1916, the French launched an artillery</w:t>
        <w:br/>
        <w:t>barrage of mixed high explosive and poison gas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rPr>
          <w:szCs w:val="27"/>
        </w:rPr>
      </w:pPr>
      <w:r>
        <w:rPr>
          <w:szCs w:val="27"/>
        </w:rPr>
        <w:t>Part 11</w:t>
        <w:br/>
        <w:t>The Second Danelaw</w:t>
        <w:br/>
        <w:br/>
        <w:t>Germany unleashed its submarines in an attempt to break the back of</w:t>
        <w:br/>
        <w:t>British maritime supremacy. The onslaught caught the Royal Navy totally</w:t>
        <w:br/>
        <w:t>unprepared, and the torpedoes ripped a hole through the British maritime</w:t>
        <w:br/>
        <w:t>fleet.</w:t>
        <w:br/>
        <w:br/>
        <w:t>The RN had no answer to submarines that fired torpedoes from underwater.</w:t>
        <w:br/>
        <w:t>It was only the shortage of German submarines, and the unreliability of</w:t>
        <w:br/>
        <w:t>the torpedoes, and the difficulty of conducting a global campaign with</w:t>
        <w:br/>
        <w:t>vessels able to travel tactically at less than walking pace that</w:t>
        <w:br/>
        <w:t>prevented British losses being unsustainable.</w:t>
        <w:br/>
        <w:br/>
        <w:t>Nonetheless, many ships went down. The list of losses was appalling, and</w:t>
        <w:br/>
        <w:t>Jackie Fisher went into an 'I told you so' routine as he admonished</w:t>
        <w:br/>
        <w:t>everyone in the Admiralty and elsewhere who he perceived as his enemy.</w:t>
        <w:br/>
        <w:t>It was unedifying, and made worse by the fact that it was thoroughly</w:t>
        <w:br/>
        <w:t>justified. He had been banging on endlessly for a decade about the</w:t>
        <w:br/>
        <w:t>potential of submarines, and was now proved to have been right.</w:t>
        <w:br/>
        <w:br/>
        <w:t> From the point of view of the submariners, target identification was a</w:t>
        <w:br/>
        <w:t>major problem. Viewing ships through low-lying periscopes was not an</w:t>
        <w:br/>
        <w:t>easy process, especially at a distance and in poor visibility. It was</w:t>
        <w:br/>
        <w:t>generally regarded as not being a major problem; it didn't really matter</w:t>
        <w:br/>
        <w:t>that much which British ships were sunk provided large numbers went</w:t>
        <w:br/>
        <w:t>down.</w:t>
        <w:br/>
        <w:br/>
        <w:t>However, there were problems. Neutral shipping was still trundling</w:t>
        <w:br/>
        <w:t>around the region, some heading towards involved countries. Inevitably,</w:t>
        <w:br/>
        <w:t>some of these ships were sunk, as distinguishing one freighter with</w:t>
        <w:br/>
        <w:t>another was not the easiest of tasks. This upset the USA, which was</w:t>
        <w:br/>
        <w:t>selling a lot of equipment to anyone prepared to pay. German submarines</w:t>
        <w:br/>
        <w:t>sunk a number of American vessels, which it defended on the basis of</w:t>
        <w:br/>
        <w:t>these American vessels sailing to Britain. However, Americans didn't see</w:t>
        <w:br/>
        <w:t>things that way. The USA saw both Britain and Germany enforcing a</w:t>
        <w:br/>
        <w:t>blockade on the other, with the British Navy turning back ships that</w:t>
        <w:br/>
        <w:t>were attempting to breach the blockade, while the German Navy was</w:t>
        <w:br/>
        <w:t>sinking ships attempting to breach the blockade.</w:t>
        <w:br/>
        <w:br/>
        <w:t>The liner Majestic, which had left Southampton for India at the start of</w:t>
        <w:br/>
        <w:t>the submarine offensive, had a number of significant and influential</w:t>
        <w:br/>
        <w:t>people on board. These included Lady Flashman. Fortunately for the</w:t>
        <w:br/>
        <w:t>Majestic, it was fast enough to avoid most problems with submarines.</w:t>
        <w:br/>
        <w:t>Unfortunately, it passed across the sights of a German submarine</w:t>
        <w:br/>
        <w:t>somewhere near the Bay of Biscay. It managed to get off two torpedoes at</w:t>
        <w:br/>
        <w:t>long range, but expecting to hit a fast-moving target at long-range in</w:t>
        <w:br/>
        <w:t>bad weather and bad visibility is unrealistic. The Majestic sailed on,</w:t>
        <w:br/>
        <w:t>blissfully unware that she had even been under attack.</w:t>
        <w:br/>
        <w:br/>
        <w:t>Slowly, Britain began to take countermeasures against the submarine</w:t>
        <w:br/>
        <w:t>menace. These proved to be of limited effectiveness, as it was difficult</w:t>
        <w:br/>
        <w:t>to find the submarines.</w:t>
        <w:br/>
        <w:br/>
        <w:t>Inevitably, Jackie Fisher, who had made a lot of enemies by his</w:t>
        <w:br/>
        <w:t>attitude, and who had described the submarine menace, was placed under a</w:t>
        <w:br/>
        <w:t>lot of pressure to find a solution.</w:t>
        <w:br/>
        <w:br/>
        <w:t>Fisher provided two potential solutions. The first was to provide</w:t>
        <w:br/>
        <w:t>warships with seaplanes that could extend the eyes of the hunting</w:t>
        <w:br/>
        <w:t>groups. This required cranes to be installed on the ships, such that the</w:t>
        <w:br/>
        <w:t>planes could be lifted back on board after they had landed, and for a</w:t>
        <w:br/>
        <w:t>means of causing explosions underwater to be developed. The scientists</w:t>
        <w:br/>
        <w:t>working on Churchill's folly (see Flashman Option Pt 8) suddenly found</w:t>
        <w:br/>
        <w:t>that there was a great deal of interest in what they had come up with.</w:t>
        <w:br/>
        <w:t>This they found to be inconvenient, as they had been basically</w:t>
        <w:br/>
        <w:t>trousering the money provided for their researches.</w:t>
        <w:br/>
        <w:br/>
        <w:t>The second protection Fisher proposed was shutting down all Germany's</w:t>
        <w:br/>
        <w:t>ports. To do this, Britain needed a secure base close to the German</w:t>
        <w:br/>
        <w:t>coast. The ideal base was Denmark, currently neutral in the war. From</w:t>
        <w:br/>
        <w:t>Denmark, Britain could steadily knock out the German ports one by one.</w:t>
        <w:br/>
        <w:t>This, however, required the willing co-operation of Denmark. Denmark was</w:t>
        <w:br/>
        <w:t>thus subjected to significant diplomatic persuassion by Britain to</w:t>
        <w:br/>
        <w:t>become rather less neutral.</w:t>
        <w:br/>
        <w:br/>
        <w:t>The Majestic reached India safe and sound. Lady Flashman took up</w:t>
        <w:br/>
        <w:t>residence in the traditional hill retreats of the British army officers.</w:t>
        <w:br/>
        <w:t>The area was quiet, with most of the officers being away on other</w:t>
        <w:br/>
        <w:t>matters, but this did not seem to worry Lady Flashman overly. Harry</w:t>
        <w:br/>
        <w:t>Flashman had always been, of course, a hero in the British army.</w:t>
        <w:br/>
        <w:t>Nonetheless, there was some talk over the old native major domo at Lady</w:t>
        <w:br/>
        <w:t>Flashman's, particularly with regard to the familiarity with which he</w:t>
        <w:br/>
        <w:t>tended to speak to both Indians and British people. However, Lady</w:t>
        <w:br/>
        <w:t>Flashman was clearly inclined to tolerate his familiarity, and she even</w:t>
        <w:br/>
        <w:t>went as far as mentioning Queen Victoria's relationship with John Brown.</w:t>
        <w:br/>
        <w:t>Obviously old age was getting to Lady Flashman.</w:t>
        <w:br/>
        <w:br/>
        <w:t>Part 12</w:t>
        <w:br/>
        <w:t>Moscow Knights</w:t>
        <w:br/>
        <w:br/>
        <w:t>The Eastern Front was less densely packed than the Western Front. As a</w:t>
        <w:br/>
        <w:t>result, troop densities were lower, and thus attacking options were more</w:t>
        <w:br/>
        <w:t>viable. France was still asking Russia to attack Germany and take the</w:t>
        <w:br/>
        <w:t>pressure off of France.</w:t>
        <w:br/>
        <w:br/>
        <w:t>Yet again, Russia prepared to come to the aid of its ally. This time,</w:t>
        <w:br/>
        <w:t>Russia prepared an assault along the German coast. This was unfortunate,</w:t>
        <w:br/>
        <w:t>as Germany had been moving reserves away from the support of Austria,</w:t>
        <w:br/>
        <w:t>and shifting them north as a diplomatic response to the British courting</w:t>
        <w:br/>
        <w:t>of Denmark.</w:t>
        <w:br/>
        <w:br/>
        <w:t>Denmark was sitting still, listening to the representations being made</w:t>
        <w:br/>
        <w:t>by both Britain and Germany, but keeping its thoughts to itself. It was</w:t>
        <w:br/>
        <w:t>certainly not going to offend either Germany or Britain, which required</w:t>
        <w:br/>
        <w:t>a careful balancing act.</w:t>
        <w:br/>
        <w:br/>
        <w:t>The German reserves were not ideally positioned to counter the Russian</w:t>
        <w:br/>
        <w:t>thrust, which made good progress at the start of the offensive. However,</w:t>
        <w:br/>
        <w:t>Germany was able to bring up these reserves quickly, and stem the</w:t>
        <w:br/>
        <w:t>advance. This was, of course, something of a relief to France, as the</w:t>
        <w:br/>
        <w:t>lack of German reserves meant that a German offensive against French</w:t>
        <w:br/>
        <w:t>positions could be ruled out for the time being.</w:t>
        <w:br/>
        <w:br/>
        <w:t>Current German doctrine was that after an enemy offensive, it was</w:t>
        <w:br/>
        <w:t>important to conduct a counter-offensive as soon as possible. Ideally,</w:t>
        <w:br/>
        <w:t>the counter-offensive should be launched immediately after the offensive</w:t>
        <w:br/>
        <w:t>had ground to a halt. This would take advantage of the shortage of</w:t>
        <w:br/>
        <w:t>supplies created by the offensive, and the lack of time to prepare</w:t>
        <w:br/>
        <w:t>defences against the counter-attack. Circumstances were ideal for a</w:t>
        <w:br/>
        <w:t>counter-attack, and the Russian territorial gains were quickly and</w:t>
        <w:br/>
        <w:t>easily retaken. Russian losses were heavy in the attacks, as was</w:t>
        <w:br/>
        <w:t>expected. 'Heavy casualties inevitable' was regarded as a given in any</w:t>
        <w:br/>
        <w:t>assault. What was less expected, however, was that the German</w:t>
        <w:br/>
        <w:t>counter-offensive was both successful, and rather light on casualties.</w:t>
        <w:br/>
        <w:br/>
        <w:t>It was the turn of Russia to call for help from its allies.</w:t>
        <w:br/>
        <w:br/>
        <w:t>Meanwhile, in Britain, one or two people were starting to question the</w:t>
        <w:br/>
        <w:t>creditworthiness of the Russian and French economies. This was generally</w:t>
        <w:br/>
        <w:t>regarded as silly, as obviously governments can't go bust. Nonetheless,</w:t>
        <w:br/>
        <w:t>the size of the sums of money involved were becoming astronomical. The</w:t>
        <w:br/>
        <w:t>loan repayments were becoming very large by themselves, and so the</w:t>
        <w:br/>
        <w:t>British banking system responded in a classical manner to protect an</w:t>
        <w:br/>
        <w:t>investment that is of greater risk, and that is to raise the interest</w:t>
        <w:br/>
        <w:t>rate on future loans. France and Russia needed the arms, and basically</w:t>
        <w:br/>
        <w:t>had to agree to whatever terms British industry and British banks chose</w:t>
        <w:br/>
        <w:t>to set. Luckily, governments can't go bankrupt.</w:t>
        <w:br/>
        <w:br/>
        <w:t>At Russia's request, France launched an offensive to relieve the</w:t>
        <w:br/>
        <w:t>pressure elsewhere. However, France recognised that it did not have the</w:t>
        <w:br/>
        <w:t>strength to launch conventional assaults. Gas attacks had been tried,</w:t>
        <w:br/>
        <w:t>with mixed success. Eventually, the French army settled on a policy of</w:t>
        <w:br/>
        <w:t>many localised, small-scale assaults at widely separated points of the</w:t>
        <w:br/>
        <w:t>front. Local commanders were left to decide upon tactical details,</w:t>
        <w:br/>
        <w:t>resulting in a wide range of adopted tactics.</w:t>
        <w:br/>
        <w:br/>
        <w:t>This caused Germany a great deal of problem in working out the overall</w:t>
        <w:br/>
        <w:t>French plan. Normally, it was fairly easy to estimate the axis of</w:t>
        <w:br/>
        <w:t>attack. This was not the case this time, which made it very difficult to</w:t>
        <w:br/>
        <w:t>know where to position reserves to respond to any breakthrough. The</w:t>
        <w:br/>
        <w:t>reporting back of the developing situation was also more complicated, as</w:t>
        <w:br/>
        <w:t>the nature of the situation meant that more information on the</w:t>
        <w:br/>
        <w:t>personality of the person reporting was delivered than of actual</w:t>
        <w:br/>
        <w:t>information about the current situation.</w:t>
        <w:br/>
        <w:br/>
        <w:t>All these factors resulted in the German response being sluggish on the</w:t>
        <w:br/>
        <w:t>Western front. The French assaults weren't actually going anywhere, as</w:t>
        <w:br/>
        <w:t>there was no strategic direction. The attacks achieved different results</w:t>
        <w:br/>
        <w:t>in different places. Overall, casualties were about evenly divided on</w:t>
        <w:br/>
        <w:t>both sides, with the counter-attacking philosophy of the German military</w:t>
        <w:br/>
        <w:t>proving to be less effective against the French soldiers than against</w:t>
        <w:br/>
        <w:t>the Russian soldiers.</w:t>
        <w:br/>
        <w:br/>
        <w:t>Meanwhile, the British had been preparing an assault against the main</w:t>
        <w:br/>
        <w:t>German submarine base at Ostend. This was planned as a raid rather than</w:t>
        <w:br/>
        <w:t>as an occupation, with the intention of breaking it up.</w:t>
        <w:br/>
        <w:br/>
        <w:t>This wasn't fully ready when the grand Russian assault began. Fisher</w:t>
        <w:br/>
        <w:t>pushed for the operation to go ahead, and Churchill added his not</w:t>
        <w:br/>
        <w:t>inconsiderable weight to the debate, saying that while the RN and</w:t>
        <w:br/>
        <w:t>Marines weren't fully ready, the Germans were less able to meet them. As</w:t>
        <w:br/>
        <w:t>a historian, Churchill was aware of Lincoln's bon mot regarding both</w:t>
        <w:br/>
        <w:t>sides being green together.</w:t>
        <w:br/>
        <w:br/>
        <w:t>In the absence of specific training, Fisher pressed for an increase in</w:t>
        <w:br/>
        <w:t>the number of troops to be used, arguing that quantity had to substitute</w:t>
        <w:br/>
        <w:t>for training. This required the British Army to stump up a significant</w:t>
        <w:br/>
        <w:t>number of troops, which upset the army greatly, as it was a Navy show,</w:t>
        <w:br/>
        <w:t>to be run and planned and controlled by the Navy. This was made worse</w:t>
        <w:br/>
        <w:t>when Fisher described the army as being the navy's reserve. The army was</w:t>
        <w:br/>
        <w:t>also concerned about what it saw as a lack of professionalism by the</w:t>
        <w:br/>
        <w:t>navy. The navy, unlike the army, didn't have a general staff, and</w:t>
        <w:br/>
        <w:t>planning of operations still tended to be somewhat haphazard. As a</w:t>
        <w:br/>
        <w:t>general rule, the navy was good at planning operations that only</w:t>
        <w:br/>
        <w:t>involved the navy, but appeared very amateurish to the army when</w:t>
        <w:br/>
        <w:t>involved in combined service operations.</w:t>
        <w:br/>
        <w:br/>
        <w:t>Essentially, the army and navy had two totally different proposals for</w:t>
        <w:br/>
        <w:t>future action in Europe. Basically, the army wanted to simply to add its</w:t>
        <w:br/>
        <w:t>weight to the French line, while the navy wanted to continue and extend</w:t>
        <w:br/>
        <w:t>the raids that were currently being undertaken. Of course, the majority</w:t>
        <w:br/>
        <w:t>view was still against Britain getting sucked in to the blood-letting on</w:t>
        <w:br/>
        <w:t>the continent.</w:t>
        <w:br/>
        <w:br/>
        <w:t>The navy had the political clout to get the necessary backing for its</w:t>
        <w:br/>
        <w:t>plan, despite the vocal objection of the army. The navy went ahead with</w:t>
        <w:br/>
        <w:t>planning its destructive raid, which combined two elements, that of</w:t>
        <w:br/>
        <w:t>causing damage to the port, and that of causing damage to the supporting</w:t>
        <w:br/>
        <w:t>infrastructure to prevent easy repair to the port.</w:t>
        <w:br/>
        <w:br/>
        <w:t>The second part of the plan was to be achieved by a raid in force to</w:t>
        <w:br/>
        <w:t>take ground, and to buy time for engineers to destroy railway lines and</w:t>
        <w:br/>
        <w:t>roads and to booby trap the port facilities that couldn't be destroyed,</w:t>
        <w:br/>
        <w:t>and generally making sure that it would be a long, long time before the</w:t>
        <w:br/>
        <w:t>port was working again.</w:t>
        <w:br/>
        <w:br/>
        <w:t>The first part of the operation involved causing a lot of damage to the</w:t>
        <w:br/>
        <w:t>port and to prevent its immediate use. The main plan for this was to</w:t>
        <w:br/>
        <w:t>place a large quantity of explosive material by the docks, and to use</w:t>
        <w:br/>
        <w:t>that explosive material in a concentrated and dramatic manner. This was</w:t>
        <w:br/>
        <w:t>to be achieved by loading an obsolete ship up with explosive, parking it</w:t>
        <w:br/>
        <w:t>near the port entrance, lighting blue touch paper, and retiring with</w:t>
        <w:br/>
        <w:t>haste. As a secondary element of this part of the operation, it was</w:t>
        <w:br/>
        <w:t>planned to lay a large number of mines in the port.</w:t>
        <w:br/>
        <w:br/>
        <w:t>Operation Samson proved to be of very mixed success. The army objected</w:t>
        <w:br/>
        <w:t>to the landing element of the operation, and were only involved with</w:t>
        <w:br/>
        <w:t>reluctance. The army's contribution was somewhat half-hearted, and the</w:t>
        <w:br/>
        <w:t>navy had never really understood the requirements of any army operation</w:t>
        <w:br/>
        <w:t>that involved more troops than a Royal Marine involvement. The landing</w:t>
        <w:br/>
        <w:t>operation was, as might be expected, something of a disaster. The troops</w:t>
        <w:br/>
        <w:t>got ashore, although not necessarily on time or in the right place or in</w:t>
        <w:br/>
        <w:t>the right order. The troops milled around for a time, and after many</w:t>
        <w:br/>
        <w:t>delays, headed off for their objectives. Some made it, some didn't, but</w:t>
        <w:br/>
        <w:t>very few ever made it back to the port for re-embarkation. Most of the</w:t>
        <w:br/>
        <w:t>troops ended up as PoWs. Most of the railway lines had been wrecked, but</w:t>
        <w:br/>
        <w:t>these were quickly repaired. The destruction to the port area was</w:t>
        <w:br/>
        <w:t>extensive, delaying the ability of the Germans to repair the facilities.</w:t>
        <w:br/>
        <w:br/>
        <w:t>However, the naval part of the plan was much more effective, although it</w:t>
        <w:br/>
        <w:t>took heavy losses from those coastal defences that had survived the</w:t>
        <w:br/>
        <w:t>suppression efforts of the Marines during the night.</w:t>
        <w:br/>
        <w:br/>
        <w:t>The armed trawler Gilgamesh had been specially strengthened about the</w:t>
        <w:br/>
        <w:t>deck, and specially weakened hull, and loaded with some 500 tons of</w:t>
        <w:br/>
        <w:t>explosive. This ship was sailed into the dockyard, and abandoned.</w:t>
        <w:br/>
        <w:t>Numerous mines were laid in the main channel, and the port rendered</w:t>
        <w:br/>
        <w:t>difficult to use.</w:t>
        <w:br/>
        <w:br/>
        <w:t>It was an expensive victory for Britain, and the effective damage to the</w:t>
        <w:br/>
        <w:t>German submarine campaign was marginal.</w:t>
        <w:br/>
        <w:br/>
        <w:t>Part 13</w:t>
        <w:br/>
        <w:t>The Broken Harp</w:t>
        <w:br/>
        <w:br/>
        <w:t>Savage and bitter incidents kept Ireland in a state of perpetual</w:t>
        <w:br/>
        <w:t>tension. In particular, there was an intense struggle on the</w:t>
        <w:br/>
        <w:t>intelligence front. Operatives on both sides had a short life</w:t>
        <w:br/>
        <w:t>expectancy, and both sides were fairly casual about inflicting</w:t>
        <w:br/>
        <w:t>collateral damage. The bomb and the bullet formed a basis of everyday</w:t>
        <w:br/>
        <w:t>life.</w:t>
        <w:br/>
        <w:br/>
        <w:t>The concentration areas were proving difficult to manage, and disease</w:t>
        <w:br/>
        <w:t>was barely being contained. The population of the concentration camps</w:t>
        <w:br/>
        <w:t>was too dense for the available infrastructure to adequately supply and</w:t>
        <w:br/>
        <w:t>support. There was a great deal of hunger, but problems of starvation</w:t>
        <w:br/>
        <w:t>were avoided.</w:t>
        <w:br/>
        <w:br/>
        <w:t>It was clear that the camp solution was not proving as effective as it</w:t>
        <w:br/>
        <w:t>had been during the Boer War. There were a number of discussions and</w:t>
        <w:br/>
        <w:t>meetings regarding why this should be, without much agreement. It was</w:t>
        <w:br/>
        <w:t>argued that without knowing what was going wrong, it was not possible to</w:t>
        <w:br/>
        <w:t>determine what to do that was right. The other argument was that it was</w:t>
        <w:br/>
        <w:t>known that the current approach was not working. Another approach might</w:t>
        <w:br/>
        <w:t>work, or not. If it worked, all well and good. If it didn't, it could be</w:t>
        <w:br/>
        <w:t>discarded and another approach adopted.</w:t>
        <w:br/>
        <w:br/>
        <w:t>The latter group won the day, and faced the situation of a dramatically</w:t>
        <w:br/>
        <w:t>reduced access to information from informers and undercover operatives.</w:t>
        <w:br/>
        <w:t>Blundering about in the dark with regard to the intentions of a</w:t>
        <w:br/>
        <w:t>terrorist organisation is not ideal. As a result, the concentration camp</w:t>
        <w:br/>
        <w:t>policy was modified to a secure area policy, with major restrictions on</w:t>
        <w:br/>
        <w:t>people moving from one area to another, and concentrated on pacifying</w:t>
        <w:br/>
        <w:t>areas one by one. This enabled the British to flood one area with</w:t>
        <w:br/>
        <w:t>resources, and rely on loyalists to maintain a sort of equilibrium</w:t>
        <w:br/>
        <w:t>elsewhere.</w:t>
        <w:br/>
        <w:br/>
        <w:t>Inevitably, the conflict between the loyalists and the nationalists was</w:t>
        <w:br/>
        <w:t>a bitter one, especially in the areas being 'abandoned' by the British.</w:t>
        <w:br/>
        <w:br/>
        <w:t>Support for the nationalists from the Irish community within the USA was</w:t>
        <w:br/>
        <w:t>very vocal, with many loud and imaginative suggestions as to what might</w:t>
        <w:br/>
        <w:t>be done to demonstrate their opposition to the British actions. Invading</w:t>
        <w:br/>
        <w:t>Canada and/or Ireland was one of the many suggestions that were</w:t>
        <w:br/>
        <w:t>considered. Trying to get the USA to provide more support to Germany was</w:t>
        <w:br/>
        <w:t>another option. Trying to get the USA to supply and support the Irish</w:t>
        <w:br/>
        <w:t>nationalists was yet another option that was considered. There was a</w:t>
        <w:br/>
        <w:t>lengthy debate about these options, although the USA did not want to</w:t>
        <w:br/>
        <w:t>find itself getting involved in any way in the current unpleasantness.</w:t>
        <w:br/>
        <w:br/>
        <w:t>This resulted in a lot of internal political struggles both within the</w:t>
        <w:br/>
        <w:t>Irish community in the USA and within the American political community</w:t>
        <w:br/>
        <w:t>itself.</w:t>
        <w:br/>
        <w:br/>
        <w:t>Some of the romantics among the Irish-American community favoured</w:t>
        <w:br/>
        <w:t>invading Canada, ideally on the 50th anniversary of the best known</w:t>
        <w:br/>
        <w:t>Fenian invasion. This proved to be impractical, and an invasion of</w:t>
        <w:br/>
        <w:t>Ireland was even less viable.</w:t>
        <w:br/>
        <w:br/>
        <w:t>In the end, the first step of sending equipment and volunteers to assist</w:t>
        <w:br/>
        <w:t>the Irish nationalists was adopted as a compromise. Unfortunately for</w:t>
        <w:br/>
        <w:t>many, the British authorities were not unaware of this development.</w:t>
        <w:br/>
        <w:t>Ireland was not covered by the British blockade, and Britain certainly</w:t>
        <w:br/>
        <w:t>didn't want to upset the USA by having to take action against these</w:t>
        <w:br/>
        <w:t>volunteers. Likewise, Britain didn't want to confuse the blockade issue</w:t>
        <w:br/>
        <w:t>by changing the rules for one specific incident that could rebound</w:t>
        <w:br/>
        <w:t>later. Ideally, the ship would be intercepted as it arrived, but this</w:t>
        <w:br/>
        <w:t>could not be guaranteed as there were many potential landfalls.</w:t>
        <w:br/>
        <w:br/>
        <w:t>The British government was extremely lucky that the ship was intercepted</w:t>
        <w:br/>
        <w:t>and sunk without warning by a submarine. Inevitably, the finger of</w:t>
        <w:br/>
        <w:t>suspicion (once it was clear that a submarine was the cause of the</w:t>
        <w:br/>
        <w:t>sinking) was pointed straight at the country that was undertaking a</w:t>
        <w:br/>
        <w:t>policy of unrestricted submarine warfare against ships travelling to the</w:t>
        <w:br/>
        <w:t>British Isles.</w:t>
        <w:br/>
        <w:br/>
        <w:t>Meanwhile, the Austrian position was going pear-shaped. Italy was</w:t>
        <w:br/>
        <w:t>draining resources, even though the Austrian troops were holding their</w:t>
        <w:br/>
        <w:t>own. Russia was steadily eroding the Austrian defences, making use of</w:t>
        <w:br/>
        <w:t>lavish supplies of artillery delivered through the Black Sea. Serbia was</w:t>
        <w:br/>
        <w:t>still stubbornly resisting, despite the hopelessness of its position.</w:t>
        <w:br/>
        <w:t>Romania was starting to make dangerous noises, perhaps sensing that</w:t>
        <w:br/>
        <w:t>Austria was essentially helpless. The Austrian army was desperately</w:t>
        <w:br/>
        <w:t>shoring up its defences, and trying also to knock out Serbia while it</w:t>
        <w:br/>
        <w:t>still had the strength to launch an offensive. Austria was asking</w:t>
        <w:br/>
        <w:t>Germany for assistance, but Germany felt that its resources were better</w:t>
        <w:br/>
        <w:t>employed in dealing with France and Russia, as well as the other direct</w:t>
        <w:br/>
        <w:t>irritations such as the British raids and the continuing resistance of</w:t>
        <w:br/>
        <w:t>Belgian forces, despite the near total occupation of Belgium.</w:t>
        <w:br/>
        <w:br/>
        <w:t>In an all-or-nothing drive, Austria stripped its defences against Russia</w:t>
        <w:br/>
        <w:t>and Italy to the bare minimum in order to provide overwhelming force in</w:t>
        <w:br/>
        <w:t>an attack on the remaining Serbian positions.</w:t>
        <w:br/>
        <w:br/>
        <w:t>Unfortunately for Austria, the weather in the two weeks preceding the</w:t>
        <w:br/>
        <w:t>planned offensive consisted of limited variations of a theme of heavy</w:t>
        <w:br/>
        <w:t>rain. When the time came for the attack, the terrain was sodden. The</w:t>
        <w:br/>
        <w:t>Austrian command was left with the difficult decision of either</w:t>
        <w:br/>
        <w:t>cancelling the attack - and miss out on a fading opportunity. Time was</w:t>
        <w:br/>
        <w:t>working against Austria, as resources were fading. On the other hand,</w:t>
        <w:br/>
        <w:t>carrying on with the attack was inevitably going to be much harder, and</w:t>
        <w:br/>
        <w:t>would involve much heavier casualties.</w:t>
        <w:br/>
        <w:br/>
        <w:t>Austria decided to gamble, and continued with the planned offensive. The</w:t>
        <w:br/>
        <w:t>artillery bombardment was extended in order to counteract the difficulty</w:t>
        <w:br/>
        <w:t>of the upcoming infantry assault.</w:t>
        <w:br/>
        <w:br/>
        <w:t>The artillery bombardment proved to be more helpful to the defence than</w:t>
        <w:br/>
        <w:t>the attack. It churned up the terrain, and massively reduced the ability</w:t>
        <w:br/>
        <w:t>of the ground to run-off water.</w:t>
        <w:br/>
        <w:br/>
        <w:t>The Austrian attack suffered from predictably heavy casualties. The</w:t>
        <w:br/>
        <w:t>infantry got thoroughly bogged down, and progress was minimal.</w:t>
        <w:br/>
        <w:t>Nonetheless, the Serbs were close to breaking point, the only real</w:t>
        <w:br/>
        <w:t>surprise being that they hadn't broken long since.</w:t>
        <w:br/>
        <w:br/>
        <w:t>The Serbian army finally broke, but it was a pyrrhic victory for the</w:t>
        <w:br/>
        <w:t>Austrians. They were as much worn out by the fighting as the Serbs, and</w:t>
        <w:br/>
        <w:t>had very limited ability to take advantage of the victory. All the</w:t>
        <w:br/>
        <w:t>reserves had been thrown into winning the victory, and there was nothing</w:t>
        <w:br/>
        <w:t>left capable of exploiting the opening. Weary Austrian troops advanced</w:t>
        <w:br/>
        <w:t>at a snail's pace, and weary and deeply troubled Austrian soldiers who</w:t>
        <w:br/>
        <w:t>had suffered horrors during the attacks did not deal lightly with the</w:t>
        <w:br/>
        <w:t>defenceless villages they passed through.</w:t>
        <w:br/>
        <w:br/>
        <w:t>It was a victory, of sorts, for the Austrians. Unfortunately, Russia and</w:t>
        <w:br/>
        <w:t>Romania took separate actions against depleted Austrian defences. The</w:t>
        <w:br/>
        <w:t>Russian attack was marked by two features: lavish use of ordnance, and a</w:t>
        <w:br/>
        <w:t>seriously amateurish planning for the actual infantry assault. The</w:t>
        <w:br/>
        <w:t>Russian attacks went in piecemeal, with little regard for co-ordination</w:t>
        <w:br/>
        <w:t>with the artillery support, and very little co-ordination between the</w:t>
        <w:br/>
        <w:t>attacking units. It was a mess, and achieved about as much as could be</w:t>
        <w:br/>
        <w:t>expected. Heavy Russian casualties for next to no gain.</w:t>
        <w:br/>
        <w:br/>
        <w:t>The Romanian attack followed the now-traditional tactic of launching the</w:t>
        <w:br/>
        <w:t>main attack before declaring war. The Romanian forces were</w:t>
        <w:br/>
        <w:t>inexperienced, and the attack was hardly a surprise. On the other hand,</w:t>
        <w:br/>
        <w:t>the Austrian defences were dangerously thin, the Romanian units fresh</w:t>
        <w:br/>
        <w:t>and unwearied by war losses. The Romanian forces took heavier casualties</w:t>
        <w:br/>
        <w:t>than troops experienced in modern warfare would have done, and the</w:t>
        <w:br/>
        <w:t>advances were frequently stalled through inexperienced staff work. The</w:t>
        <w:br/>
        <w:t>Austrian defences were just too weak to withstand for long, and the</w:t>
        <w:br/>
        <w:t>Romanians made significant gains.</w:t>
        <w:br/>
        <w:br/>
        <w:t>The British raid against the German submarine base had targeted Ostend.</w:t>
        <w:br/>
        <w:t>The net result of the raid, as far as Germany was concerned, was to</w:t>
        <w:br/>
        <w:t>render Ostend unusable for the medium-term, causing the submarines based</w:t>
        <w:br/>
        <w:t>there to shift elsewhere. The remaining bases were now more crucial</w:t>
        <w:br/>
        <w:t>targets, and Germany had to pump resources into ensuring that they were</w:t>
        <w:br/>
        <w:t>more than adequately protected.</w:t>
        <w:br/>
        <w:br/>
        <w:t>The world moved into 1917.</w:t>
        <w:br/>
        <w:br/>
        <w:t>Part 14</w:t>
        <w:br/>
        <w:t>Silent Night</w:t>
        <w:br/>
        <w:br/>
        <w:t>Christmas 1916.</w:t>
        <w:br/>
        <w:br/>
        <w:t>For over two years, Europe had been busy undertaking a major effort to</w:t>
        <w:br/>
        <w:t>significantly shift the gender ratio of countries. The number of</w:t>
        <w:br/>
        <w:t>able-bodied men of fighting age, deceased had reached unprecedented</w:t>
        <w:br/>
        <w:t>levels.</w:t>
        <w:br/>
        <w:br/>
        <w:t>France, Germany and Russia had lost countless men to-ing and fro-ing</w:t>
        <w:br/>
        <w:t>over many miles of barren wasteland, with the no-mans land between the</w:t>
        <w:br/>
        <w:t>opposing lines being full of the detritus of war: barbed wire, mines,</w:t>
        <w:br/>
        <w:t>exploded and unexploded shells, rotting corpses, mud, and all the</w:t>
        <w:br/>
        <w:t>desolation that might be expected of two years of mortal combat.</w:t>
        <w:br/>
        <w:br/>
        <w:t>France faced a long, depressing Christmas. There had been zero progress</w:t>
        <w:br/>
        <w:t>in getting rid of the unwanted German tourists, despite all the</w:t>
        <w:br/>
        <w:t>bloodshed, and the use of high technology such as gas, massive artillery</w:t>
        <w:br/>
        <w:t>efforts, the total dedication of French industry to the war, and the</w:t>
        <w:br/>
        <w:t>expenditure of massive sums of money to buying equipment from Britain</w:t>
        <w:br/>
        <w:t>and elsewhere.</w:t>
        <w:br/>
        <w:br/>
        <w:t>The front line had barely shifted in the two years since the German</w:t>
        <w:br/>
        <w:t>attack had been halted just short of Paris. For all the talk of throwing</w:t>
        <w:br/>
        <w:t>the Germans off of French soil, opinion was starting to waver over the</w:t>
        <w:br/>
        <w:t>war. While no-one doubted the need to get the Germans off of sacred</w:t>
        <w:br/>
        <w:t>French soil, there were doubts being raised about the cost. In</w:t>
        <w:br/>
        <w:t>particular, the French working class were starting to question the</w:t>
        <w:br/>
        <w:t>casualty lists, especially as they seemed to make up the greater</w:t>
        <w:br/>
        <w:t>proportion of those lists. On the other hand, the political classes were</w:t>
        <w:br/>
        <w:t>both in favour of "Victory at all costs", and strangely were much less</w:t>
        <w:br/>
        <w:t>affected by the war.</w:t>
        <w:br/>
        <w:br/>
        <w:t>Russia was also suffering from the war. In particular, the political</w:t>
        <w:br/>
        <w:t>classes were getting tired of France calling for help when under</w:t>
        <w:br/>
        <w:t>pressure, and the Tsar insisting that Russia responds to these calls,</w:t>
        <w:br/>
        <w:t>and attacking without proper preparation, which inevitably resulted in</w:t>
        <w:br/>
        <w:t>more Russian casualties than necessary. The Russian military command in</w:t>
        <w:br/>
        <w:t>particular was becoming very cheesed off with this process.</w:t>
        <w:br/>
        <w:br/>
        <w:t>The battle lines had moved extensively, with early dramatic Russian</w:t>
        <w:br/>
        <w:t>advances having been wiped out over two years, and German forces having</w:t>
        <w:br/>
        <w:t>advanced fitfully to the Russian borders.</w:t>
        <w:br/>
        <w:br/>
        <w:t>Meanwhile, on the Austrian border, Russia was doing well, having made</w:t>
        <w:br/>
        <w:t>serious and significant advances, albeit with heavy casualties. Russian</w:t>
        <w:br/>
        <w:t>tactics tended to involve lavish use of artillery fire prior to any</w:t>
        <w:br/>
        <w:t>advance, with most of the supplies coming from Britain through the Black</w:t>
        <w:br/>
        <w:t>Sea. This tended to be the answer to all of Russia's southern front</w:t>
        <w:br/>
        <w:t>problems, appropriate or not. The Russian organisation was not</w:t>
        <w:br/>
        <w:t>necessarily perfect, but Austria was in deep trouble.</w:t>
        <w:br/>
        <w:br/>
        <w:t>Germany was in a superficially strong position. France was teetering on</w:t>
        <w:br/>
        <w:t>the verge of a collapse, and Russia kept sacrificing its best troops on</w:t>
        <w:br/>
        <w:t>ill-thought out and badly prepared attacks. However, Germany was finding</w:t>
        <w:br/>
        <w:t>itself increasingly stretched. It was involved in trying to attack and</w:t>
        <w:br/>
        <w:t>defeat both France and Russia, to protect its coasts against raids by</w:t>
        <w:br/>
        <w:t>the RN, to prop up Austria, to overcome Belgian resistance, to provide a</w:t>
        <w:br/>
        <w:t>reserve force to ensure that Denmark did not make any inappropriate</w:t>
        <w:br/>
        <w:t>moves, all the while trying to break the British naval blockade and</w:t>
        <w:br/>
        <w:t>destroy British mercantile trade. Taking the offensive on two fronts was</w:t>
        <w:br/>
        <w:t>testing German capacity to the limit, when combined with the tactical</w:t>
        <w:br/>
        <w:t>difficulties of defending the whole coastline from potential raids.</w:t>
        <w:br/>
        <w:br/>
        <w:t>Austria was in a mess. It was facing disaster on the Russian front, on</w:t>
        <w:br/>
        <w:t>the Italian front, on the Romanian front. It was doing little better</w:t>
        <w:br/>
        <w:t>against Serbia, with massive casualties to show for overcoming Serbian</w:t>
        <w:br/>
        <w:t>resistance.</w:t>
        <w:br/>
        <w:br/>
        <w:t>Britain was under much less pressure. There was some concern in some</w:t>
        <w:br/>
        <w:t>quarters over the rather poor showing of the army, which had been kicked</w:t>
        <w:br/>
        <w:t>out of Belgium in 1914, and which had received such a mauling in the</w:t>
        <w:br/>
        <w:t>Ostend raid of 1916. The situation in Ireland was also a concern, for</w:t>
        <w:br/>
        <w:t>while it was not a threatening situation, it was a very frustrating one.</w:t>
        <w:br/>
        <w:t>The submarine and mine threat from Germany was still real, but the</w:t>
        <w:br/>
        <w:t>introduction of convoys had reduced the losses the merchant marine was</w:t>
        <w:br/>
        <w:t>taking. Convoying had been strongly opposed by the Admiralty, which</w:t>
        <w:br/>
        <w:t>objected to having key vessels tied up in escort duty when they could be</w:t>
        <w:br/>
        <w:t>busy searching out enemy vessels and sinking them. It was only under</w:t>
        <w:br/>
        <w:t>heavy pressure from Lloyd George that the Admiralty reluctantly</w:t>
        <w:br/>
        <w:t>undertook convoying. The results were undeniable, and inevitably,</w:t>
        <w:br/>
        <w:t>everyone wanted to claim credit for the success. The official Admiralty</w:t>
        <w:br/>
        <w:t>line was that it had decided that the job of warships was to seek out</w:t>
        <w:br/>
        <w:t>and destroy enemy ships, and that the easiest way of finding enemy ships</w:t>
        <w:br/>
        <w:t>was to be where they were likely to be, and for submarines, that was</w:t>
        <w:br/>
        <w:t>likely to be close to a large group of juicy targets.</w:t>
        <w:br/>
        <w:br/>
        <w:t>The RN had taken on the main responsibility for planning the raiding</w:t>
        <w:br/>
        <w:t>operations along the German coast. This was proving to be of very mixed</w:t>
        <w:br/>
        <w:t>success, with some operations going very smoothly, others were expensive</w:t>
        <w:br/>
        <w:t>losses, and most were somewhere in the middle. It appeared that the most</w:t>
        <w:br/>
        <w:t>successful raids were the smaller raids of limited duration. The army</w:t>
        <w:br/>
        <w:t>argued that this was because the Navy didn't understand the requirements</w:t>
        <w:br/>
        <w:t>of an army operation. The navy argued that it was the result of the</w:t>
        <w:br/>
        <w:t>nature of raids, which favoured short operations. This led to a major</w:t>
        <w:br/>
        <w:t>row between Churchill and Fisher. Churchill favoured setting up a</w:t>
        <w:br/>
        <w:t>specialist body to be responsible for raids, this body to have all the</w:t>
        <w:br/>
        <w:t>elements required for such raiding activities. Fisher, on the other</w:t>
        <w:br/>
        <w:t>hand, was insistent that the raiding role remain under the control of</w:t>
        <w:br/>
        <w:t>the RN. For a long time, this row raged, until finally Lloyd George</w:t>
        <w:br/>
        <w:t>announced that a new service would be set up, to be called the Mobile</w:t>
        <w:br/>
        <w:t>Operations Force. This was to have light boats, and some associated</w:t>
        <w:br/>
        <w:t>airplanes. It was commonly referred to as Mr Churchill's Private Army,</w:t>
        <w:br/>
        <w:t>and Churchill's political future was heavily dependent upon how well or</w:t>
        <w:br/>
        <w:t>otherwise this Force performed.</w:t>
        <w:br/>
        <w:br/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Serbia was in a mess. It had fought long and hard against Austria,</w:t>
        <w:br/>
        <w:t>facing several major efforts by one of the great empires to crush it.</w:t>
        <w:br/>
        <w:t>Serbian casualties had been massive in relation to its population, and</w:t>
        <w:br/>
        <w:t>it would be many years before the Serbian population regained a gender</w:t>
        <w:br/>
        <w:t>balance. Austrian forces had managed to batter the Serbs into</w:t>
        <w:br/>
        <w:t>submission. Unfortunately, the best Austrian officers had been killed,</w:t>
        <w:br/>
        <w:t>and as a result, the remaining officers were less able to control their</w:t>
        <w:br/>
        <w:t>men. The Austrian troops, after two years of taking heavy casualties and</w:t>
        <w:br/>
        <w:t>suffering in the trenches, were in no mood to behave like gentlemen, and</w:t>
        <w:br/>
        <w:t>there were many atrocities committed as Austrian troops passed through</w:t>
        <w:br/>
        <w:t>Serbian towns.</w:t>
        <w:br/>
        <w:br/>
        <w:t>Italy had entered the war with high hopes, attacking Austria which was</w:t>
        <w:br/>
        <w:t>rather busy elsewhere. However, Italy found that the going was tough,</w:t>
        <w:br/>
        <w:t>especially when being forced to launch attacks through narrow,</w:t>
        <w:br/>
        <w:t>restricted terrain. Progress was painfully slow, and involved piles of</w:t>
        <w:br/>
        <w:t>dead bodies to achieve negligible advances. However, Austria is now on</w:t>
        <w:br/>
        <w:t>the verge of collapse, and it is expected that one more push should</w:t>
        <w:br/>
        <w:t>suffice.</w:t>
        <w:br/>
        <w:br/>
        <w:t>Denmark is busy doing nothing, with Britain and the RN pressing it to</w:t>
        <w:br/>
        <w:t>come in on its side to provide bases, and Germany and the German army</w:t>
        <w:br/>
        <w:t>pressing it to do no such thing.</w:t>
        <w:br/>
        <w:br/>
        <w:t>Turkey was busy being 'neutral', which involved charging large sums of</w:t>
        <w:br/>
        <w:t>money for British merchant ships to pass through the Dardanelles to</w:t>
        <w:br/>
        <w:t>supply arms to Russia. Turkey was raking in promised money hand over</w:t>
        <w:br/>
        <w:t>fist.</w:t>
        <w:br/>
        <w:br/>
        <w:t>The USA had mixed feelings about the whole affair. On the one hand, it</w:t>
        <w:br/>
        <w:t>didn't much care for British actions such as the Copenhagening of the</w:t>
        <w:br/>
        <w:t>German fleet (which had implications for the US Navy), and for British</w:t>
        <w:br/>
        <w:t>actions in Ireland. On the other hand, it didn't much care for the</w:t>
        <w:br/>
        <w:t>German unrestricted submarine warfare, which was sinking several US</w:t>
        <w:br/>
        <w:t>merchant ships. Opinions in the USA varied, but in general, 'a plague on</w:t>
        <w:br/>
        <w:t>both your houses' was the strongest, combined with a determination to</w:t>
        <w:br/>
        <w:t>protect US interests.</w:t>
        <w:br/>
        <w:br/>
        <w:t>The British Empire was largely not affected by the war. Britain had</w:t>
        <w:br/>
        <w:t>avoided getting sucked into the meat grinder, and so did not need a</w:t>
        <w:br/>
        <w:t>massive supply of warm bodies in uniform to pump into France and</w:t>
        <w:br/>
        <w:t>Gallipoli and Mesopotamia and other places that in different</w:t>
        <w:br/>
        <w:t>circumstances might have required them. The Empire was under little</w:t>
        <w:br/>
        <w:t>direct threat, and life went on largely as normal.</w:t>
        <w:br/>
        <w:br/>
        <w:t>Belgium. Don't ask.</w:t>
        <w:br/>
        <w:br/>
        <w:t>Financially, France and Russia in particular were becoming less sound.</w:t>
        <w:br/>
        <w:t>France was finding creative ways of paying for goods received, and</w:t>
        <w:br/>
        <w:t>becoming more and more desperate in this. It was suggesting giving</w:t>
        <w:br/>
        <w:t>massive trade advantages to Britain in the French colonies, promising to</w:t>
        <w:br/>
        <w:t>pay all sorts of interest rates after the war, and some more extreme</w:t>
        <w:br/>
        <w:t>measures were being seriously considered.</w:t>
        <w:br/>
        <w:br/>
        <w:t>Part 15</w:t>
        <w:br/>
        <w:t>The Viennese Sugar Lump</w:t>
        <w:br/>
        <w:br/>
        <w:t>Feb 1917 saw new attempts to win the war. Everyone had made their plans</w:t>
        <w:br/>
        <w:t>over the winter.</w:t>
        <w:br/>
        <w:br/>
        <w:t>On 10 Feb, the Russian artillery on the Galician front opened fire in a</w:t>
        <w:br/>
        <w:t>sustained and extensive bombardment. This bombardment had two targets.</w:t>
        <w:br/>
        <w:t>The secondary target was the Austrian front line. However, by far the</w:t>
        <w:br/>
        <w:t>greatest weight of fire was directed against the supporting</w:t>
        <w:br/>
        <w:t>infrastructure and supply routes to the front line trenches. The</w:t>
        <w:br/>
        <w:t>Russians had decided to treat the assault as a siege, and was first</w:t>
        <w:br/>
        <w:t>isolating the defensive lines. Day after day, the Russian bombardment</w:t>
        <w:br/>
        <w:t>continued.</w:t>
        <w:br/>
        <w:br/>
        <w:t>On 16 Feb, a well-equipped Italian army began an assault on the</w:t>
        <w:br/>
        <w:t>Ljubljana gap. It was an obvious route, and the Austrian defences were</w:t>
        <w:br/>
        <w:t>strong. The attacks were repulsed with some difficulty; the Austrian</w:t>
        <w:br/>
        <w:t>reserves were being drawn into the disputed zone. While the main body of</w:t>
        <w:br/>
        <w:t>the Italian army battered itself against the defences, specially trained</w:t>
        <w:br/>
        <w:t>mountain troops were inching their way round the flanks. Austrian forces</w:t>
        <w:br/>
        <w:t>were dispatched to strengthen the flanks, but the Italian mountain</w:t>
        <w:br/>
        <w:t>troops were the best available, and had with them mountain artillery</w:t>
        <w:br/>
        <w:t>very similar to that which was used by the Indian army. The Austrian</w:t>
        <w:br/>
        <w:t>position came under increasing pressure.</w:t>
        <w:br/>
        <w:br/>
        <w:t>On 24 Feb, after 2 weeks of bombardment, the Russian guns fell silent.</w:t>
        <w:br/>
        <w:t>Austrian troops hurried forward from their shelters to their positions</w:t>
        <w:br/>
        <w:t>as best they could through the churned up mud, to await the Russian</w:t>
        <w:br/>
        <w:t>onslaught. It never came. After half a day, the guns started up again,</w:t>
        <w:br/>
        <w:t>catching many Austrian troops in more exposed positions. At dawn on 25</w:t>
        <w:br/>
        <w:t>Feb, the guns stopped again. This time, Austrian troops were much, much</w:t>
        <w:br/>
        <w:t>slower to take up exposed positions to meet the Russian infantry. This</w:t>
        <w:br/>
        <w:t>time, however, the Russian infantry did come plodding forward.</w:t>
        <w:br/>
        <w:br/>
        <w:t>In later years, there was great debate as to whether the pause in the</w:t>
        <w:br/>
        <w:t>Russian artillery bombardment was planned, or simply a happy accident.</w:t>
        <w:br/>
        <w:t>Obviously, the Russian General Ruzski claimed the former, but there was</w:t>
        <w:br/>
        <w:t>some evidence to suggest that there had been contradictory instructions</w:t>
        <w:br/>
        <w:t>as to whether the infantry advance was planned for the 24th or the 25th.</w:t>
        <w:br/>
        <w:br/>
        <w:t>The Russian infantry still suffered greatly. The Russian artillery</w:t>
        <w:br/>
        <w:t>concentrated all their fire on preventing Austrian reinforcements</w:t>
        <w:br/>
        <w:t>reaching the front line trenches. However, it also prevented Austrian</w:t>
        <w:br/>
        <w:t>troops already in the front line trenches from retreating. Casualties on</w:t>
        <w:br/>
        <w:t>both sides mounted up rapidly.</w:t>
        <w:br/>
        <w:br/>
        <w:t>On 26 Feb, the Romanian army started to move north into Transylvania.</w:t>
        <w:br/>
        <w:t>There were by now few Austrian troops left protecting this region, and</w:t>
        <w:br/>
        <w:t>most were from the minority ethnic groups, and unreliable in defence of</w:t>
        <w:br/>
        <w:t>the Austro-Hungarian Empire. The Romanian advance was cumbersome and</w:t>
        <w:br/>
        <w:t>disjointed, but was sufficient to force Austria to send reserves to</w:t>
        <w:br/>
        <w:t>shore up this front.</w:t>
        <w:br/>
        <w:br/>
        <w:t>Meanwhile, with Austrian troops being withdrawn from wherever they could</w:t>
        <w:br/>
        <w:t>be spared to shore up three fronts, the discontent in Serbia began to</w:t>
        <w:br/>
        <w:t>rise. Atrocity and counter-atrocity dominated this area as too few</w:t>
        <w:br/>
        <w:t>Austrian troops tried to keep pacified a civilian population that had</w:t>
        <w:br/>
        <w:t>come to believe that it had nothing to lose.</w:t>
        <w:br/>
        <w:br/>
        <w:t>For some days now, Austria had been pleading for help from Germany.</w:t>
        <w:br/>
        <w:t>However, the German military had discounted the possibility of an</w:t>
        <w:br/>
        <w:t>Austrian recovery, and decided that, sooner or later, Austria was</w:t>
        <w:br/>
        <w:t>doomed. It would be more effective to use German troops to knock out</w:t>
        <w:br/>
        <w:t>France than to prop up Austria.</w:t>
        <w:br/>
        <w:br/>
        <w:t>On 1 March, Turkey asked Bulgaria for political concessions. The Turkish</w:t>
        <w:br/>
        <w:t>calculation was that its army had been greatly modernised, courtesy of</w:t>
        <w:br/>
        <w:t>the wealth gained from allowing transit of war supplies to Russia, and</w:t>
        <w:br/>
        <w:t>that everybody else was far too busy to intervene to protect Bulgaria.</w:t>
        <w:br/>
        <w:t>This might mark a turning point in the fortunes of Turkey.</w:t>
        <w:br/>
        <w:br/>
        <w:t>Bulgaria refused to make the concessions, Turkey moved troops up to the</w:t>
        <w:br/>
        <w:t>border. Bulgaria responded in kind. Turkey attacked, and discovered the</w:t>
        <w:br/>
        <w:t>hard way just how much easier it was to defend than attack. The attack</w:t>
        <w:br/>
        <w:t>was best defined as a humiliating failure.</w:t>
        <w:br/>
        <w:br/>
        <w:t>Neither country wanted a long war, the consequences of which were all</w:t>
        <w:br/>
        <w:t>too evident elsewhere. The issues involved remained unresolved, and the</w:t>
        <w:br/>
        <w:t>peace was no more than a truce. Both sides knew that this was not the</w:t>
        <w:br/>
        <w:t>end of the matter.</w:t>
        <w:br/>
        <w:t>Meanwhile, the Austrian fronts in Galicia, Ljubljana and Transylvania</w:t>
        <w:br/>
        <w:t>were barely holding. However, the Austrian army was being rapidly</w:t>
        <w:br/>
        <w:t>degraded. At the start of the war, about half the Austrian army was made</w:t>
        <w:br/>
        <w:t>up of Austrians or Magyars. These reliable troops tended to suffer</w:t>
        <w:br/>
        <w:t>disproportionately heavy casualties. The remaining half of the army were</w:t>
        <w:br/>
        <w:t>Czech, Italian, Slav and similar, most of whom were fundamentally</w:t>
        <w:br/>
        <w:t>opposed to the Hapsburg Dual Monarchy.</w:t>
        <w:br/>
        <w:br/>
        <w:t>During March, Austria was finding it increasingly difficult to find</w:t>
        <w:br/>
        <w:t>reliable units to hold the lines. The defence became more and more of a</w:t>
        <w:br/>
        <w:t>crust. By the end of March, the Austrian lines were on the verge of</w:t>
        <w:br/>
        <w:t>collapse. Troops were leaking away from the front - either going home,</w:t>
        <w:br/>
        <w:t>or surrendering to the enemy, or going to whatever afterlife there might</w:t>
        <w:br/>
        <w:t>be - in an ever-increasing flood.</w:t>
        <w:br/>
        <w:br/>
        <w:t>By the start of April, parts of the Austro-Hungarian Empire were</w:t>
        <w:br/>
        <w:t>declaring themselves independent, and declaring themselves out of the</w:t>
        <w:br/>
        <w:t>war. Austria had no spare resources to force them back into line.</w:t>
        <w:br/>
        <w:br/>
        <w:t>Cossack units began to by-pass the front-lines, and once into the</w:t>
        <w:br/>
        <w:t>Austrian hinterland, they faced little serious resistance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Part 16</w:t>
        <w:br/>
        <w:t>Aux Armes, Citiyons</w:t>
        <w:br/>
        <w:br/>
        <w:t>There was a veritable haystack of straws blowing in the wind during the</w:t>
        <w:br/>
        <w:t>winter 1916-17.</w:t>
        <w:br/>
        <w:br/>
        <w:t>The French infantry was showing signs of weariness of the war.</w:t>
        <w:br/>
        <w:t>Desertions were up. Local offensives were no longer being pressed home</w:t>
        <w:br/>
        <w:t>with the customary French élan. There were increasing numbers of people</w:t>
        <w:br/>
        <w:t>avoiding conscription. More worryingly, in some rural areas, the local</w:t>
        <w:br/>
        <w:t>authorities were turning a blind eye to young men staying at home to</w:t>
        <w:br/>
        <w:t>work rather than going off to die.</w:t>
        <w:br/>
        <w:br/>
        <w:t>All of these indicators suggested that France was on the verge of</w:t>
        <w:br/>
        <w:t>collapse. Germany calculated that one last push would finish off France.</w:t>
        <w:br/>
        <w:br/>
        <w:t>Paris was seen as the key. If Germany could isolate and capture Paris,</w:t>
        <w:br/>
        <w:t>French morale would plummet, and force it to sue for peace. Even if</w:t>
        <w:br/>
        <w:t>France fought on, its ability to wage and co-ordinate war would be</w:t>
        <w:br/>
        <w:t>greatly decreased.</w:t>
        <w:br/>
        <w:br/>
        <w:t>The objective, therefore, was to surround and isolate Paris. To do this,</w:t>
        <w:br/>
        <w:t>two attacks were planned. One was centred on Montdidier, with an axis of</w:t>
        <w:br/>
        <w:t>advance south west to the Seine, then swinging south and south east</w:t>
        <w:br/>
        <w:t>behind Paris. The second was from the old killing ground of Chalons,</w:t>
        <w:br/>
        <w:t>heading south until well past the line of Paris, and then swinging west</w:t>
        <w:br/>
        <w:t>to link up with the first attack. There was to be a preliminary assault</w:t>
        <w:br/>
        <w:t>from Chateau Thierry directly towards Paris, intended to draw as many</w:t>
        <w:br/>
        <w:t>French troops as possible into the Paris pocket, and to advance</w:t>
        <w:br/>
        <w:t>sufficiently to bring Paris into convenient artillery range.</w:t>
        <w:br/>
        <w:br/>
        <w:t>The German divisions gathered and prepared. The lead units had spent the</w:t>
        <w:br/>
        <w:t>winter practising techniques for overcoming trenches. Cavalry units were</w:t>
        <w:br/>
        <w:t>prepared to exploit the breakthroughs.</w:t>
        <w:br/>
        <w:br/>
        <w:t>Phase one of the operation began on 20 March. By noon of that day, the</w:t>
        <w:br/>
        <w:t>Germans had broken through the front line trenches in numerous places,</w:t>
        <w:br/>
        <w:t>and were fanning out to secure the gains made.</w:t>
        <w:br/>
        <w:br/>
        <w:t>With Paris under direct threat, the French military command had to</w:t>
        <w:br/>
        <w:t>respond quickly. Reserve units were rushed forward to plug the gap, and</w:t>
        <w:br/>
        <w:t>the latest batch of new recruits - some of whom were so new that they</w:t>
        <w:br/>
        <w:t>didn't yet have their uniforms - were rushed to Paris, where they could</w:t>
        <w:br/>
        <w:t>form a new reserve and complete (or, in some cases, start) their</w:t>
        <w:br/>
        <w:t>training.</w:t>
        <w:br/>
        <w:br/>
        <w:t>Petain, commanding the French armies between St Pol and Chantilly,</w:t>
        <w:br/>
        <w:t>ordered an immediate attack to relieve the pressure from Paris. This</w:t>
        <w:br/>
        <w:t>resulted in a semi-mutiny. The French troops were experienced enough to</w:t>
        <w:br/>
        <w:t>know what the consequences of an unprepared, uncoordinated assault on</w:t>
        <w:br/>
        <w:t>unweakened defences would be, and declined the instruction to commit</w:t>
        <w:br/>
        <w:t>suicide.</w:t>
        <w:br/>
        <w:br/>
        <w:t>On 26 March, the Germans continued with the second part of Phase 1,</w:t>
        <w:br/>
        <w:t>attacking the second line of French defences. Fighting here was bloody,</w:t>
        <w:br/>
        <w:t>and the French defences were well-prepared. While this was merely a</w:t>
        <w:br/>
        <w:t>distracting operation, it produced perhaps the enduring image of the</w:t>
        <w:br/>
        <w:t>war, as a photographer captured the sight of lines of German infantry</w:t>
        <w:br/>
        <w:t>silhouetted against the dawn, with troops crumpling as the lines were</w:t>
        <w:br/>
        <w:t>caught by many well-sited machine guns. It was only a diversion, but the</w:t>
        <w:br/>
        <w:t>Germans still managed to take 20,000 casualties, half of them in the</w:t>
        <w:br/>
        <w:t>first hour of the attack.</w:t>
        <w:br/>
        <w:br/>
        <w:t>By the end of March, Austria was pleading for aid from Germany. This</w:t>
        <w:br/>
        <w:t>placed a conundrum on the German staff. Sending divisions would impact</w:t>
        <w:br/>
        <w:t>on the German assault, or its exploitation, or from the Russian</w:t>
        <w:br/>
        <w:t>defences, or from the strategic reserve. The decision had to be made</w:t>
        <w:br/>
        <w:t>quickly as well. Germany knew that whenever France came under pressure,</w:t>
        <w:br/>
        <w:t>Russia launched an attack, and thus Germany decided that it couldn't</w:t>
        <w:br/>
        <w:t>reduce the Russian defences. The attack on France was proceeding well,</w:t>
        <w:br/>
        <w:t>and that couldn't be weakened or delayed. Germany decided to strip its</w:t>
        <w:br/>
        <w:t>coastal defences to provide troops to prop up Austria. The phrase "too</w:t>
        <w:br/>
        <w:t>little, too late" springs to mind, but it did help delay slightly the</w:t>
        <w:br/>
        <w:t>inevitable Austrian collapse.</w:t>
        <w:br/>
        <w:br/>
        <w:t>On 1 April, the big German push started. Inevitably, France called for</w:t>
        <w:br/>
        <w:t>Russia to launch an attack to reduce the pressure. The Czar agreed to do</w:t>
        <w:br/>
        <w:t>this, but the Russian military command refused to do more than limited</w:t>
        <w:br/>
        <w:t>local attacks. The Russian military was tired of sacrificing large</w:t>
        <w:br/>
        <w:t>numbers of Russian soldiers in futile attacks that had no hope of</w:t>
        <w:br/>
        <w:t>success, to help out France, which had failed to return the compliment</w:t>
        <w:br/>
        <w:t>when requested. Russia was on the verge of knocking out Austria, and</w:t>
        <w:br/>
        <w:t>this great feat of arms was being placed at risk.</w:t>
        <w:br/>
        <w:br/>
        <w:t>This resulted in a political crisis in Russia, with the Czar and the</w:t>
        <w:br/>
        <w:t>military command at odds. Both the Czar and the Russian military command</w:t>
        <w:br/>
        <w:t>had the quality of pig-headed stubbornness, and the political crisis</w:t>
        <w:br/>
        <w:t>deepened over the coming months.</w:t>
        <w:br/>
        <w:br/>
        <w:t>Back in France, the main German thrusts started. The northern thrust met</w:t>
        <w:br/>
        <w:t>stout French resistance. Despite isolating many French contingents, the</w:t>
        <w:br/>
        <w:t>Germans found that, far from the front crumbling, it was holding -</w:t>
        <w:br/>
        <w:t>barely - and inflicting heavy losses on the German attacks. It was</w:t>
        <w:br/>
        <w:t>something of a strange soldiers battle, as both sides suffered major</w:t>
        <w:br/>
        <w:t>command and control failures. The French soldiers were, to a large</w:t>
        <w:br/>
        <w:t>extent, ignoring the instructions of their staff, and responded to the</w:t>
        <w:br/>
        <w:t>situation in front of them, and to direct lateral communications. The</w:t>
        <w:br/>
        <w:t>French staff was operating on information that took at least 3 hours to</w:t>
        <w:br/>
        <w:t>get to them. By the time orders reached the front, the situation had</w:t>
        <w:br/>
        <w:t>changed by at least 6 hours.</w:t>
        <w:br/>
        <w:br/>
        <w:t>On the German side, the timetable for the planning had been thrown</w:t>
        <w:br/>
        <w:t>totally off schedule, and reports back up the line were tinged at each</w:t>
        <w:br/>
        <w:t>stage by a significant dollop of wishful thinking. (I know this is</w:t>
        <w:br/>
        <w:t>militarily stupid, but it frequently happened in OTL WW1).</w:t>
        <w:br/>
        <w:br/>
        <w:t>The southern thrust met with much greater success. Within a day,</w:t>
        <w:br/>
        <w:t>significant breaches of the first two lines had been effected, and the</w:t>
        <w:br/>
        <w:t>first wave troops turned their attention to mopping up. The second wave</w:t>
        <w:br/>
        <w:t>troops passed through to assault the next lines of defence even before</w:t>
        <w:br/>
        <w:t>consolidation had properly started.</w:t>
        <w:br/>
        <w:br/>
        <w:t>Within 3 days, a major breakthrough had been achieved. Isolated pockets</w:t>
        <w:br/>
        <w:t>of French resistance barely slowed the advance following the</w:t>
        <w:br/>
        <w:t>breakthrough. Reinforce success is an old military dictum, and this</w:t>
        <w:br/>
        <w:t>German push brushed aside French defences before they could be properly</w:t>
        <w:br/>
        <w:t>formed. As the threat to Paris from the south grew, French resources</w:t>
        <w:br/>
        <w:t>were sent here. Supplies to the northern sector inevitably suffered, and</w:t>
        <w:br/>
        <w:t>eventually, this front gave way.</w:t>
        <w:br/>
        <w:br/>
        <w:t>At great cost, the German army had surrounded Paris. Not even Britain</w:t>
        <w:br/>
        <w:t>could ignore the gravity of the situation. When it came to deciding what</w:t>
        <w:br/>
        <w:t>to do, the War Office was a hot bed of cold feet. It was clear that if</w:t>
        <w:br/>
        <w:t>nothing was done, then France would fall, and the war would be lost. On</w:t>
        <w:br/>
        <w:t>the other hand, sending troops now might simply be a futile gesture.</w:t>
        <w:br/>
        <w:t>Expert opinion was divided on practically every issue. Whether to help;</w:t>
        <w:br/>
        <w:t>how much help to send; what sort of help to send; where to send it. The</w:t>
        <w:br/>
        <w:t>army favoured sending troops into the trenches, forming up between the</w:t>
        <w:br/>
        <w:t>Belgian and the French troops. The navy, on the other hand, favoured</w:t>
        <w:br/>
        <w:t>large raids all along the German-held North Sea coast. The newly formed</w:t>
        <w:br/>
        <w:t>Mobile Expeditionary Force favoured bringing forward the Wilhelmshaven</w:t>
        <w:br/>
        <w:t>project.</w:t>
        <w:br/>
        <w:br/>
        <w:t>"We can't even toss a coin when there are three options," a senior</w:t>
        <w:br/>
        <w:t>minister remarked in a private conversation.</w:t>
        <w:br/>
        <w:br/>
        <w:t>In the end, the War Office agreed to send 3 divisions to France, with</w:t>
        <w:br/>
        <w:t>the promise of more to come. As a mark of British confidence in the</w:t>
        <w:br/>
        <w:t>French power of resistance, the troops were sent to Bordeaux, to ensure</w:t>
        <w:br/>
        <w:t>that there was no chance of the port being over-run.</w:t>
        <w:br/>
        <w:br/>
        <w:t>Since the Wilhelmshaven operation didn't need any resources being</w:t>
        <w:br/>
        <w:t>deployed in France, this was also given the go ahead. Churchill was</w:t>
        <w:br/>
        <w:t>ecstatic.</w:t>
        <w:br/>
        <w:br/>
        <w:t>As Paris was being surrounded, the French government vacated the city,</w:t>
        <w:br/>
        <w:t>with exhortations to the defenders to fight for the glory and honour of</w:t>
        <w:br/>
        <w:t>France. Inside Paris, many of the older people remembered the</w:t>
        <w:br/>
        <w:t>Franco-Prussian war and the Paris commune.</w:t>
        <w:br/>
        <w:br/>
        <w:br/>
        <w:br/>
        <w:br/>
        <w:br/>
        <w:t>Part 17</w:t>
        <w:br/>
        <w:t>Not a misprint</w:t>
        <w:br/>
        <w:br/>
        <w:t>Woodrow Wilson had won the election on the promise of keeping the USA</w:t>
        <w:br/>
        <w:t>out of the European war, and there was a general attitude of "A plague</w:t>
        <w:br/>
        <w:t>on both your houses." German submarines were being beastly to US</w:t>
        <w:br/>
        <w:t>shipping, while Britain was being beastly in Ireland, and was</w:t>
        <w:br/>
        <w:t>demonstrably not to be trusted.</w:t>
        <w:br/>
        <w:br/>
        <w:t>US security depended on a strong US Navy. It is true that a large modern</w:t>
        <w:br/>
        <w:t>navy is expensive, but it would be unwise not to take account of the</w:t>
        <w:br/>
        <w:t>lessons of the current unpleasantness in Europe.</w:t>
        <w:br/>
        <w:br/>
        <w:t>Demonstrably, a fleet in port is very vulnerable. It was also</w:t>
        <w:br/>
        <w:t>demonstrable that submarines, despite their operational limitations,</w:t>
        <w:br/>
        <w:t>were powerful weapons of sea denial. The US Navy was required to control</w:t>
        <w:br/>
        <w:t>the waters around America as its primary function. The two big perceived</w:t>
        <w:br/>
        <w:t>threats to this were the submarine and the fleet of big gun ships.</w:t>
        <w:br/>
        <w:br/>
        <w:t>Logically, the obvious solution was a large force of submarines, some of</w:t>
        <w:br/>
        <w:t>which specialise in hunting down other submarines.</w:t>
        <w:br/>
        <w:br/>
        <w:t>However, there were two problems with this. The first was that the big</w:t>
        <w:br/>
        <w:t>gun big ship was the fundamental measure of power and status of a navy.</w:t>
        <w:br/>
        <w:t>It was highly unlikely that any senior Admiral would agree to a</w:t>
        <w:br/>
        <w:t>strategic shift from the battleship to the submarine. The second problem</w:t>
        <w:br/>
        <w:t>was the technical one of an almost total absence of experience in</w:t>
        <w:br/>
        <w:t>submarine versus submarine encounters. Basing a policy with such a lack</w:t>
        <w:br/>
        <w:t>of information would be very brave.</w:t>
        <w:br/>
        <w:br/>
        <w:t>The USA could afford both a large battleship fleet and a large submarine</w:t>
        <w:br/>
        <w:t>fleet, although there would be a significant political cost associated</w:t>
        <w:br/>
        <w:t>with such a policy. As a result, it was a policy that was greatly</w:t>
        <w:br/>
        <w:t>discussed, but no action was taken to put it into effect - for the time</w:t>
        <w:br/>
        <w:t>being.</w:t>
        <w:br/>
        <w:br/>
        <w:t>As part of the price of the Irish vote, Wilson was under some pressure</w:t>
        <w:br/>
        <w:t>to lean on Britain over the subject of Ireland. The British response,</w:t>
        <w:br/>
        <w:t>when shorn of diplomatic nicety, was essentially: "We won't tell you how</w:t>
        <w:br/>
        <w:t>to deal with your internal affairs; don't tell us how to handle ours."</w:t>
        <w:br/>
        <w:br/>
        <w:t>Meanwhile, the Irish question continued to be a thorny problem for</w:t>
        <w:br/>
        <w:t>Britain. Giving Ireland Home Rule would be seen as conceding victory to</w:t>
        <w:br/>
        <w:t>a violent independence movement, which might have negative implications</w:t>
        <w:br/>
        <w:t>for the rest of the Empire. In addition, the army had already</w:t>
        <w:br/>
        <w:t>demonstrated its disapproval of Home Rule during the Curragh Mutiny.</w:t>
        <w:br/>
        <w:t>Home Rule was, for the time being, out of the question. On the other</w:t>
        <w:br/>
        <w:t>hand, eliminating the terrorists was proving to be difficult, as you</w:t>
        <w:br/>
        <w:t>can't fight what you can't find.</w:t>
        <w:br/>
        <w:br/>
        <w:t>That said, the level of violence in Ireland was diminishing. On 11</w:t>
        <w:br/>
        <w:t>March, the British made a dramatic intelligence breakthrough. Michael</w:t>
        <w:br/>
        <w:t>McCarthy, a senior figure within the Irish Republican movement, turned</w:t>
        <w:br/>
        <w:t>informer, and gave British intelligence a detailed list of key</w:t>
        <w:br/>
        <w:t>Republican figures.</w:t>
        <w:br/>
        <w:br/>
        <w:t>There has been a great deal of speculation about why he did this. It</w:t>
        <w:br/>
        <w:t>cleared the way for him to rise to dominant power within the Republican</w:t>
        <w:br/>
        <w:t>movement. It might have been that he was not able to withstand British</w:t>
        <w:br/>
        <w:t>interrogation techniques. It might have been financial considerations.</w:t>
        <w:br/>
        <w:br/>
        <w:t>Whatever the reason, British intelligence had identified the upper</w:t>
        <w:br/>
        <w:t>echelons of the movement. On 15 March, the upper echelon of the</w:t>
        <w:br/>
        <w:t>Republican movement was eliminated, either killed or taken into custody.</w:t>
        <w:br/>
        <w:br/>
        <w:t>McCarthy took control of the Republican movement, which went underground</w:t>
        <w:br/>
        <w:t>to hide and lick its wounds.</w:t>
        <w:br/>
        <w:br/>
        <w:t>The Japanese Navy had, for some time now, been operating a number of</w:t>
        <w:br/>
        <w:t>units in the Mediterranean. These were mainly hunting German submarines</w:t>
        <w:br/>
        <w:t>(although, due to a lack of bases, it was very difficult for the Germans</w:t>
        <w:br/>
        <w:t>to effectively deploy submarines into the Mediterranean). This enabled</w:t>
        <w:br/>
        <w:t>Britain to concentrate a greater proportion of its light naval units for</w:t>
        <w:br/>
        <w:t>raiding operations against Germany.</w:t>
        <w:br/>
        <w:t>France, Italy, Japan and Britain had naval units deployed in the</w:t>
        <w:br/>
        <w:t>Mediterranean. Comparisons between the quality of the navies were</w:t>
        <w:br/>
        <w:t>inevitable. RN reports suggest that on nearly all counts, the Japanese</w:t>
        <w:br/>
        <w:t>Navy was nearly as efficient as the RN. The French Navy was less so, and</w:t>
        <w:br/>
        <w:t>the Italian Navy was rated less efficient than the French.</w:t>
        <w:br/>
        <w:br/>
        <w:t>The RN and the Japanese Navy carried out many joint exercises. A large</w:t>
        <w:br/>
        <w:t>proportion of these related to amphibious operations against islands.</w:t>
        <w:br/>
        <w:br/>
        <w:t>Over the winter 1916/17, the French Army was facing a severe manpower</w:t>
        <w:br/>
        <w:t>crisis. It had been agreed that Britain would take a more active role on</w:t>
        <w:br/>
        <w:t>the continent, but that it would take some time for Britain to gather</w:t>
        <w:br/>
        <w:t>its strength. In the meantime, France had to plug the gap.</w:t>
        <w:br/>
        <w:br/>
        <w:t>Desperate times call for desperate measures. There were thousands of</w:t>
        <w:br/>
        <w:t>fit, able-bodied men of fighting age locked up in the French fleet. The</w:t>
        <w:br/>
        <w:t>fleet itself was doing very little. It was logical, therefore, to</w:t>
        <w:br/>
        <w:t>consider taking sailors from the fleet, turning them into soldiers, and</w:t>
        <w:br/>
        <w:t>allowing Britain (and Japan) to provide the shortfall in ships.</w:t>
        <w:br/>
        <w:br/>
        <w:t>Britain and Japan were preparing a major operation for Spring 1917. This</w:t>
        <w:br/>
        <w:t>was an ambitious project, sponsored and backed by Churchill. The</w:t>
        <w:br/>
        <w:t>operation was to land forces at Wilhelmshaven, and knock out the port</w:t>
        <w:br/>
        <w:t>and the Kiel canal. Britain and Japan were both to provide naval forces,</w:t>
        <w:br/>
        <w:t>Britain was to provide the spearhead of the landings, and Japan was to</w:t>
        <w:br/>
        <w:t>provide troops to hold the gains made. This was not to be a mere raid,</w:t>
        <w:br/>
        <w:t>but a permanent incursion. It was accepted that a direct assault on</w:t>
        <w:br/>
        <w:t>Wilhelmshaven was not viable, but that landings near by could be carried</w:t>
        <w:br/>
        <w:t>out.</w:t>
        <w:br/>
        <w:br/>
        <w:t>Part 18</w:t>
        <w:br/>
        <w:t>Behind the scenes</w:t>
        <w:br/>
        <w:br/>
        <w:t>The spring of 1917 saw numerous political crises develop throughout much</w:t>
        <w:br/>
        <w:t>of the world.</w:t>
        <w:br/>
        <w:br/>
        <w:t>The Austro-Hungarian Empire was disintegrating into a mass of regions</w:t>
        <w:br/>
        <w:t>declaring themselves to be independent countries. Bosnia, Herzegovina,</w:t>
        <w:br/>
        <w:t>Slovakia, Gallicia, Transylvania and others were all busy trying to form</w:t>
        <w:br/>
        <w:t>governments very quickly, and were resisting Austrian attempts to bring</w:t>
        <w:br/>
        <w:t>them back into line. There were massive desertions by the many ethnic</w:t>
        <w:br/>
        <w:t>groups in the Austrian army.</w:t>
        <w:br/>
        <w:br/>
        <w:t>Nonetheless, the Austro-Hungarian Empire was not prepared to let go of</w:t>
        <w:br/>
        <w:t>any of its holdings, and it was not prepared to consider any concessions</w:t>
        <w:br/>
        <w:t>to appease these regions. Inevitably, this led to violence, which</w:t>
        <w:br/>
        <w:t>included several situations commonly described as atrocities.</w:t>
        <w:br/>
        <w:br/>
        <w:t>Russian forces, in particular, the Cossacks, had broken through the</w:t>
        <w:br/>
        <w:t>Austrian lines, and were breaking up infrastructure of various sorts</w:t>
        <w:br/>
        <w:t>more or less at will. Despite instructions from senior Russian</w:t>
        <w:br/>
        <w:t>officials, the Cossacks went about causing trouble wherever they liked</w:t>
        <w:br/>
        <w:t>in the interior of the Austrian empire. The Russian administration would</w:t>
        <w:br/>
        <w:t>have much preferred the trouble to be confined to loyal areas of</w:t>
        <w:br/>
        <w:t>Austro-Hungary, and to give the disloyal areas reason to break away from</w:t>
        <w:br/>
        <w:t>Austro-Hungary. However, controlling the Cossacks was not easy.</w:t>
        <w:br/>
        <w:br/>
        <w:t>For the breakaway nations, trying to form a stable government while</w:t>
        <w:br/>
        <w:t>beating off Austrian troops, marauding Cossacks, a rise in lawlessness</w:t>
        <w:br/>
        <w:t>resulting from an absence of a reliable police force, was not easy.</w:t>
        <w:br/>
        <w:br/>
        <w:t>Belgium had a political problem that was easy to state. When to decide</w:t>
        <w:br/>
        <w:t>that enough was enough, and to strike a peace with Germany.</w:t>
        <w:br/>
        <w:br/>
        <w:t>Britain faced two political issues. The first, and biggest was, as</w:t>
        <w:br/>
        <w:t>always, Ireland. It was quieter than previously, but all the</w:t>
        <w:br/>
        <w:t>intelligence suggested that this was the calm before the storm, with the</w:t>
        <w:br/>
        <w:t>IRA sorting out its command and control structure, and ensuring that it</w:t>
        <w:br/>
        <w:t>was directed with a common policy and without the internecine struggles</w:t>
        <w:br/>
        <w:t>between the different factions.</w:t>
        <w:br/>
        <w:br/>
        <w:t>The options for Britain weren't very promising. It faced problems from</w:t>
        <w:br/>
        <w:t>the Loyalists with giving Home Rule to Ireland. The Loyalists had</w:t>
        <w:br/>
        <w:t>significant influence with the army, and a lot of the British</w:t>
        <w:br/>
        <w:t>establishment were implacably opposed to Home Rule. On the other hand,</w:t>
        <w:br/>
        <w:t>there was strong support for greater independence from Britain within</w:t>
        <w:br/>
        <w:t>Ireland, and there were a lot of British bean-counters pointed out that</w:t>
        <w:br/>
        <w:t>holding on to Ireland cost more than could be extracted from the</w:t>
        <w:br/>
        <w:t>country. The British government struggled to find some sort of</w:t>
        <w:br/>
        <w:t>compromise to the conundrum.</w:t>
        <w:br/>
        <w:br/>
        <w:t>The second problem was less immediate and less tangible. Britain was</w:t>
        <w:br/>
        <w:t>being increasingly perceived as being highly unwilling to support its</w:t>
        <w:br/>
        <w:t>allies directly. In particular, the plight of France, and Britain's</w:t>
        <w:br/>
        <w:t>reluctance to commit troops on a long-term basis indicated that having</w:t>
        <w:br/>
        <w:t>Britain as an ally was not necessarily a guarantee that Britain would be</w:t>
        <w:br/>
        <w:t>a reliable ally. Given that British policy revolved around having</w:t>
        <w:br/>
        <w:t>reliable allies, this was a problem for the future.</w:t>
        <w:br/>
        <w:br/>
        <w:t>France was facing political upheaval. Paris was surrounded by German</w:t>
        <w:br/>
        <w:t>forces, and the French government had departed for the south. Paris was</w:t>
        <w:br/>
        <w:t>deep in the grip of Commune Fever, and was determined to outdo the Paris</w:t>
        <w:br/>
        <w:t>of the 1870s in patriotic fervour. With the government having left, and</w:t>
        <w:br/>
        <w:t>with the city effectively isolated, there was a feeling of "All for one</w:t>
        <w:br/>
        <w:t>and One for all" in the air. Governing the city was left in the hands of</w:t>
        <w:br/>
        <w:t>popular will. Parisians, and indeed, honourary Parisians caught up in</w:t>
        <w:br/>
        <w:t>the siege of the city, were caught up in a revolutionary fervour. This</w:t>
        <w:br/>
        <w:t>fervour started to spread to much of northern France, where many people</w:t>
        <w:br/>
        <w:t>felt let down by the French government and political classes. Northern</w:t>
        <w:br/>
        <w:t>France had suffered extensively as a result of the war, and was ready to</w:t>
        <w:br/>
        <w:t>blame the sufferings of the people on a mixture of German aggression and</w:t>
        <w:br/>
        <w:t>the French governing class. Southern France was less inclined to such</w:t>
        <w:br/>
        <w:t>socialistic notions, and felt the age-old resentment of rural France</w:t>
        <w:br/>
        <w:t>towards Paris.</w:t>
        <w:br/>
        <w:br/>
        <w:t>Germany was suffering from a dose of wolf crying. In 1914, the German</w:t>
        <w:br/>
        <w:t>military had promised a swift war, and had failed to deliver. In 1915,</w:t>
        <w:br/>
        <w:t>the German military had promised a swift end to the war, with submarines</w:t>
        <w:br/>
        <w:t>knocking Britain out of the war, and knocking out either France or</w:t>
        <w:br/>
        <w:t>Russia with a major push. In 1916, the German military promised that</w:t>
        <w:br/>
        <w:t>France was on the verge of surrender. In 1917, the German military</w:t>
        <w:br/>
        <w:t>promised that France was about to be finished off in a big push, and</w:t>
        <w:br/>
        <w:t>that the first steps towards achieving this resulted in monstrous</w:t>
        <w:br/>
        <w:t>casualty lists. Austria was obviously on the verge of collapse, leaving</w:t>
        <w:br/>
        <w:t>Germany alone.</w:t>
        <w:br/>
        <w:br/>
        <w:t>Public opinion was starting to get cynical over claims that the war</w:t>
        <w:br/>
        <w:t>would be over soon. If the German military did not bring about a swift</w:t>
        <w:br/>
        <w:t>and successful conclusion to the war, then the German government would</w:t>
        <w:br/>
        <w:t>face massive domestic pressure.</w:t>
        <w:br/>
        <w:br/>
        <w:t>In addition, the British blockade was starting to bite on certain</w:t>
        <w:br/>
        <w:t>materials not readily available in Europe. Oil, for example, was one</w:t>
        <w:br/>
        <w:t>product that was hard to get. This indicated that a swift resolution to</w:t>
        <w:br/>
        <w:t>the war was highly desirable.</w:t>
        <w:br/>
        <w:t xml:space="preserve"> </w:t>
        <w:br/>
        <w:t>Japan faced an interesting political issue. It had promised to supply</w:t>
        <w:br/>
        <w:t>troops to assist Britain in the Wilhelmshaven project, despite the</w:t>
        <w:br/>
        <w:t>objections of those who claimed that the Japanese soldier was</w:t>
        <w:br/>
        <w:t>conscripted to defend the homeland, not engage in a war thousands of</w:t>
        <w:br/>
        <w:t>miles away.</w:t>
        <w:br/>
        <w:br/>
        <w:t>It was difficult to justify this, mainly because the justification for</w:t>
        <w:br/>
        <w:t>it was one of those secret agreements between Britain and Japan, in</w:t>
        <w:br/>
        <w:t>which Britain would use its 'best endeavours' to assist Japan's</w:t>
        <w:br/>
        <w:t>interests in China.</w:t>
        <w:br/>
        <w:br/>
        <w:t>There was some concern about the consequences that this agreement might</w:t>
        <w:br/>
        <w:t>have, especially with regard to the attitude of the USA. Japan, however,</w:t>
        <w:br/>
        <w:t>was keen to develop its interests in China, while Britain was keen to</w:t>
        <w:br/>
        <w:t>deal with current issues, and leave future issues for later.</w:t>
        <w:br/>
        <w:br/>
        <w:t>In Russia, the political crisis was a developing trial of strength</w:t>
        <w:br/>
        <w:t>between the Czar and the Military staff. The Czar wanted to meddle,</w:t>
        <w:br/>
        <w:t>believing that he had the divine right to do so, and that the military</w:t>
        <w:br/>
        <w:t>staff existed to carry out his will.</w:t>
        <w:br/>
        <w:br/>
        <w:t>The staff, on the other hand, increasingly viewed the Czar as a</w:t>
        <w:br/>
        <w:t>dangerous maniac prepared to sacrifice hundreds of thousands of Russian</w:t>
        <w:br/>
        <w:t>soldiers in futile assaults simply to save French lives. The staff</w:t>
        <w:br/>
        <w:t>regarded the Czar as being more sympathetic to the plight of France than</w:t>
        <w:br/>
        <w:t>to the plight of Russia.</w:t>
        <w:br/>
        <w:br/>
        <w:t>The Czar was that dangerous combination of honourable, stubborn,</w:t>
        <w:br/>
        <w:t>arrogant and not very bright. In addition, the staff was convinced of</w:t>
        <w:br/>
        <w:t>its own superiority to the Czar in military matters, and that it alone</w:t>
        <w:br/>
        <w:t>had the interests of Russia at heart.</w:t>
        <w:br/>
        <w:br/>
        <w:t>Turkey didn't face a political problem per se, other than the rather</w:t>
        <w:br/>
        <w:t>unfortunate example of Austro-Hungary as to what can happen to an empire</w:t>
        <w:br/>
        <w:t>of ethnically diverse peoples when faced with a major stress.</w:t>
        <w:br/>
        <w:br/>
        <w:t>The lesson that Turkey drew from the Austrian example was that ethnic</w:t>
        <w:br/>
        <w:t>minority groups were a problem with a capital Trouble, and that it was a</w:t>
        <w:br/>
        <w:t>Good Idea to make sure that potentially troublesome groups never had the</w:t>
        <w:br/>
        <w:t>power or influence to actually be able to do anything. This was</w:t>
        <w:br/>
        <w:t>unfortunate for those belonging to these ethnic minority groups.</w:t>
        <w:br/>
        <w:br/>
        <w:t>However, the eyes of the world did not really notice what was going on</w:t>
        <w:br/>
        <w:t>in Turkey.</w:t>
        <w:br/>
        <w:br/>
        <w:t>The USA also faced interesting political issues. On the one hand, it had</w:t>
        <w:br/>
        <w:t>no intention of getting involved in the "European Civil War". On the</w:t>
        <w:br/>
        <w:t>other hand, US merchant ships were still being sunk by German</w:t>
        <w:br/>
        <w:t>submarines, and it went against the grain not to strike back at these</w:t>
        <w:br/>
        <w:t>submarines. It was evident that ships travelling in escorted convoys</w:t>
        <w:br/>
        <w:t>were much safer than solo travelling ships, and that the RN was the main</w:t>
        <w:br/>
        <w:t>escorter of convoys. Joining RN-escorted convoys was unacceptable.</w:t>
        <w:br/>
        <w:t>Attacking German submarines was de facto joining in the war. Not</w:t>
        <w:br/>
        <w:t>attacking German submarines would lead to the unacceptable situation of</w:t>
        <w:br/>
        <w:t>not responding to attacks on American nationals. Attacking German</w:t>
        <w:br/>
        <w:t>submarines before they attack is a warlike action, likely to drag the</w:t>
        <w:br/>
        <w:t>USA into the war; not responding until after the submarine has attacked</w:t>
        <w:br/>
        <w:t>means, generally, that the sub gets clean away. Suggesting that American</w:t>
        <w:br/>
        <w:t>ships shouldn't sail in endangered waters in pursuit of profit would be</w:t>
        <w:br/>
        <w:t>pretty darn unAmerican.</w:t>
        <w:br/>
        <w:br/>
        <w:t>Part 19</w:t>
        <w:br/>
        <w:t>Operation Valkyrie</w:t>
        <w:br/>
        <w:br/>
        <w:t>Britain and Japan were about to throw their weight into the arena in the</w:t>
        <w:br/>
        <w:t>land war against Germany. Operation Valkyrie was intended to bring the</w:t>
        <w:br/>
        <w:t>curtain down on German maritime operations, open up another front</w:t>
        <w:br/>
        <w:t>against Germany, take the land war onto German soil, and throw a lion at</w:t>
        <w:br/>
        <w:t>the throat of Germany.</w:t>
        <w:br/>
        <w:br/>
        <w:t>Churchill had invested a lot of political capital into the operation.</w:t>
        <w:br/>
        <w:t>His political future was bound up with the success of the operation. The</w:t>
        <w:br/>
        <w:t>operation was the first big test of the Mobile Expeditionary Force (aka</w:t>
        <w:br/>
        <w:t>Mr Churchill's private army).</w:t>
        <w:br/>
        <w:t>In general terms, the operation intended to firstly land British forces</w:t>
        <w:br/>
        <w:t>in and around Wilhelmshaven to isolate the port, then block the Kiel</w:t>
        <w:br/>
        <w:t>canal, land Japanese garrison troops, and begin an advance into the rest</w:t>
        <w:br/>
        <w:t>of Germany. It was a grandiose scheme that appealed to Churchill's sense</w:t>
        <w:br/>
        <w:t>of the dramatic.</w:t>
        <w:br/>
        <w:br/>
        <w:t>The MEF had analysed the problem extensively, and noted that, based on</w:t>
        <w:br/>
        <w:t>the experiences of the Ostend operation (see Pt 12), landing operations</w:t>
        <w:br/>
        <w:t>were difficult at the best of times. There had been lengthy discussions</w:t>
        <w:br/>
        <w:t>on whether landings were best carried out in daylight, which would make</w:t>
        <w:br/>
        <w:t>the landings easier, but would also make the German defence more</w:t>
        <w:br/>
        <w:t>effective; or to land at night, accepting the extra difficulties</w:t>
        <w:br/>
        <w:t>involved in order to make the defenders job harder. The MEF carried out</w:t>
        <w:br/>
        <w:t>several exercises to test both options, and came to the conclusion that</w:t>
        <w:br/>
        <w:t>night-time amphibious operations were fraught with difficulties. As a</w:t>
        <w:br/>
        <w:t>result, the main part of the first phase of Operation Valkyrie was to</w:t>
        <w:br/>
        <w:t>take place in the early morning. This led, inexorably, to the</w:t>
        <w:br/>
        <w:t>recognition that the German defences would need to be suppressed while</w:t>
        <w:br/>
        <w:t>maintaining the element of surprise.</w:t>
        <w:br/>
        <w:br/>
        <w:t>By a process of elimination, it was realised that suppression of the</w:t>
        <w:br/>
        <w:t>defences by advance troops would be difficult, and that suppression by</w:t>
        <w:br/>
        <w:t>naval gunfire would blow away any element of surprise. That left the</w:t>
        <w:br/>
        <w:t>option of suppressing the defences by explosives dropped from aircraft.</w:t>
        <w:br/>
        <w:t>Exercises with planes indicated that they could find British ports with</w:t>
        <w:br/>
        <w:t>ease, and that by extension, they could provide defence suppression at</w:t>
        <w:br/>
        <w:t>the key time.</w:t>
        <w:br/>
        <w:br/>
        <w:t>The next question was where the landings should take place. Landing in</w:t>
        <w:br/>
        <w:t>Wilhelmshaven itself would be the ideal option if it could be</w:t>
        <w:br/>
        <w:t>successfully carried out. All expert opinion suggested that the chances</w:t>
        <w:br/>
        <w:t>of a successful amphibious coup de main against Wilhelmshaven were</w:t>
        <w:br/>
        <w:t>roughly equivalent to those of a snowball in the Infernal Regions.</w:t>
        <w:br/>
        <w:t>Inevitably, Churchill could see the strategic advantages of such a coup</w:t>
        <w:br/>
        <w:t>de main, and insisted that the planners explain why it was impossible.</w:t>
        <w:br/>
        <w:t>By force of personality, he browbeat opposition to his version of the</w:t>
        <w:br/>
        <w:t>scheme, and the MEF was committed to a coup de main.</w:t>
        <w:br/>
        <w:br/>
        <w:t>Meanwhile, on the other side of the hill, the German defences had been</w:t>
        <w:br/>
        <w:t>reduced to dangerously low levels. The German army needed the manpower</w:t>
        <w:br/>
        <w:t>for its attacks in France, to prop up Austria, to defend the Russian</w:t>
        <w:br/>
        <w:t>front, and to extend the submarine arm of the Navy. The paper defences</w:t>
        <w:br/>
        <w:t>of Wilhelmshaven were impressive, but there was inadequate manpower to</w:t>
        <w:br/>
        <w:t>make full use of these defences.</w:t>
        <w:br/>
        <w:br/>
        <w:t>Thus the situation on 6 April 1917 was that Britain and Japan were</w:t>
        <w:br/>
        <w:t>adopted a fatally flawed plan to overcome fatally weak defences. The</w:t>
        <w:br/>
        <w:t>bombing raids of the British aircraft were so woefully ineffective that</w:t>
        <w:br/>
        <w:t>they had the serendipitous effect of misleading the Germans as to the</w:t>
        <w:br/>
        <w:t>true target. Of the 24 planes involved, not one got within 10 miles of</w:t>
        <w:br/>
        <w:t>Wilhelmshaven.</w:t>
        <w:br/>
        <w:br/>
        <w:t>At dawn, the landings began. To describe the situation as a chaotic</w:t>
        <w:br/>
        <w:t>fiasco would be an understatement. Landing boats got lost, or struck</w:t>
        <w:br/>
        <w:t>drifting mines, boats were sunk by defensive fire, and losses among the</w:t>
        <w:br/>
        <w:t>first wave troops were extreme. If the defence had been more than</w:t>
        <w:br/>
        <w:t>paper-thin, the operation would have been stopped dead in its tracks</w:t>
        <w:br/>
        <w:t>there and then. As it was, the 'lion going for the throat of Germany'</w:t>
        <w:br/>
        <w:t>barely managed to flop onto land, bleeding heavily. Fortunately for the</w:t>
        <w:br/>
        <w:t>landing troops, reinforcements were quickly to hand. Equally</w:t>
        <w:br/>
        <w:t>fortunately, the troops were not dispatched directly into the cauldron</w:t>
        <w:br/>
        <w:t>of the port, but were landed 2 miles from the port, and out of range of</w:t>
        <w:br/>
        <w:t>German personal arms. This provided a firm lodgement, and enabled the</w:t>
        <w:br/>
        <w:t>British and Japanese troops to maintain their position, and, after</w:t>
        <w:br/>
        <w:t>bitter street fighting, managed to eliminate such German defenders as</w:t>
        <w:br/>
        <w:t>were present.</w:t>
        <w:br/>
        <w:br/>
        <w:t>This acted as a shock to many systems. Germany received a shock that</w:t>
        <w:br/>
        <w:t>enemy troops were now firmly entrenched on German soil. Britain received</w:t>
        <w:br/>
        <w:t>a shock in the extent of the casualty lists, which were far in excess of</w:t>
        <w:br/>
        <w:t>expectation. Japan received a shock in that despite the fact that it was</w:t>
        <w:br/>
        <w:t>predominantly Japanese troops that had turned the tide in the landings,</w:t>
        <w:br/>
        <w:t>they were still not regarded as 'proper' troops, but more as armed</w:t>
        <w:br/>
        <w:t>coolies. France was shocked - pleasantly so - by the fact that Britain</w:t>
        <w:br/>
        <w:t>was at long last taking its responsibilities to the alliance seriously.</w:t>
        <w:br/>
        <w:t>Denmark was shocked that such a bloody action was being fought out so</w:t>
        <w:br/>
        <w:t>close to its territory. In addition, Denmark wasn't happy with at least</w:t>
        <w:br/>
        <w:t>two British seaplanes dropping bombs on Danish territory, and didn't</w:t>
        <w:br/>
        <w:t>believe that anyone could be so stupid as to mistake a Danish village</w:t>
        <w:br/>
        <w:t>with Wilhelmshaven.</w:t>
        <w:br/>
        <w:br/>
        <w:t>Phase 2 of Operation Valkyrie was supposed to be a swift advance to</w:t>
        <w:br/>
        <w:t>eliminate the Kiel Canal. That phase of the operation became moot when</w:t>
        <w:br/>
        <w:t>German troops from the strategic reserve were rushed to the region, and</w:t>
        <w:br/>
        <w:t>quickly thrown into the attack. It was the turn of Germany to learn the</w:t>
        <w:br/>
        <w:t>lesson that Russia had learnt, that unprepared, unplanned and</w:t>
        <w:br/>
        <w:t>uncoordinated attacks result in very heavy losses for little gain. The</w:t>
        <w:br/>
        <w:t>British and Japanese troops were able to hang on to their position, with</w:t>
        <w:br/>
        <w:t>the aid of massive fire support from the RN, and the poor planning of</w:t>
        <w:br/>
        <w:t>the German attacks. The defenders found it difficult to build up a stock</w:t>
        <w:br/>
        <w:t>pile of supplies, owing to major difficulties in unloading from the many</w:t>
        <w:br/>
        <w:t>ships.</w:t>
        <w:br/>
        <w:br/>
        <w:t>Churchill, meanwhile, was getting very frustrated, as his political</w:t>
        <w:br/>
        <w:t>future was based on a lion going for the German throat, and it was</w:t>
        <w:br/>
        <w:t>showing all the mobility of a beached whale. He kept prompting for the</w:t>
        <w:br/>
        <w:t>MEF to attack. Fortunately for the MEF, the ground commander of the</w:t>
        <w:br/>
        <w:t>force, General Woolls-Sampson, was stubborn enough to ignore Churchill,</w:t>
        <w:br/>
        <w:t>and do what he thought right. Since the force was holding on by the skin</w:t>
        <w:br/>
        <w:t>of its teeth, launching an attack was out of the question. Inevitably,</w:t>
        <w:br/>
        <w:t>Churchill regarded Woolls-Sampson as a moral poltroon unwilling to press</w:t>
        <w:br/>
        <w:t>home with the grand scheme.</w:t>
        <w:br/>
        <w:br/>
        <w:t>Elsewhere, the German pressure against Paris tightened. The three</w:t>
        <w:br/>
        <w:t>British divisions that had gone into the French lines were used in an</w:t>
        <w:br/>
        <w:t>attack near St Omer, and got badly cut up. This was partly because the</w:t>
        <w:br/>
        <w:t>British troops didn't have the experience of how to conduct an attack in</w:t>
        <w:br/>
        <w:t>modern conditions, and partly because the British commanders had not</w:t>
        <w:br/>
        <w:t>acquired the caution of the more experienced French and German</w:t>
        <w:br/>
        <w:t>commanders. This attack did have the effect of giving pause to the</w:t>
        <w:br/>
        <w:t>German efforts, but at a significant and very one-sided cost.</w:t>
        <w:br/>
        <w:t>Inevitably, the British corps commander, General Wilson, was quickly</w:t>
        <w:br/>
        <w:t>calling for massive reinforcements, as Britain became painfully aware of</w:t>
        <w:br/>
        <w:t>the scale of operations on the Western front.</w:t>
        <w:br/>
        <w:br/>
        <w:t>With both Wilson and Woolls-Sampson calling for reinforcements, Britain</w:t>
        <w:br/>
        <w:t>had a number of options. Reinforce one but not the other, reinforce</w:t>
        <w:br/>
        <w:t>both, or neither. Reinforcing both to the extent required would take</w:t>
        <w:br/>
        <w:t>more troops than were readily available. Reinforcing neither would</w:t>
        <w:br/>
        <w:t>probably result in the failure of both operations. Fortunately, there</w:t>
        <w:br/>
        <w:t>was the British Empire to draw on for manpower. Troops from the Indian</w:t>
        <w:br/>
        <w:t>Army, along with other colonial forces, would be used to reinforce the</w:t>
        <w:br/>
        <w:t>French lines until they were stable, while British troops and excess</w:t>
        <w:br/>
        <w:t>colonial and Empire units would reinforce Valkyrie.</w:t>
        <w:br/>
        <w:br/>
        <w:t>It would take a while for these troops to arrive. In the meantime, it</w:t>
        <w:br/>
        <w:t>was a matter of hanging on to both positions grimly.</w:t>
        <w:br/>
        <w:br/>
        <w:t>Part 20</w:t>
        <w:br/>
        <w:t>Shadow boxing</w:t>
        <w:br/>
        <w:br/>
        <w:t>While France was under pressure from Germany, it called for help from</w:t>
        <w:br/>
        <w:t>Russia, as usual. The Czar, as always, agreed that Russia would help.</w:t>
        <w:br/>
        <w:t>This time, however, the Russian staff objected big time. It was tired</w:t>
        <w:br/>
        <w:t>beyond measure of sacrificing Russian soldiers in futile attacks without</w:t>
        <w:br/>
        <w:t>preparation, planning, training or coordination against prepared</w:t>
        <w:br/>
        <w:t>defences expecting an attack. The staff refused to launch such an</w:t>
        <w:br/>
        <w:t>attack, as previous such assaults had cost Russia hundreds of thousands</w:t>
        <w:br/>
        <w:t>of lives each time.</w:t>
        <w:br/>
        <w:br/>
        <w:t>In addition, Russia was well along with the operation to knock Austria</w:t>
        <w:br/>
        <w:t>out of the war. The Russian staff desperately wanted to polish off that</w:t>
        <w:br/>
        <w:t>front, so as to be able to concentrate on a single front against</w:t>
        <w:br/>
        <w:t>Germany.</w:t>
        <w:br/>
        <w:br/>
        <w:t>When the Czar ordered the staff to launch an immediate attack on German</w:t>
        <w:br/>
        <w:t>positions, the staff refused point blank. The Czar was somewhat miffed</w:t>
        <w:br/>
        <w:t>by this, as it put Russian honour in a negative light, refusing to come</w:t>
        <w:br/>
        <w:t>to the aid of their main ally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br/>
        <w:t>The debate between the Czar and the staff continued, with the Czar</w:t>
        <w:br/>
        <w:t>threatening to replace the staff if they didn't do what he wanted. The</w:t>
        <w:br/>
        <w:t>staff, on the other hand, were united in their displeasure at</w:t>
        <w:br/>
        <w:t>sacrificing large numbers of Russian troops in a way that made the</w:t>
        <w:br/>
        <w:t>Russian staff look incompetent. The staff threatened to resign en masse</w:t>
        <w:br/>
        <w:t>if the Czar proceeded down his current course.</w:t>
        <w:br/>
        <w:br/>
        <w:t>The Czar had many qualities, including the determination to do what he</w:t>
        <w:br/>
        <w:t>thought to be right for the honour of Russia. The Czar was quite</w:t>
        <w:br/>
        <w:t>prepared to sack the entire staff, and replace it with one that would do</w:t>
        <w:br/>
        <w:t>his bidding.</w:t>
        <w:br/>
        <w:br/>
        <w:t>However, the success of operations in Austria, combined with trepidation</w:t>
        <w:br/>
        <w:t>over yet another sacrificial slaughter against Germany, meant that the</w:t>
        <w:br/>
        <w:t>staff had the confidence and support of the military as a whole.</w:t>
        <w:br/>
        <w:br/>
        <w:t>This led swiftly to a trial of strength between the Czar and his staff.</w:t>
        <w:br/>
        <w:t>It was with some regret that army officers explained to the Czar that</w:t>
        <w:br/>
        <w:t>the assault that he was demanding was not possible, and that he should</w:t>
        <w:br/>
        <w:t>not press the issue any further. Inevitably, he did press the issue, and</w:t>
        <w:br/>
        <w:t>it was with some reluctance that army officers placed him in a state</w:t>
        <w:br/>
        <w:t>best described as an enforced retirement from military matters.</w:t>
        <w:br/>
        <w:br/>
        <w:t>Rumours about what had transpired abounded, with many remarkable tales</w:t>
        <w:br/>
        <w:t>circulating. Some of these suggested that the military had grabbed power</w:t>
        <w:br/>
        <w:t>and carried out a coup. With such wild tales, uncertainty began to</w:t>
        <w:br/>
        <w:t>circulate, particularly in areas removed from sources of reliable</w:t>
        <w:br/>
        <w:t>information.</w:t>
        <w:br/>
        <w:br/>
        <w:t>The increased level of uncertainty led to the military trying to restore</w:t>
        <w:br/>
        <w:t>stability and confidence, which led to the military taking on temporary</w:t>
        <w:br/>
        <w:t>control on the functions of government that were currently in abeyance.</w:t>
        <w:br/>
        <w:br/>
        <w:t>This resulted in supporters of the Czar regarding the actions of the</w:t>
        <w:br/>
        <w:t>military as an out-and-out coup, and protested accordingly. The military</w:t>
        <w:br/>
        <w:t>believed that these protests would be damaging to morale, and that as a</w:t>
        <w:br/>
        <w:t>result, the protests had to be stopped for the duration of the war. Of</w:t>
        <w:br/>
        <w:t>course, stopping the protests resulted in a few unpleasant episodes, and</w:t>
        <w:br/>
        <w:t>it gave the impression that the military was taking control of the</w:t>
        <w:br/>
        <w:t>country.</w:t>
        <w:br/>
        <w:br/>
        <w:t>Meanwhile, the military operations continued. Germany had been expecting</w:t>
        <w:br/>
        <w:t>an early assault on its positions, only to find that the assault never</w:t>
        <w:br/>
        <w:t>materialised. However, there was plenty of evidence of a Russian build</w:t>
        <w:br/>
        <w:t>up, with a continual stream of trains heading to the Russian front.</w:t>
        <w:br/>
        <w:t>German forces prepared to face a major assault.</w:t>
        <w:br/>
        <w:br/>
        <w:t>The Russian military was continuing the pressure on Austria. By offering</w:t>
        <w:br/>
        <w:t>various POWs (such as the Czech POWs) the opportunity to return to their</w:t>
        <w:br/>
        <w:t>homeland and help it achieve independence. This enabled Russia to</w:t>
        <w:br/>
        <w:t>maintain the pressure on Austria while at the same time being able to</w:t>
        <w:br/>
        <w:t>quietly withdraw troops from this front. Russia was also sending a lot</w:t>
        <w:br/>
        <w:t>of empty trains all over the place in order to confuse anyone watching</w:t>
        <w:br/>
        <w:t>train movements.</w:t>
        <w:br/>
        <w:br/>
        <w:t>The first step that the Russian staff undertook to help take the</w:t>
        <w:br/>
        <w:t>pressure off France without having to undertake costly attacks was to</w:t>
        <w:br/>
        <w:t>create the impression of a massive attack being prepared. While this was</w:t>
        <w:br/>
        <w:t>going on, Russia was examining its options for launching a prepared,</w:t>
        <w:br/>
        <w:t>serious assault. These were not as good as it would like. All the</w:t>
        <w:br/>
        <w:t>obvious approaches had extensive defensive structures on them, and it</w:t>
        <w:br/>
        <w:t>was difficult to conceal any build-up of forces. It was also the case</w:t>
        <w:br/>
        <w:t>that, of necessity, the Germans were well aware of the likelihood of an</w:t>
        <w:br/>
        <w:t>assault, so achieving tactical surprise was going to be very difficult.</w:t>
        <w:br/>
        <w:br/>
        <w:t>It was eventually decided to try and take advantage of the German</w:t>
        <w:br/>
        <w:t>penchant for counterattacks. On 15 May, Russia launched an attack</w:t>
        <w:br/>
        <w:t>against the German positions that was beaten off with embarrassing ease.</w:t>
        <w:br/>
        <w:t>German forces launched a swift counter-offensive following up the</w:t>
        <w:br/>
        <w:t>Russian rebuff, only to find themselves facing a heavy</w:t>
        <w:br/>
        <w:t>counter-counter-offensive. In this manner, Russia was able to fight a</w:t>
        <w:br/>
        <w:t>battle that was less affected by the presence of extensive defensive</w:t>
        <w:br/>
        <w:t>fortifications.</w:t>
        <w:br/>
        <w:br/>
        <w:t>The battle swung to and fro for some time, with the same positions being</w:t>
        <w:br/>
        <w:t>taken and retaken several times. Over the course of a month, the</w:t>
        <w:br/>
        <w:t>situation developed into a mobile battle of attrition. For Russia, this</w:t>
        <w:br/>
        <w:t>was an improvement, but not enough, as there was a strong expectation</w:t>
        <w:br/>
        <w:t>and requirement that the military staff produce a big victory to justify</w:t>
        <w:br/>
        <w:t>its actions over the Czar.</w:t>
        <w:br/>
        <w:br/>
        <w:t>For Germany, getting involved in a battle of attrition with Russia was</w:t>
        <w:br/>
        <w:t>the nightmare scenario. What was worse was that the fighting was fluid</w:t>
        <w:br/>
        <w:t>enough that the efficiency of artillery was not of great value, negating</w:t>
        <w:br/>
        <w:t>much of Germanys advantage; and that there was a great deal of emphasis</w:t>
        <w:br/>
        <w:t>on bitter close-quarters fighting, resulting in inevitable heavy</w:t>
        <w:br/>
        <w:t>casualties on both sides.</w:t>
        <w:br/>
        <w:br/>
        <w:t>The Russian staff, however, was under immense pressure to produce a</w:t>
        <w:br/>
        <w:t>dramatic and clear victory in short order. The key to this was to make</w:t>
        <w:br/>
        <w:t>use of the troops released from the Austrian front to somehow put the</w:t>
        <w:br/>
        <w:t>squeeze on Germany. The plan was to push into Germany via Austria,</w:t>
        <w:br/>
        <w:t>opening up another front for Germany. Since logistical support for this</w:t>
        <w:br/>
        <w:t>operation would be difficult, it was planned to make the first foray to</w:t>
        <w:br/>
        <w:t>be a powerful raid, to draw off forces from elsewhere. If the raid could</w:t>
        <w:br/>
        <w:t>be launched with surprise, a lot might be achieved.</w:t>
        <w:br/>
        <w:br/>
        <w:t>Russia also started putting pressure on Denmark to allow the RN passage</w:t>
        <w:br/>
        <w:t>into the Baltic. With powerful naval support, Russian forces might be</w:t>
        <w:br/>
        <w:t>able to carry out an amphibious operation in the Baltic to turn the</w:t>
        <w:br/>
        <w:t>German flank. At present, Denmark wanted to remain neutral, not having</w:t>
        <w:br/>
        <w:t>the confidence that the German army would be rendered impotent and</w:t>
        <w:br/>
        <w:t>unable to make Denmark regret such a partial action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rPr>
          <w:szCs w:val="27"/>
        </w:rPr>
      </w:pPr>
      <w:r>
        <w:rPr>
          <w:szCs w:val="27"/>
        </w:rPr>
        <w:t>Part 21</w:t>
        <w:br/>
        <w:t>Talk o' gin and beer</w:t>
        <w:br/>
        <w:br/>
        <w:t>India had been quiet for some time. Gandhi had returned to India from</w:t>
        <w:br/>
        <w:t>southern Africa, and was starting to promulgate his theory of passive</w:t>
        <w:br/>
        <w:t>resistance in order to persuade the British to leave India.</w:t>
        <w:br/>
        <w:br/>
        <w:t>This did not go down terribly well with the British authorities. who</w:t>
        <w:br/>
        <w:t>were very sensitive over anything that resembled the problems that</w:t>
        <w:br/>
        <w:t>Ireland had given.</w:t>
        <w:br/>
        <w:br/>
        <w:t>Inevitably, Gandhi's travels brought him to Lady Flashman's house, and</w:t>
        <w:br/>
        <w:t>Harry Flashman met Gandhi. After all, Harry Flashman always got to meet</w:t>
        <w:br/>
        <w:t>such interesting people.</w:t>
        <w:br/>
        <w:br/>
        <w:t>Harry Flashman was still officially dead. In public, he posed as an</w:t>
        <w:br/>
        <w:t>Indian house servant. In private, he would do whatever he liked. While</w:t>
        <w:br/>
        <w:t>he enjoyed the fame and adulation that went with being Harry Flashman,</w:t>
        <w:br/>
        <w:t>he also enjoyed not being shot at and chased by a variety of people</w:t>
        <w:br/>
        <w:t>intent on spilling his blood.</w:t>
        <w:br/>
        <w:br/>
        <w:t>It has to be said that the meeting between Harry Flashman and Gandhi was</w:t>
        <w:br/>
        <w:t>not a meeting of minds. Flashman was known for his martial exploits, his</w:t>
        <w:br/>
        <w:t>fondness for alcohol and other indicators of low morals. He was</w:t>
        <w:br/>
        <w:t>something of an epitome of a John Bull imperialist, with a massive</w:t>
        <w:br/>
        <w:t>reputation from the Indian Mutiny. None of these appealed to Gandhi.</w:t>
        <w:br/>
        <w:t>Flashman, on the other hand, viewed Gandhi as a sanctimonious prig with</w:t>
        <w:br/>
        <w:t>little in the way of redeeming features, and who was never going to give</w:t>
        <w:br/>
        <w:t>credit where credit was due if it didn't fit into his worldview. On</w:t>
        <w:br/>
        <w:t>practically every subject, Flashman and Gandhi had a fundamental</w:t>
        <w:br/>
        <w:t>disagreement. The role of Britain in India, whether Britain had brought</w:t>
        <w:br/>
        <w:t>anything worthwhile to India, whether Indians were capable of governing</w:t>
        <w:br/>
        <w:t>themselves, whether Britain or India had committed more atrocities than</w:t>
        <w:br/>
        <w:t>the other against Indians, whether the mass of the Indian population</w:t>
        <w:br/>
        <w:t>cared who governed India, on whether a people who put an end to such</w:t>
        <w:br/>
        <w:t>practices as suttee could be called civilised, on the viability of</w:t>
        <w:br/>
        <w:t>passive resistance, on the essentially peaceful (or otherwise) nature of</w:t>
        <w:br/>
        <w:t>the typical Indian, on whether the British class system was more or less</w:t>
        <w:br/>
        <w:t>civilised and/or flexible than the Indian caste system. "Of course they</w:t>
        <w:br/>
        <w:t>threw you off the bloody train. They'd have thrown an English private</w:t>
        <w:br/>
        <w:t>soldier off as well. 'Tain't racism, it's simple snobbery."</w:t>
        <w:br/>
        <w:br/>
        <w:t>When Gandhi left, Flashman was in a rotten mood. He regarded Gandhi as</w:t>
        <w:br/>
        <w:t>the sort of person desperate to get his name into the history books.</w:t>
        <w:br/>
        <w:t>Flashman had known many such people in his life. "Give him a chance of</w:t>
        <w:br/>
        <w:t>martyrdom, and he bawl for the cross and the chap with the nails."</w:t>
        <w:br/>
        <w:br/>
        <w:t>Flashman was never one to let such an event pass by without attempting</w:t>
        <w:br/>
        <w:t>to have the last laugh. Doing so while retaining his comfortable</w:t>
        <w:br/>
        <w:t>anonymous lifestyle was not an easy matter. He couldn't really use his</w:t>
        <w:br/>
        <w:t>massive influence while dead, which was irritating. However, there was</w:t>
        <w:br/>
        <w:t>always the traditional solution to such matters, which was to make use</w:t>
        <w:br/>
        <w:t>of their spouse as a vehicle for presenting their idea. By tradition, it</w:t>
        <w:br/>
        <w:t>was the wife using the husband's name, but Flashman was quite prepared</w:t>
        <w:br/>
        <w:t>to modify tradition to suit his own ends.</w:t>
        <w:br/>
        <w:br/>
        <w:t>His own ends were really very petty, to ensure that whatever else</w:t>
        <w:br/>
        <w:t>happened, Gandhi would not like what history would remember him for.</w:t>
        <w:br/>
        <w:br/>
        <w:t>Given the demonstrable effectiveness of the RN, it was considered</w:t>
        <w:br/>
        <w:t>advisable for the Indian Navy should consider getting a rather more</w:t>
        <w:br/>
        <w:t>durable and potent fleet. Obviously, such a suggestion would meet with</w:t>
        <w:br/>
        <w:t>serious opposition from the traditionalists in the RN and Britain, who</w:t>
        <w:br/>
        <w:t>would not want to allow power to slip out of their grasp.</w:t>
        <w:br/>
        <w:br/>
        <w:t>Flashman had a great deal of knowledge of the foibles of many</w:t>
        <w:br/>
        <w:t>politicians, and many of these foibles were of a nature that the</w:t>
        <w:br/>
        <w:t>politician would prefer the foible not to become public, or even</w:t>
        <w:br/>
        <w:t>semi-private, knowledge. Using this knowledge was complicated by the</w:t>
        <w:br/>
        <w:t>fact that Flashman had to go through his feather-brained wife, who he</w:t>
        <w:br/>
        <w:t>didn't entirely trust to act with discretion and intelligence in</w:t>
        <w:br/>
        <w:t>sensitive situations.</w:t>
        <w:br/>
        <w:br/>
        <w:t>Luckily - or it might have been unluckily - Elspeth took to political</w:t>
        <w:br/>
        <w:t>machinations like a duck to water. In retrospect, this was not a great</w:t>
        <w:br/>
        <w:t>surprise, as what is politics other than gossip, scandal and socialising</w:t>
        <w:br/>
        <w:t>writ large?</w:t>
        <w:br/>
        <w:br/>
        <w:t>To cut a long story short, the Indian Navy purchased an obsolete</w:t>
        <w:br/>
        <w:t>pre-Dreadnought battleship from the RN. Some RN officers came to provide</w:t>
        <w:br/>
        <w:t>training, but essentially, it was an Indian crew that operated the ship.</w:t>
        <w:br/>
        <w:br/>
        <w:t>As Flashman intended, the name of the first capital ship of the Indian</w:t>
        <w:br/>
        <w:t>Navy went down in history. At the personal request of Lady Flashman, the</w:t>
        <w:br/>
        <w:t>ship, which was finally delivered several years later, was called the</w:t>
        <w:br/>
        <w:t>Mohandas Gandhi.</w:t>
        <w:br/>
        <w:br/>
        <w:t>Flashman felt that a warship provided by Britain, and which India could</w:t>
        <w:br/>
        <w:t>not hope to build, in which the traditions of the Royal Navy and the rum</w:t>
        <w:br/>
        <w:t>ration were promulgated, would be a suitable annoying to Gandhi.</w:t>
        <w:br/>
        <w:t>Ensuring that the name of Gandhi was forever linked with this ship was</w:t>
        <w:br/>
        <w:t>Flashman's riposte.</w:t>
        <w:br/>
        <w:br/>
        <w:t>Part 22</w:t>
        <w:br/>
        <w:t>April in Paris</w:t>
        <w:br/>
        <w:br/>
        <w:t>Germany had surrounded Paris and brought it into heavy artillery range.</w:t>
        <w:br/>
        <w:t>When this had been achieved, the Germans asked for the surrender of</w:t>
        <w:br/>
        <w:t>Paris. Failing that, they asked for Paris to be declared an open city.</w:t>
        <w:br/>
        <w:t>They were given a brief answer to both suggestions, with the spirit of</w:t>
        <w:br/>
        <w:t>resistance beating strong within Paris.</w:t>
        <w:br/>
        <w:br/>
        <w:t>Germany would have liked to have captured Paris without a fight. It</w:t>
        <w:br/>
        <w:t>expected that any fighting to take Paris would likely result in heavy</w:t>
        <w:br/>
        <w:t>casualties.</w:t>
        <w:br/>
        <w:br/>
        <w:t>The Germans began to shell Paris, with the intention of breaking the</w:t>
        <w:br/>
        <w:t>will to resist of the citizens of Paris. The shelling was aimed to be</w:t>
        <w:br/>
        <w:t>distributed widely around Paris, in order to damage the morale of as</w:t>
        <w:br/>
        <w:t>many Parisians as possible. The theory was that you concentrate a</w:t>
        <w:br/>
        <w:t>bombardment to damage things, and you distribute a bombardment to damage</w:t>
        <w:br/>
        <w:t>morale.</w:t>
        <w:br/>
        <w:br/>
        <w:t>Many buildings in Paris were damaged, including some famous landmarks.</w:t>
        <w:br/>
        <w:t>The Champs Elysees became filled with rubble, the Arc de Triomphe was</w:t>
        <w:br/>
        <w:t>shattered, the Bastille received several hits, and the Louvre was turned</w:t>
        <w:br/>
        <w:t>into a ruin. Oddly, Notre Dame received little damage. The Eiffel Tower</w:t>
        <w:br/>
        <w:t>was a source of valuable metal, and it would have been dangerous to</w:t>
        <w:br/>
        <w:t>leave it standing such that it might be collapsed by artillery fire.</w:t>
        <w:br/>
        <w:br/>
        <w:t>Paris was facing a bit of a tricky position. Surrounded, it would</w:t>
        <w:br/>
        <w:t>inevitably run out of food before too long, and would face starvation.</w:t>
        <w:br/>
        <w:t>The troops defending Paris were keen, but were largely low on training</w:t>
        <w:br/>
        <w:t>and experience. Ammunition would be difficult to replace. Medicine, and</w:t>
        <w:br/>
        <w:t>all the paraphernalia of war would either be produced in Paris, or would</w:t>
        <w:br/>
        <w:t>run out. Most crucial, however, was likely to be the food situation.</w:t>
        <w:br/>
        <w:t>When the shelling of Paris began, questions were asked about what to do</w:t>
        <w:br/>
        <w:t>with the German POWs in the city. When the Louvre was hit and became a</w:t>
        <w:br/>
        <w:t>burnt out wreck, the position of the German POWs became a little less</w:t>
        <w:br/>
        <w:t>secure. Logically, they were just a drain on precious food. It appeared</w:t>
        <w:br/>
        <w:t>to the Paris Communards, the provisional government of Paris, that there</w:t>
        <w:br/>
        <w:t>were two options. Killing the POWs, or sending them back to the German</w:t>
        <w:br/>
        <w:t>lines in a condition such that they would never fight again. The</w:t>
        <w:br/>
        <w:t>destruction of so much precious to Paris hardened the hearts of the</w:t>
        <w:br/>
        <w:t>citizens, and the National Razor began operating. After all, bullets</w:t>
        <w:br/>
        <w:t>were too precious to waste on POWs.</w:t>
        <w:br/>
        <w:br/>
        <w:t>Either the German lines around Paris would be broken, or Paris would</w:t>
        <w:br/>
        <w:t>fall. No supply lines to Paris, no Paris. That was the stark choice</w:t>
        <w:br/>
        <w:t>facing the French army. Unfortunately, manpower in the French army was a</w:t>
        <w:br/>
        <w:t>desperate issue, and there were numerous question marks over whether or</w:t>
        <w:br/>
        <w:t>not the troops would launch an assault to relieve Paris. Defend, yes.</w:t>
        <w:br/>
        <w:t>Attack defended positions, less certain. Britain had sent some troops to</w:t>
        <w:br/>
        <w:t>help out in France. A sorry contribution of a mere 3 divisions, which</w:t>
        <w:br/>
        <w:t>had already demonstrated that they had a lot to learn about modern</w:t>
        <w:br/>
        <w:t>warfare. Britain had promised to provide a lot more troops later in the</w:t>
        <w:br/>
        <w:t>year, with people like Haldane promising 'a million man army.' However,</w:t>
        <w:br/>
        <w:t>'later this year' would be too late for Paris. If such manpower arrived,</w:t>
        <w:br/>
        <w:t>then it would transform the course of the war. But the problem was that</w:t>
        <w:br/>
        <w:t>later would be too late.</w:t>
        <w:br/>
        <w:br/>
        <w:t>There was one chance left for saving Paris. A supply lifeline had to be</w:t>
        <w:br/>
        <w:t>opened up, and it had to be opened up before Paris was starved into</w:t>
        <w:br/>
        <w:t>submission. Conventional methods of assault were highly unlikely to be</w:t>
        <w:br/>
        <w:t>successful, as evidenced by all too much experience. Several</w:t>
        <w:br/>
        <w:t>non-conventional approaches had been tried, without massive success.</w:t>
        <w:br/>
        <w:t>Gas, for example, had not proved to be a battle-winning weapon.</w:t>
        <w:br/>
        <w:t>Variations upon the amount and duration of artillery bombardment had not</w:t>
        <w:br/>
        <w:t>greatly affected the outcome of battles.</w:t>
        <w:br/>
        <w:br/>
        <w:t>There was one final throw of the dice available. French designers had</w:t>
        <w:br/>
        <w:t>been working on a method of moving troops across a battlefield without</w:t>
        <w:br/>
        <w:t>having too many of them fatally punctured by flying metal objects.</w:t>
        <w:br/>
        <w:t>Working with British industry, France had developed a number of war</w:t>
        <w:br/>
        <w:t>cars, heavily armoured tracked vehicles designed to move a couple of</w:t>
        <w:br/>
        <w:t>machine guns or a dozen infantrymen such that the operators were immune</w:t>
        <w:br/>
        <w:t>from small arms fire. France didn't have as many of these war cars as</w:t>
        <w:br/>
        <w:t>she would have liked, and hadn't practiced with them as much as she would</w:t>
        <w:br/>
        <w:t>have liked, and wasn't convinced how reliable they would be in</w:t>
        <w:br/>
        <w:t>operation. Indeed, many people dismissed the war car as a waste that</w:t>
        <w:br/>
        <w:t>would cost France the war, and argued that it would be better to put all</w:t>
        <w:br/>
        <w:t>of their resources into one big, conventional push, and break the</w:t>
        <w:br/>
        <w:t>stretched German defences.</w:t>
        <w:br/>
        <w:br/>
        <w:t>However, even though they weren't ideally ready, and that there were too</w:t>
        <w:br/>
        <w:t>few war cars for the massive stroke originally planned. In essence,</w:t>
        <w:br/>
        <w:t>France was sacrificing the surprise value of the first use of the</w:t>
        <w:br/>
        <w:t>vehicles before it would have ideally liked in order to attempt to save</w:t>
        <w:br/>
        <w:t>Paris.</w:t>
        <w:br/>
        <w:br/>
        <w:t>Paris was holding on by the skin of its teeth. Luckily, Germany was</w:t>
        <w:br/>
        <w:t>attempting to conserve manpower by taking Paris simply by bombardment</w:t>
        <w:br/>
        <w:t>and starvation. The city was awash with patriotic and communal fervour.</w:t>
        <w:br/>
        <w:t>It had demonstrably held firm against the German advance, and many in</w:t>
        <w:br/>
        <w:t>the city were aflame with the spirit of the Revolution.</w:t>
        <w:br/>
        <w:br/>
        <w:t>Outside the city, Colonel de Gaulle awaited the dawn. Lille, his</w:t>
        <w:br/>
        <w:t>birthplace, had been held by the Germans for too long. He had the vital</w:t>
        <w:br/>
        <w:t>task of leading the spearhead of the war car attack. He wasn't entirely</w:t>
        <w:br/>
        <w:t>convinced of their military value, but he was enough of a warrior to</w:t>
        <w:br/>
        <w:t>rise to the challenge of doing his utmost to save his country in the</w:t>
        <w:br/>
        <w:t>hour of her most desperate need.</w:t>
        <w:br/>
        <w:br/>
        <w:t>The attack began at dawn on the 29 April. Several of the war cars broke</w:t>
        <w:br/>
        <w:t>down before they had managed 100 yards, but the rest kept on going. The</w:t>
        <w:br/>
        <w:t>Germans were disheartened to see their rifle and machine gun fire having</w:t>
        <w:br/>
        <w:t>next to no effect on these monsters. There were numerous calls for</w:t>
        <w:br/>
        <w:t>artillery fire, but the ability to hit moving targets, even when the</w:t>
        <w:br/>
        <w:t>speed of movement was no more than 2mph, was minimal with the time delay</w:t>
        <w:br/>
        <w:t>involved and the target designation available.</w:t>
        <w:br/>
        <w:br/>
        <w:t>De Gaulle's spearhead was thrown against the northern ring around Paris,</w:t>
        <w:br/>
        <w:t>which had been in place the shortest period, and in which there had thus</w:t>
        <w:br/>
        <w:t>been the least time to make preparations.</w:t>
        <w:br/>
        <w:br/>
        <w:t>Trench lines were reached, and the machine-gun cars cleared a space for</w:t>
        <w:br/>
        <w:t>the infantry-carrying cars to disgorge their cargo and take the section</w:t>
        <w:br/>
        <w:t>of trench. This was the signal for the French infantry to advance in</w:t>
        <w:br/>
        <w:t>rushes up to the trench, preparatory to moving on.</w:t>
        <w:br/>
        <w:br/>
        <w:t>Inevitably, the German artillery shelled their lost trench lines.</w:t>
        <w:br/>
        <w:t>Equally inevitably, there were mistakes, as trench were recaptured only</w:t>
        <w:br/>
        <w:t>to be shelled, for example. In general terms, the French operation was a</w:t>
        <w:br/>
        <w:t>success, methodically taking positions and widening the breach for</w:t>
        <w:br/>
        <w:t>future moves. Progress was painfully slow, but inexorable.</w:t>
        <w:br/>
        <w:br/>
        <w:t>The action caused the Germans to switch its artillery fire from Paris to</w:t>
        <w:br/>
        <w:t>the defence of the northern ring. Steadily, the Germans whittled away at</w:t>
        <w:br/>
        <w:t>the number of war cars, and increasingly learnt how to immobilise them.</w:t>
        <w:br/>
        <w:br/>
        <w:t>The southern ring had been preparing an attack to take Paris. This was</w:t>
        <w:br/>
        <w:t>put into effect. It was a little ahead of schedule, and didn't have the</w:t>
        <w:br/>
        <w:t>weight of resources, but it was felt that experienced German troops</w:t>
        <w:br/>
        <w:t>would be able to cope with the defences of untrained troops and</w:t>
        <w:br/>
        <w:t>civilians, especially when the French defences were known to be low on</w:t>
        <w:br/>
        <w:t>ammunition. This push reached the outskirts of Paris, before grinding to</w:t>
        <w:br/>
        <w:t>a halt, with bitter street fighting.</w:t>
        <w:br/>
        <w:br/>
        <w:t>The northern ring was in danger of collapse, and rather than risk the</w:t>
        <w:br/>
        <w:t>encirclement of many of their precious experienced troops, the German</w:t>
        <w:br/>
        <w:t>forces pulled back. De Gaulle led the remnants of his force, reduced to</w:t>
        <w:br/>
        <w:t>20% of its starting numbers of cars (most were lost to mechanical</w:t>
        <w:br/>
        <w:t>breakdown) in triumph into Paris, to receive a rapturous reception. He</w:t>
        <w:br/>
        <w:t>and his men had opened up a supply line, and were the saviours of Paris.</w:t>
        <w:br/>
        <w:br/>
        <w:t>Paris was much reduced materially; so much rubble, so many dead, so many</w:t>
        <w:br/>
        <w:t>irreplaceable cultural icons destroyed. But the spirit of Paris was</w:t>
        <w:br/>
        <w:t>undiminished.</w:t>
        <w:br/>
        <w:br/>
        <w:t>Part 23</w:t>
        <w:br/>
        <w:t>The Crack of Doom</w:t>
        <w:br/>
        <w:br/>
        <w:t>Germany was fast running out of options. It had commitments to the</w:t>
        <w:br/>
        <w:t>Western Front, the Eastern Front, propping up Austria, and trying to</w:t>
        <w:br/>
        <w:t>drive the British and Japanese out of Wilhelmshaven. The situation was</w:t>
        <w:br/>
        <w:t>made more acute by the likelihood that Britain, after having sat out so</w:t>
        <w:br/>
        <w:t>much of the war, was finally going to enter the continental land war in</w:t>
        <w:br/>
        <w:t>serious numbers. It would take a while for the British to mobilise</w:t>
        <w:br/>
        <w:t>significant numbers of troops, so there was still a window of</w:t>
        <w:br/>
        <w:t>opportunity open.</w:t>
        <w:br/>
        <w:br/>
        <w:t>The French breaking of the siege of Paris, and the unexpected appearance</w:t>
        <w:br/>
        <w:t>of the war cars, upset German planning. Knocking France out of the war</w:t>
        <w:br/>
        <w:t>within the next 4 months looked increasingly unlikely, especially given</w:t>
        <w:br/>
        <w:t>the boost French morale had received from the relief of Paris.</w:t>
        <w:br/>
        <w:br/>
        <w:t>Action taken towards knocking Russia out of the war within the next 4</w:t>
        <w:br/>
        <w:t>months looked fairly implausible. The distances were too great, and the</w:t>
        <w:br/>
        <w:t>Russian forces too solid for a reasonable chance of success.</w:t>
        <w:br/>
        <w:br/>
        <w:t>Down in the south, Austria had, to all intents and purposes, collapsed.</w:t>
        <w:br/>
        <w:t>The only delay being imposed on the redeployment of Russian and Italian</w:t>
        <w:br/>
        <w:t>forces was the time taken for the Austrian corpse to stop twitching, and</w:t>
        <w:br/>
        <w:t>for the Russians and Italians to finish looting the corpse. There had</w:t>
        <w:br/>
        <w:t>been a couple of damaging raids by Cossacks that had managed to enter</w:t>
        <w:br/>
        <w:t>Bavaria and lay waste to undefended villages.</w:t>
        <w:br/>
        <w:br/>
        <w:t>Meanwhile, up in the north, Britain and Japan had occupied</w:t>
        <w:br/>
        <w:t>Wilhelmshaven, and were proving to be very costly to eject. To date,</w:t>
        <w:br/>
        <w:t>little progress had been made in ejecting the interlopers, but the</w:t>
        <w:br/>
        <w:t>Kaiser was terribly keen that this state of affairs be changed without</w:t>
        <w:br/>
        <w:t>delay.</w:t>
        <w:br/>
        <w:br/>
        <w:t>In addition, the RN-imposed blockade was damaging Germany's ability to</w:t>
        <w:br/>
        <w:t>acquire specific items of raw material.</w:t>
        <w:br/>
        <w:br/>
        <w:t>In short, Germany needed either to end the war swiftly, or acquire</w:t>
        <w:br/>
        <w:t>powerful allies. The only powerful player that hadn't committed to the</w:t>
        <w:br/>
        <w:t>war was the USA, and that showed no inclination towards getting</w:t>
        <w:br/>
        <w:t>involved. Germany placed diplomatic pressure upon Denmark, to little</w:t>
        <w:br/>
        <w:t>effect. Denmark was happy to listen to blandishments, but had no</w:t>
        <w:br/>
        <w:t>intention of abandoning its position of neutrality.</w:t>
        <w:br/>
        <w:br/>
        <w:t>The German staff looked at the map and their lists of resources and</w:t>
        <w:br/>
        <w:t>despaired. They recommended that, unless victory could be achieved, the</w:t>
        <w:br/>
        <w:t>Kaiser should start seeking peace terms while they still held a strong</w:t>
        <w:br/>
        <w:t>hand. This quickly lead to a row, with the Kaiser unhappy that the staff</w:t>
        <w:br/>
        <w:t>were so defeatist, and the staff kept explaining that they were</w:t>
        <w:br/>
        <w:t>presenting the worst case analysis of future operations.</w:t>
        <w:br/>
        <w:br/>
        <w:t>The staff calculated that there were enough manpower resources for one</w:t>
        <w:br/>
        <w:t>more major offensive. The staff decided that the best available option</w:t>
        <w:br/>
        <w:t>was to try and break British morale and prevent its entry into the war</w:t>
        <w:br/>
        <w:t>proper, and to remove the obvious enemy presence from German soil as</w:t>
        <w:br/>
        <w:t>swiftly as possible.</w:t>
        <w:br/>
        <w:t>Thus on 26 May, German forces began a planned assault on the British and</w:t>
        <w:br/>
        <w:t>Japanese positions around Wilhelmshaven. This began with a heavy</w:t>
        <w:br/>
        <w:t>artillery bombardment, which was expected to have a significant effect</w:t>
        <w:br/>
        <w:t>as a result of being directed into built up areas and hence explosions</w:t>
        <w:br/>
        <w:t>would not be absorbed by mud, but would tend to scatter shrapnel in the</w:t>
        <w:br/>
        <w:t>form of brick bits all over the place. The RN undertook counter-battery</w:t>
        <w:br/>
        <w:t>fire, and this went on for some considerable time.</w:t>
        <w:br/>
        <w:br/>
        <w:t>The German artillery fire prevented the British from landing supplies at</w:t>
        <w:br/>
        <w:t>Wilhelmshaven. Fortunately for the troops ashore, plentiful supplies had</w:t>
        <w:br/>
        <w:t>already been landed and stockpiled. When the Germans started shelling,</w:t>
        <w:br/>
        <w:t>the stockpiles were rapidly distributed to avoid them going up in smoke</w:t>
        <w:br/>
        <w:t>if there were to be a lucky German shot.</w:t>
        <w:br/>
        <w:br/>
        <w:t>The Japanese infantry were regarded as the weakest element by the German</w:t>
        <w:br/>
        <w:t>planners, and were so highlighted as the main target of the infantry</w:t>
        <w:br/>
        <w:t>assault.</w:t>
        <w:br/>
        <w:br/>
        <w:t>Progress was painfully slow, even by the standards generals had become</w:t>
        <w:br/>
        <w:t>used to in this war. The Japanese troops held on to their positions</w:t>
        <w:br/>
        <w:t>grimly, often to the last man. Attacking shelled buildings was seriously</w:t>
        <w:br/>
        <w:t>hard work, and the German infantry could sense that this was the last</w:t>
        <w:br/>
        <w:t>throw of the dice, and there were two morale effects: some German</w:t>
        <w:br/>
        <w:t>soldiers were determined not to become additions to the already</w:t>
        <w:br/>
        <w:t>horrendous casualty lists. The other reaction was to take considerable</w:t>
        <w:br/>
        <w:t>risks in order to drive the invaders from off of German soil.</w:t>
        <w:br/>
        <w:br/>
        <w:t>The ring around Wilhelmshaven slowly tightened, with the density of</w:t>
        <w:br/>
        <w:t>defenders increasing as the area held diminished. As the defender</w:t>
        <w:br/>
        <w:t>density increased, the intensity of the defence increased. This reduced</w:t>
        <w:br/>
        <w:t>the speed of advance even further.</w:t>
        <w:br/>
        <w:br/>
        <w:t>Casualties on both sides mounted steadily, and the civilians remaining</w:t>
        <w:br/>
        <w:t>in the city suffered greatly. Regardless of the result of this battle,</w:t>
        <w:br/>
        <w:t>the city would be a long time recovering.</w:t>
        <w:br/>
        <w:br/>
        <w:t>As the German forces were taking non-evenly distributed casualties</w:t>
        <w:br/>
        <w:t>between those eager to fight and those eager to stay alive, the advance</w:t>
        <w:br/>
        <w:t>began to hit hiatuses (hiati?) as certain sectors began to run low on</w:t>
        <w:br/>
        <w:t>impetus.</w:t>
        <w:br/>
        <w:br/>
        <w:t>Casualties among the defenders were also distributed non-equitably, with</w:t>
        <w:br/>
        <w:t>the Japanese taking heavier casualties. This was exacerbated by the</w:t>
        <w:br/>
        <w:t>British tendency to retreat when in an untenable position, and the</w:t>
        <w:br/>
        <w:t>Japanese tendency to fight to the last. This caused some feelings of</w:t>
        <w:br/>
        <w:t>disapproval between the Japanese and the British.</w:t>
        <w:br/>
        <w:br/>
        <w:t>Meanwhile, Churchill watched the situation with concern. His political</w:t>
        <w:br/>
        <w:t>future depended upon the success of the Wilhelmshaven operation, as did</w:t>
        <w:br/>
        <w:t>the success of the war. Therefore, he would stretch every sinew to</w:t>
        <w:br/>
        <w:t>ensure its success.</w:t>
        <w:br/>
        <w:br/>
        <w:t>The use of aircraft to add to the artillery effect of the RN was put</w:t>
        <w:br/>
        <w:t>into place immediately. The pilots suffered heavy casualties as a result</w:t>
        <w:br/>
        <w:t>of mechanical failures and enemy action. It was difficult to judge how</w:t>
        <w:br/>
        <w:t>effective this action was, but Churchill was never going to rely on a</w:t>
        <w:br/>
        <w:t>single course of action when he could interfere many times.</w:t>
        <w:br/>
        <w:br/>
        <w:t>He cajoled and bullied for reinforcements to be sent to Wilhelmshaven.</w:t>
        <w:br/>
        <w:t>He was too late to divert the Highland Division, which had already left</w:t>
        <w:br/>
        <w:t>for France. He was in time, however, to hijack the first division of the</w:t>
        <w:br/>
        <w:t>Indian Army, which had been sent to get acclimatised to European</w:t>
        <w:br/>
        <w:t>conditions. This division had been sent as a precaution, but found</w:t>
        <w:br/>
        <w:t>itself unexpectedly being diverted direct into a combat zone. They were</w:t>
        <w:br/>
        <w:t>transferred onto the landing transporters of the MEF, which made the</w:t>
        <w:br/>
        <w:t>crossing at night. Half a brigade could be transported on one night, and</w:t>
        <w:br/>
        <w:t>the RN busied itself in son et lumiere activities to distract attention</w:t>
        <w:br/>
        <w:t>from the landings.</w:t>
        <w:br/>
        <w:br/>
        <w:t>There were losses among the Indian forces during these landings, as a</w:t>
        <w:br/>
        <w:t>result of unfamiliarity. Nonetheless, they provided extra stiffening for</w:t>
        <w:br/>
        <w:t>the defence, with all parties becoming increasingly adept at</w:t>
        <w:br/>
        <w:t>close-quarters night fighting. Fighting degenerated into a series of</w:t>
        <w:br/>
        <w:t>glorified street brawls, with ambushes and patrols being the order of</w:t>
        <w:br/>
        <w:t>the day. Or, to be more precise, the order of the night. There were now</w:t>
        <w:br/>
        <w:t>so many snipers ensconsed in the ruins that moving in the daylight was</w:t>
        <w:br/>
        <w:t>hazardous in the extreme.</w:t>
        <w:br/>
        <w:br/>
        <w:t>Buildings could and did change hands with extreme rapidity. The fate of</w:t>
        <w:br/>
        <w:t>the battle was going to be determined by which side could commit more</w:t>
        <w:br/>
        <w:t>troops to the critical zones. In the short term, the Germans had the</w:t>
        <w:br/>
        <w:t>advantage, and the British (and Japanese and Indians) held the long term</w:t>
        <w:br/>
        <w:t>advantage.</w:t>
        <w:br/>
        <w:br/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Part 24</w:t>
        <w:br/>
        <w:t>A Baltic Curry</w:t>
        <w:br/>
        <w:br/>
        <w:t>Germany had reduced the level of its defences on the Russian front in</w:t>
        <w:br/>
        <w:t>order to provide manpower for the Wilhelmshaven and Paris fronts. It</w:t>
        <w:br/>
        <w:t>attempted to do this without giving away any indications of a reduction</w:t>
        <w:br/>
        <w:t>in strength.</w:t>
        <w:br/>
        <w:br/>
        <w:t>Meanwhile, Yudenich had taken de facto control of STAVKA, as the</w:t>
        <w:br/>
        <w:t>strongest driving force and most powerful personality. There were others</w:t>
        <w:br/>
        <w:t>more senior than he, but they tended to be either weak-willed, not</w:t>
        <w:br/>
        <w:t>present, or not mentally aware. Yudenich intended to launch a</w:t>
        <w:br/>
        <w:t>significant attack on the German positions, but without exposing Russian</w:t>
        <w:br/>
        <w:t>troops to excessive losses.</w:t>
        <w:br/>
        <w:br/>
        <w:t>There had already been a series of attacks and counterattacks along the</w:t>
        <w:br/>
        <w:t>Russia/German front line, which had largely resulted in heavy losses for</w:t>
        <w:br/>
        <w:t>the attackers in exchange for temporary holding of ground. Yudenich</w:t>
        <w:br/>
        <w:t>wanted to move away from this battle of attrition, and had been building</w:t>
        <w:br/>
        <w:t>up a powerful reserve from troops being released from the Austrian</w:t>
        <w:br/>
        <w:t>front. He had also been hoarding artillery and shells, building up a</w:t>
        <w:br/>
        <w:t>colossal stockpile along the Baltic coast line.</w:t>
        <w:br/>
        <w:br/>
        <w:t>In the meantime, Yudenich was attempting to deceive the Germans about</w:t>
        <w:br/>
        <w:t>the location and axis of attack. This required the creation of the</w:t>
        <w:br/>
        <w:t>appearance of a major build-up elsewhere. This latter task was named</w:t>
        <w:br/>
        <w:t>Operation Potemkin, and involved very large camps almost empty of</w:t>
        <w:br/>
        <w:t>troops, and lots and lots of wooden artillery.</w:t>
        <w:br/>
        <w:br/>
        <w:t>Meanwhile, the main body of troops up north were being prepared, and</w:t>
        <w:br/>
        <w:t>kept as hidden as possible from prying eyes.</w:t>
        <w:br/>
        <w:br/>
        <w:t>The Germans were busily withdrawing troops from this front, and were</w:t>
        <w:br/>
        <w:t>prepared to trade space for time against Russia. Essentially, the plan</w:t>
        <w:br/>
        <w:t>was to hold the front trench only very lightly, and contain any</w:t>
        <w:br/>
        <w:t>breakthrough at secondary positions. This would result in a steady</w:t>
        <w:br/>
        <w:t>nibbling away at the amount of territory held by Germany, but involving</w:t>
        <w:br/>
        <w:t>a significant differential of casualties.</w:t>
        <w:br/>
        <w:br/>
        <w:t>In late June, Yudenich considered that his preparations were ready.</w:t>
        <w:br/>
        <w:t>Operation Potemkin started with a diversionary attack, consisting of an</w:t>
        <w:br/>
        <w:t>extensive artillery bombardment, and lots and lots of flares at night.</w:t>
        <w:br/>
        <w:t>It was all very dramatic, but a diversion against empty trenches is</w:t>
        <w:br/>
        <w:t>largely wasted motion.</w:t>
        <w:br/>
        <w:br/>
        <w:t>After two weeks of the diversion, the Russians assumed that all the</w:t>
        <w:br/>
        <w:t>German shifts of resources would have taken place. This was the time for</w:t>
        <w:br/>
        <w:t>the Russians to launch the main attack. In mid July, therefore, the</w:t>
        <w:br/>
        <w:t>Baltic push began. This consisted of limited frontal assaults to pin the</w:t>
        <w:br/>
        <w:t>defence in place, followed by a small-scale amphibious operation from</w:t>
        <w:br/>
        <w:t>small boats to place troops behind the front-line trenches, thus</w:t>
        <w:br/>
        <w:t>catching the defenders between the devil and the deep blue sea.</w:t>
        <w:br/>
        <w:br/>
        <w:t>The plan fell apart within a day of it starting. The plan was predicated</w:t>
        <w:br/>
        <w:t>upon the expectation that there would be significant defence of the</w:t>
        <w:br/>
        <w:t>front-line positions. When the frontal assault ploughed through the</w:t>
        <w:br/>
        <w:t>front-line defences with ease, all the careful plans went out of the</w:t>
        <w:br/>
        <w:t>window. The frontal assault advanced beyond the landing points of the</w:t>
        <w:br/>
        <w:t>amphibious arm, and the end result of this was total confusion as two</w:t>
        <w:br/>
        <w:t>axes of advance crossed over.</w:t>
        <w:br/>
        <w:br/>
        <w:t>Suspecting that this was evidence of a highly efficient German</w:t>
        <w:br/>
        <w:t>intelligence system having worked out what the Russian plan was. If that</w:t>
        <w:br/>
        <w:t>was the case, then there was a trap laid for the Russian troops.</w:t>
        <w:br/>
        <w:br/>
        <w:t>This had two consequences. The first was to cause Yudenich to scrap the</w:t>
        <w:br/>
        <w:t>current plans, and to try to quickly put together an alternative. The</w:t>
        <w:br/>
        <w:t>German troops had to be somewhere, and if they could be located, then it</w:t>
        <w:br/>
        <w:t>would be possible to isolate and neutralise them.</w:t>
        <w:br/>
        <w:br/>
        <w:t>However, the area to look in was very large. The Russians had a tiny</w:t>
        <w:br/>
        <w:t>number of aircraft with which to carry out recon duties, and these were</w:t>
        <w:br/>
        <w:t>regularly knocked out of the sky by the rather more numerous, better</w:t>
        <w:br/>
        <w:t>German planes that had more experienced pilots. Patrols reported seeing</w:t>
        <w:br/>
        <w:t>very little of note, and as far as could be told, the German forces had</w:t>
        <w:br/>
        <w:t>largely vanished from sight.</w:t>
        <w:br/>
        <w:br/>
        <w:t>Clearly, this was not likely to have happened. What was much more likely</w:t>
        <w:br/>
        <w:t>was that the German forces had been concealed in exactly the same way</w:t>
        <w:br/>
        <w:t>that the Russian forces had been.</w:t>
        <w:br/>
        <w:br/>
        <w:t>Blundering about in the dark was no way to conduct a campaign. On the</w:t>
        <w:br/>
        <w:t>other hand, finding the German forces was proving to be needle in</w:t>
        <w:br/>
        <w:t>haystack time.</w:t>
        <w:br/>
        <w:br/>
        <w:t>In an attempt to get better intelligence, Yudenich steadily increased</w:t>
        <w:br/>
        <w:t>the size and scale of these patrols.</w:t>
        <w:br/>
        <w:br/>
        <w:t>Part 25</w:t>
        <w:br/>
        <w:t>End of Round 1</w:t>
        <w:br/>
        <w:br/>
        <w:t>Along the Western front, French and German soldiers glared at each other</w:t>
        <w:br/>
        <w:t>cross no-man's land. Germany needed to get a result before British</w:t>
        <w:br/>
        <w:t>manpower swamped the battlefield. On the other hand, the German strength</w:t>
        <w:br/>
        <w:t>had been greatly weakened by the expensive Paris operation. Tactically,</w:t>
        <w:br/>
        <w:t>Germany needed to stay on the defensive, and allow France and Britain to</w:t>
        <w:br/>
        <w:t>sacrifice lots of troops. Strategically, Germany had to take the</w:t>
        <w:br/>
        <w:t>offensive, and dispose of France within 2-4 months.</w:t>
        <w:br/>
        <w:br/>
        <w:t>This led to a difference of opinion within the German staff. The German</w:t>
        <w:br/>
        <w:t>staff also had a difference of opinion as to the importance or otherwise</w:t>
        <w:br/>
        <w:t>of the Wilhelmshaven operation, the extent to which the Russian front</w:t>
        <w:br/>
        <w:t>could be denuded of troops, whether or not keeping Austria twitching was</w:t>
        <w:br/>
        <w:t>worth while (several on the staff had long referred to Austria as a</w:t>
        <w:br/>
        <w:t>corpse), whether or not it was worth trying to find allies, and so on.</w:t>
        <w:br/>
        <w:br/>
        <w:t>Meanwhile, the French staff was having similar problems. While it made</w:t>
        <w:br/>
        <w:t>sense to hang on until Britain had committed lots and lots of fresh</w:t>
        <w:br/>
        <w:t>troops, there was also the feeling among some that if this was done,</w:t>
        <w:br/>
        <w:t>Britain would claim all the credit for the victory. Some argued that the</w:t>
        <w:br/>
        <w:t>war cars were a war-winning weapon, and they should be used to the full</w:t>
        <w:br/>
        <w:t>before the Germans could come up with a counter. "Give us victory,</w:t>
        <w:br/>
        <w:t>before the English arrive" was a not uncommon prayer from some on the</w:t>
        <w:br/>
        <w:t>general staff. The French also faced a problem of differential morale.</w:t>
        <w:br/>
        <w:t>The north of France was still anxious to get rid of the German invaders,</w:t>
        <w:br/>
        <w:t>was buoyed up by the success of the relief of Paris, and felt that the</w:t>
        <w:br/>
        <w:t>tide of war was turning in their favour. They had seen the effectiveness</w:t>
        <w:br/>
        <w:t>of the war cars, and were keen to dispose of the German invaders. The</w:t>
        <w:br/>
        <w:t>south, however, was getting very tired of sending young men north to die</w:t>
        <w:br/>
        <w:t>in ever-increasing numbers. There was a feeling that, regardless of the</w:t>
        <w:br/>
        <w:t>outcome of the war, the south would gain very little. Parisians had</w:t>
        <w:br/>
        <w:t>never been terribly popular in the south, and were becoming less so. In</w:t>
        <w:br/>
        <w:t>addition, there were distinct rumblings of discontent from places like</w:t>
        <w:br/>
        <w:t>Brittany, which had a somewhat divergent viewpoint on whether or not</w:t>
        <w:br/>
        <w:t>they were, in fact, French. Troops from the south were increasingly</w:t>
        <w:br/>
        <w:t>reluctant to risk themselves for the glory of France. This was causing</w:t>
        <w:br/>
        <w:t>increasing resentment among the northern troops, and there were</w:t>
        <w:br/>
        <w:t>increasing numbers of reports of disputes and fights between southern</w:t>
        <w:br/>
        <w:t>and northern troops breaking out.</w:t>
        <w:br/>
        <w:br/>
        <w:t>The French staff were also split between those who were weary of sending</w:t>
        <w:br/>
        <w:t>large numbers of men to die for little gain, and those who believed that</w:t>
        <w:br/>
        <w:t>it was inconceivable that so many French soldiers should have died to no</w:t>
        <w:br/>
        <w:t>purpose. In addition, the staff was divided on the implications of the</w:t>
        <w:br/>
        <w:t>relief of Paris. Some suggested that the success indicated that the</w:t>
        <w:br/>
        <w:t>Germans were on the verge of collapse. Others suggested that the battle</w:t>
        <w:br/>
        <w:t>proved no such thing, and that to proceed on the assumption that it was</w:t>
        <w:br/>
        <w:t>would be to throw away yet more French lives, and probably result in</w:t>
        <w:br/>
        <w:t>mutiny of large portions of the French army.</w:t>
        <w:br/>
        <w:br/>
        <w:t>While the staffs were busy arguing amongst themselves, the armies</w:t>
        <w:br/>
        <w:t>continued to shell each other.</w:t>
        <w:br/>
        <w:br/>
        <w:t>Meanwhile, General Melchett had arrived with his Highland Division,</w:t>
        <w:br/>
        <w:t>bringing the number of British divisions committed in France to four.</w:t>
        <w:br/>
        <w:t>Three had been chewed up somewhat in attempts to take the pressure off</w:t>
        <w:br/>
        <w:t>of French forces, but the British army believed that it had sorted out</w:t>
        <w:br/>
        <w:t>the teething problems, and was ready to try again. General Melchett was</w:t>
        <w:br/>
        <w:t>somewhat dismayed at the state of disrepair of Paris. He felt it</w:t>
        <w:br/>
        <w:t>indicated why France had been losing the war without British help, if</w:t>
        <w:br/>
        <w:t>they could let their capital go to ruin in this way. He had been looking</w:t>
        <w:br/>
        <w:t>forward to carrying out a vital military task in the leading city of</w:t>
        <w:br/>
        <w:t>leisure in the world, only to find it was a burnt-out, rubble-strewn</w:t>
        <w:br/>
        <w:t>military camp, where the citizens took little pride in cleaning up</w:t>
        <w:br/>
        <w:t>rubble.</w:t>
        <w:br/>
        <w:br/>
        <w:t>The British government was increasingly concerned at the speed the</w:t>
        <w:br/>
        <w:t>casualty lists were growing both in France and at Wilhelmshaven. It was</w:t>
        <w:br/>
        <w:t>felt by some that it would be best to wait until many more troops were</w:t>
        <w:br/>
        <w:t>in place. "The more you use, the less you lose" was a much quoted adage.</w:t>
        <w:br/>
        <w:t>On the other hand, Churchill was terribly keen to keep up the pressure</w:t>
        <w:br/>
        <w:t>on Germany. His view was that Germany and France had started the war</w:t>
        <w:br/>
        <w:t>with roughly equal strength, both had suffered equally heavily, and</w:t>
        <w:br/>
        <w:t>France was at the last gasp. Therefore, he reasoned, Germany must be at</w:t>
        <w:br/>
        <w:t>the last gasp. A major victory at Wilhelmshaven would bring victory in</w:t>
        <w:br/>
        <w:t>the war, and his political triumph.</w:t>
        <w:br/>
        <w:t>In all three cases, there was a great deal of wrangling, and little</w:t>
        <w:br/>
        <w:t>actual activity while the wrangling rumbled along. Lots of artillery,</w:t>
        <w:br/>
        <w:t>lots of small-scale night probes, and the continual blood-letting in</w:t>
        <w:br/>
        <w:t>Wilhelmshaven. May and early June, it was all quiet along the Western</w:t>
        <w:br/>
        <w:t>and Northern fronts.</w:t>
        <w:br/>
        <w:br/>
        <w:t>In mid-June, France and Germany both received mild suggestions from</w:t>
        <w:br/>
        <w:t>Sweden that if they wanted to try and discuss possible terms which might</w:t>
        <w:br/>
        <w:t>bring about peace, then it was willing to play host. Similar suggestions</w:t>
        <w:br/>
        <w:t>were passed to all the other main players.</w:t>
        <w:br/>
        <w:br/>
        <w:t>Germany quickly said it was always happy to talk. After all, it was</w:t>
        <w:br/>
        <w:t>facing disaster if the resources of the British Empire and Japan were</w:t>
        <w:br/>
        <w:t>brought to bear.</w:t>
        <w:br/>
        <w:br/>
        <w:t>France was facing increasing levels of disgruntlement and near-mutiny in</w:t>
        <w:br/>
        <w:t>large sections of the army. The French Government judged that the army</w:t>
        <w:br/>
        <w:t>would collapse within a month, and that it had no alternative but to get</w:t>
        <w:br/>
        <w:t>a deal before one was forced on them.</w:t>
        <w:br/>
        <w:br/>
        <w:t>Of course, the northern French were incandescent over this betrayal. The</w:t>
        <w:br/>
        <w:t>French government had betrayed everything they had fought for, and the</w:t>
        <w:br/>
        <w:t>suffering of Paris, and the miracle of the relief of Paris were to be</w:t>
        <w:br/>
        <w:t>for nothing? It was noted that the French government had become very</w:t>
        <w:br/>
        <w:t>defeatist since it had fled to the south of France.</w:t>
        <w:br/>
        <w:br/>
        <w:t>With France looking like it was pulling out of the war, the British</w:t>
        <w:br/>
        <w:t>government became massively concerned that it would be left fighting a</w:t>
        <w:br/>
        <w:t>continental land war on its own.</w:t>
        <w:br/>
        <w:br/>
        <w:t>With Britain and France looking like they would be pulling out, Russia</w:t>
        <w:br/>
        <w:t>was not going to get drawn into a war on its own with Germany.</w:t>
        <w:br/>
        <w:br/>
        <w:t>Once Sweden had got provisional agreement from the main players, it</w:t>
        <w:br/>
        <w:t>began busily inviting as many of the minor players as it could remember.</w:t>
        <w:br/>
        <w:br/>
        <w:t>A cease fire while the talks were in progress was announced, to take</w:t>
        <w:br/>
        <w:t>effect from 0700, 17 July, 1917.</w:t>
        <w:br/>
        <w:br/>
        <w:t>Inevitably, soldiers who had spent three years shooting at each other</w:t>
        <w:br/>
        <w:t>weren't always going to switch to peace when the think the odds are</w:t>
        <w:br/>
        <w:t>heavily in their favour, or if people start shooting at them (always</w:t>
        <w:br/>
        <w:t>claimed to be by accident), or if there was an unprotected village</w:t>
        <w:br/>
        <w:t>nearby to loot, or if they had some agenda (such as trying to win</w:t>
        <w:br/>
        <w:t>independence from Austria), or by some breakdown in communication.</w:t>
        <w:br/>
        <w:br/>
        <w:t>In general, the cease fire held remarkably well while the big knobs</w:t>
        <w:br/>
        <w:t>gathered in Stockholm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Part 26</w:t>
        <w:br/>
        <w:t>Counting the cost</w:t>
        <w:br/>
        <w:br/>
        <w:t>For nearly three years, Europe had been torn apart by bloody war. Many</w:t>
        <w:br/>
        <w:t>nations and empires would never be the same again. As the diplomats</w:t>
        <w:br/>
        <w:t>gathered in Stockholm, the cost of the recent unpleasantness gave cause</w:t>
        <w:br/>
        <w:t>for much thought.</w:t>
        <w:br/>
        <w:br/>
        <w:t>Austria-Hungary.</w:t>
        <w:br/>
        <w:t>10 million men had been mobilised. Of those, 1.5 million were now dead.</w:t>
        <w:br/>
        <w:br/>
        <w:t>Belgium.</w:t>
        <w:br/>
        <w:t>Figures not available, as record keeping was disrupted by the 3-year</w:t>
        <w:br/>
        <w:t>occupation by Germany. Suffice it to say that Belgium was one of the</w:t>
        <w:br/>
        <w:t>biggest sufferers of the war.</w:t>
        <w:br/>
        <w:br/>
        <w:t>Britain.</w:t>
        <w:br/>
        <w:t>50,000 dead.</w:t>
        <w:br/>
        <w:br/>
        <w:t>France.</w:t>
        <w:br/>
        <w:t>9 million men mobilised. 2.5 million dead.</w:t>
        <w:br/>
        <w:br/>
        <w:t>Germany.</w:t>
        <w:br/>
        <w:t>15 million men mobilised. 3 million dead.</w:t>
        <w:br/>
        <w:br/>
        <w:t>India.</w:t>
        <w:br/>
        <w:t>5,000 dead.</w:t>
        <w:br/>
        <w:br/>
        <w:t>Italy.</w:t>
        <w:br/>
        <w:t>6 million men mobilised. 1 million dead.</w:t>
        <w:br/>
        <w:br/>
        <w:t>Japan.</w:t>
        <w:br/>
        <w:t>1 million men mobilised. 15,000 dead (counting those in China)</w:t>
        <w:br/>
        <w:br/>
        <w:t>Romania.</w:t>
        <w:br/>
        <w:t>1 million men mobilised. 150,000 dead.</w:t>
        <w:br/>
        <w:br/>
        <w:t>Russia.</w:t>
        <w:br/>
        <w:t>21 million men mobilised. Approximately 1.5 million dead.</w:t>
        <w:br/>
        <w:br/>
        <w:t>Serbia.</w:t>
        <w:br/>
        <w:t>500,000 men mobilised. 250,000 dead. Uncounted civilians dead as a</w:t>
        <w:br/>
        <w:t>result of massacres.</w:t>
        <w:br/>
        <w:br/>
        <w:t>Austria-Hungary was no more. It had representation in Stockholm, but</w:t>
        <w:br/>
        <w:t>this was a thoroughly hollow pretence. The empire had collapsed into a</w:t>
        <w:br/>
        <w:t>large numbers of ethnic groups proclaiming themselves independent</w:t>
        <w:br/>
        <w:t>nations, and with no-one around who would deny them that status. Austria</w:t>
        <w:br/>
        <w:t>and Hungary had been scenes of much damage when the Russians, and in</w:t>
        <w:br/>
        <w:t>particular, the Cossacks, had gone raiding in the final months. The</w:t>
        <w:br/>
        <w:t>independence movements had also left their mark, with bitter fighting</w:t>
        <w:br/>
        <w:t>having left their scars.</w:t>
        <w:br/>
        <w:br/>
        <w:t>Britain had come out of things relatively unscathed in physical terms.</w:t>
        <w:br/>
        <w:t>It had only been involved in land fighting for short periods, and</w:t>
        <w:br/>
        <w:t>although they were intense operations, with heavy casualties during the</w:t>
        <w:br/>
        <w:t>course of the actions, it hadn't needed to resort to conscription, as</w:t>
        <w:br/>
        <w:t>some had feared. It was owed massive amounts of money by Russia, France</w:t>
        <w:br/>
        <w:t>and, to a lesser extent, Italy. It had carried out a lot of coastal</w:t>
        <w:br/>
        <w:t>raids, but by and large, had fought the war without getting its hands</w:t>
        <w:br/>
        <w:t>dirty. Of course, that had left France, Russia and Belgium in particular</w:t>
        <w:br/>
        <w:t>questioning the commitment of Britain to the Alliance. It was also</w:t>
        <w:br/>
        <w:t>evident that during the fighting in 1917, the British Army was</w:t>
        <w:br/>
        <w:t>tactically well out of date with regard to large-scale offensive</w:t>
        <w:br/>
        <w:t>operations. On the other hand, the Mobile Expeditionary Force had proved</w:t>
        <w:br/>
        <w:t>to be a success, although not without its teething troubles. The British</w:t>
        <w:br/>
        <w:t>had learnt how effective torpedoes were against ships, and had been</w:t>
        <w:br/>
        <w:t>researching into improved aircraft technology. Put simply, dropping</w:t>
        <w:br/>
        <w:t>bombs from a great height against people who couldn't shoot back</w:t>
        <w:br/>
        <w:t>appealed to the British sense of fair play.</w:t>
        <w:br/>
        <w:br/>
        <w:t>Britain had also been involved in dealing with some unpleasantness in</w:t>
        <w:br/>
        <w:t>Ireland. One of the IRA leaders, Michael McCarthy, had, for one reason</w:t>
        <w:br/>
        <w:t>or another, sold the rest of the IRA leadership down the river. This had</w:t>
        <w:br/>
        <w:t>resulted in a temporary end to the unpleasantness, but it was widely</w:t>
        <w:br/>
        <w:t>assumed that the Home Rule question and the Irish situation hadn't been</w:t>
        <w:br/>
        <w:t>resolved, merely shelved.</w:t>
        <w:br/>
        <w:br/>
        <w:t>The Indian Army had, in its brief involvement, been active, and</w:t>
        <w:br/>
        <w:t>acquitted itself well in the close-quarter night fighting that marked</w:t>
        <w:br/>
        <w:t>the final phase of the Wilhelmshaven operation. The Indian Navy was in</w:t>
        <w:br/>
        <w:t>the process of buying an old pre-Dreadnought battleship.</w:t>
        <w:br/>
        <w:br/>
        <w:t>France was in a dreadful state. A huge swathe had been cut through the</w:t>
        <w:br/>
        <w:t>population, with a whole generation lost to the carnage. Paris lay in</w:t>
        <w:br/>
        <w:t>proud ruins, and the industrial north had been wrecked with the</w:t>
        <w:br/>
        <w:t>fighting. Nonetheless, northerners had seen the tide turn, and were</w:t>
        <w:br/>
        <w:t>ecstatic with the triumph of the war cars, and were furious that final</w:t>
        <w:br/>
        <w:t>victory had been snatched away by the perfidy of the Government that had</w:t>
        <w:br/>
        <w:t>fled Paris. The Parisian Communards were Heroes in the north. The south</w:t>
        <w:br/>
        <w:t>of France saw things rather differently, and had become totally</w:t>
        <w:br/>
        <w:t>disillusioned with having to go off in large numbers to be slaughtered</w:t>
        <w:br/>
        <w:t>to save the north, which they never really liked anyway. Financially,</w:t>
        <w:br/>
        <w:t>France was a mess. It was deeply in debt to Britain, and, without a</w:t>
        <w:br/>
        <w:t>miracle of some sort, there was no way that it would ever be able to pay</w:t>
        <w:br/>
        <w:t>off the debt. France, unlike Britain, had made very heavy use of</w:t>
        <w:br/>
        <w:t>manpower from its Empire. Many of these colonies might have revolted if</w:t>
        <w:br/>
        <w:t>there had been any able-bodied men of fighting age to do the revolting.</w:t>
        <w:br/>
        <w:br/>
        <w:t>Germany was also in a spot of bother. It had also lost a generation, and</w:t>
        <w:br/>
        <w:t>all the plans of the military staff had failed. Its colonial ambitions</w:t>
        <w:br/>
        <w:t>had been wrecked, its naval ambitions lay rusting, and its hopes in</w:t>
        <w:br/>
        <w:t>defeating France and Russia had been shattered. It had been shocked by</w:t>
        <w:br/>
        <w:t>the effectiveness of the war cars, and how they had failed to take Paris</w:t>
        <w:br/>
        <w:t>when it was in their grasp. Wilhelmshaven had been pretty wrecked, and</w:t>
        <w:br/>
        <w:t>Bavaria had been raided and visited by the Cossacks. Clearly, German</w:t>
        <w:br/>
        <w:t>military talents had declined since the Franco-Prussian war. It was</w:t>
        <w:br/>
        <w:t>frustrated at Britain, which had behaved with the utmost perfidy by</w:t>
        <w:br/>
        <w:t>attacking before war was declared, and then sat out most of the war,</w:t>
        <w:br/>
        <w:t>content to let its allies bleed Germany white before deigning to set</w:t>
        <w:br/>
        <w:t>foot on the continent. It had imposed a blockade, that was directly</w:t>
        <w:br/>
        <w:t>aimed at civilians, it had carried out military operations that seemed</w:t>
        <w:br/>
        <w:t>to be designed to maximise civilian casualties. Of all its enemies, the</w:t>
        <w:br/>
        <w:t>German hierarchy hated Britain the most.</w:t>
        <w:br/>
        <w:br/>
        <w:t>Italy had been persuaded to enter the war, and was wondering if its was</w:t>
        <w:br/>
        <w:t>likely to gain enough to compensate it for its heavy losses. It didn't</w:t>
        <w:br/>
        <w:t>have the depth of tradition that the other main powers had. It was a</w:t>
        <w:br/>
        <w:t>young country, and was staring at a crossroad in its future. The glory</w:t>
        <w:br/>
        <w:t>of war came at a very high price, but it had acquitted itself well.</w:t>
        <w:br/>
        <w:br/>
        <w:t>Japan had every reason to feel pleased with itself. It had come out of</w:t>
        <w:br/>
        <w:t>the war with its martial reputation enhanced, in particular with</w:t>
        <w:br/>
        <w:t>professional naval skills and with dogged infantry. Its losses had been</w:t>
        <w:br/>
        <w:t>comparatively minor, it had taken possession of the German Pacific</w:t>
        <w:br/>
        <w:t>possessions at trivial cost, and it had secured British agreement to</w:t>
        <w:br/>
        <w:t>support Japanese moves in China.</w:t>
        <w:br/>
        <w:br/>
        <w:t>Romania had come into the war late, and while its armies had been slow</w:t>
        <w:br/>
        <w:t>and cumbersome, they had managed to take possession of Transylvania.</w:t>
        <w:br/>
        <w:t>Romania had not had to deal with any fighting on its own territory, but</w:t>
        <w:br/>
        <w:t>its army had lost the greater proportion of its best troops. It could</w:t>
        <w:br/>
        <w:t>feel comfortable, but military adventures were pretty much ruled out for</w:t>
        <w:br/>
        <w:t>the next ten years.</w:t>
        <w:br/>
        <w:br/>
        <w:t>Russia had come through the war with very mixed results - a sort of</w:t>
        <w:br/>
        <w:t>Faberge curate's egg. Financially, it owed pot loads of money to</w:t>
        <w:br/>
        <w:t>Britain, far more than it could possibly pay. It had been very lavish in</w:t>
        <w:br/>
        <w:t>its use of artillery, and in its acquisition of the best equipment</w:t>
        <w:br/>
        <w:t>Britain was prepared to supply. It had done well against Austria, its</w:t>
        <w:br/>
        <w:t>armies having methodically tied the Austrians down, worn them out, and</w:t>
        <w:br/>
        <w:t>then broken them. On the other hand, its armies had regularly been asked</w:t>
        <w:br/>
        <w:t>to conduct suicidal attacks against German defences at the request of</w:t>
        <w:br/>
        <w:t>France, with all the losses that they brought about. A dispute between</w:t>
        <w:br/>
        <w:t>Czar Nicholas and his loyal Stavka members on the one hand, and a</w:t>
        <w:br/>
        <w:t>growing group of professional staff officers epitomised by Yudenich on</w:t>
        <w:br/>
        <w:t>the hand, arose. The dispute started with increasingly imaginative</w:t>
        <w:br/>
        <w:t>interpretations of orders in conformance with the perceived situation.</w:t>
        <w:br/>
        <w:t>Thus an instruction from the Czar to attack immediately became modified</w:t>
        <w:br/>
        <w:t>to plan and prepare an attack as soon as possible. From little acorns do</w:t>
        <w:br/>
        <w:t>might oak trees grow, and it was not long before instructions from the</w:t>
        <w:br/>
        <w:t>Czar bore little relation to what the staff planned. It was</w:t>
        <w:br/>
        <w:t>unquestionably mutiny, and could easily be argued to be treason. There</w:t>
        <w:br/>
        <w:t>was only one defence against accusations of that sort, and that was to</w:t>
        <w:br/>
        <w:t>bring home success. Fortunately for Yudenich, the results of his casual</w:t>
        <w:br/>
        <w:t>interpretation of orders were generally positive. It was also the case</w:t>
        <w:br/>
        <w:t>that the gossip that had been going around that suggested that the</w:t>
        <w:br/>
        <w:t>Czardine was pro-German had not diminished in the least, and indeed, had</w:t>
        <w:br/>
        <w:t>gained credibility as the Russian losses dropped dramatically as</w:t>
        <w:br/>
        <w:t>Yudenich took greater control. The Czar's domestic political support had</w:t>
        <w:br/>
        <w:t>never been terribly extensive, as evidenced in the many disturbances</w:t>
        <w:br/>
        <w:t>that had already taken place this century. He was remote from the</w:t>
        <w:br/>
        <w:t>peasants, he had a disagreement with senior military officers, and there</w:t>
        <w:br/>
        <w:t>had been a steady increase in the number of dissidents being sent to</w:t>
        <w:br/>
        <w:t>Siberia. Yudenich was loyal to Russia, but the Czar trusted him less and</w:t>
        <w:br/>
        <w:t>less.</w:t>
        <w:br/>
        <w:br/>
        <w:t>Serbia had been turned into a wasteland. Its army had been fought into</w:t>
        <w:br/>
        <w:t>the ground, and uncounted numbers of civilians had been butchered by the</w:t>
        <w:br/>
        <w:t>Austrian army had finally overwhelmed the Serbian forces. Sarajevo in</w:t>
        <w:br/>
        <w:t>particular had seen dreadful scenes when the Austrians entered the city.</w:t>
        <w:br/>
        <w:br/>
        <w:t>There were other countries that had been interested in the war, without</w:t>
        <w:br/>
        <w:t>getting involved.</w:t>
        <w:br/>
        <w:br/>
        <w:t>Turkey had done very well indeed out of the war. It had made loads of</w:t>
        <w:br/>
        <w:t>money from transit rights from the Bosporus; it had acquired some</w:t>
        <w:br/>
        <w:t>brand-news ships for its navy, and it was steadily eliminating the</w:t>
        <w:br/>
        <w:t>threat posed by the Armenians and Kurds (among others). The only fly in</w:t>
        <w:br/>
        <w:t>the ointment was the brief and unsuccessful war with Bulgaria, in which</w:t>
        <w:br/>
        <w:t>its attack was repulsed with humiliating ease.</w:t>
        <w:br/>
        <w:br/>
        <w:t>Bulgaria had likewise sat on the sidelines and watched. It had</w:t>
        <w:br/>
        <w:t>maintained its borders against threats, and demonstrated the</w:t>
        <w:br/>
        <w:t>effectiveness of its defence against Turkey.</w:t>
        <w:br/>
        <w:br/>
        <w:t>Denmark had sat nervously on the edge of things, and had managed to</w:t>
        <w:br/>
        <w:t>remain neutral, despite heavy pressure from many sides.</w:t>
        <w:br/>
        <w:br/>
        <w:t>The USA had stayed out of things, and was distinctly frosty towards the</w:t>
        <w:br/>
        <w:t>claims of both sides. The two main lessons that it learnt were that</w:t>
        <w:br/>
        <w:t>Germany (and probably others) were only too ready to use submarines</w:t>
        <w:br/>
        <w:t>against American vessels; and that Britain (and probably others) were</w:t>
        <w:br/>
        <w:t>only too happy to carry out acts of war against nations while still at</w:t>
        <w:br/>
        <w:t>peace. American planners began to assume that Britain and Germany</w:t>
        <w:br/>
        <w:t>represented the two nations America was most likely to be having trouble</w:t>
        <w:br/>
        <w:t>with.</w:t>
        <w:br/>
        <w:br/>
        <w:t>Part 27</w:t>
        <w:br/>
        <w:t>Long odds and right sods</w:t>
        <w:br/>
        <w:br/>
        <w:t>As the diplomats began to gather in Stockholm, there were the inevitable</w:t>
        <w:br/>
        <w:t>rumours and gossip about people and events.</w:t>
        <w:br/>
        <w:br/>
        <w:t>Churchill had a good war. He had been in charge of the emasculation of</w:t>
        <w:br/>
        <w:t>the German Navy, had ensured that Britain was able to attack Germany at</w:t>
        <w:br/>
        <w:t>little cost and without risk of retaliation. If the landing at</w:t>
        <w:br/>
        <w:t>Wilhelmshaven had been a clear cut triumph, then Churchill's war would</w:t>
        <w:br/>
        <w:t>have been ideal. As it was, he was pretty certain to be assured of one</w:t>
        <w:br/>
        <w:t>of the top three cabinet posts when he was in Government. He was</w:t>
        <w:br/>
        <w:t>considering whether which job he wanted.</w:t>
        <w:br/>
        <w:br/>
        <w:t>De Gaulle was a big winner. He was the saviour of Paris, the most high</w:t>
        <w:br/>
        <w:t>profile proponent of the one unqualified successful offensive weapon of</w:t>
        <w:br/>
        <w:t>the war. He was glamorous, confident, and preached a clear message that</w:t>
        <w:br/>
        <w:t>appealed to Parisians and the French north. He was still in his 20s, and</w:t>
        <w:br/>
        <w:t>clearly a man who would go far.</w:t>
        <w:br/>
        <w:br/>
        <w:t>Petain had gained a reputation as being a reliable operator. As a</w:t>
        <w:br/>
        <w:t>northerner, he was popular with the north of France.</w:t>
        <w:br/>
        <w:br/>
        <w:t>Asquith had a quiet war. He had been both criticised and praised for his</w:t>
        <w:br/>
        <w:t>laissez-faire method of running a war, and his letting ministers run</w:t>
        <w:br/>
        <w:t>their departments with little interference. Lloyd George once memorably</w:t>
        <w:br/>
        <w:t>criticised him, with a straight face, saying: "Some men fail to do their</w:t>
        <w:br/>
        <w:t>utmost because they prefer to spend more time with their wives. Asquith</w:t>
        <w:br/>
        <w:t>fails to do his utmost because he prefers to spend more time with other</w:t>
        <w:br/>
        <w:t>mens' wives." There were also rumours of Asquith's fondness for drink,</w:t>
        <w:br/>
        <w:t>and suggestions that there may have been more than one occasion when he</w:t>
        <w:br/>
        <w:t>attended meetings in a state of inebriation. Asquith did not have a very</w:t>
        <w:br/>
        <w:t>happy war, and others took such credit as was going.</w:t>
        <w:br/>
        <w:br/>
        <w:t>Lloyd George, on the other hand, had a very good war. As Chancellor, he</w:t>
        <w:br/>
        <w:t>had a very influential position, and was largely responsible for</w:t>
        <w:br/>
        <w:t>negotiating terms of loans to France, Russia, Italy and others. This was</w:t>
        <w:br/>
        <w:t>not necessarily his responsibility, but he got involved anyway. He also</w:t>
        <w:br/>
        <w:t>got involved in efforts to ensure that British manufacturers were able</w:t>
        <w:br/>
        <w:t>to work flat out without problems.</w:t>
        <w:br/>
        <w:br/>
        <w:t>Kemal of the Ottoman Empire was another who had emerged with their</w:t>
        <w:br/>
        <w:t>reputation enhanced. He had warned that offensives were difficult in</w:t>
        <w:br/>
        <w:t>modern conditions, and that any plan for an attack had to take account</w:t>
        <w:br/>
        <w:t>of the probability that the attack would stall. He was ignored, as it</w:t>
        <w:br/>
        <w:t>was felt that the force differential between the Empire and Bulgaria was</w:t>
        <w:br/>
        <w:t>such that failure of the attack was not considered plausible. It did</w:t>
        <w:br/>
        <w:t>fail, and there was no back-up plan. The Turkish leadership went into a</w:t>
        <w:br/>
        <w:t>temporary flat spin, and it was Kemal who kept a cool head, negotiated a</w:t>
        <w:br/>
        <w:t>quick peace on favourable terms, and avoided actually saying "I told you</w:t>
        <w:br/>
        <w:t>so," while still ensuring that everyone realised that he had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A rumour had started doing the rounds that the German PoWs in Paris, who</w:t>
        <w:br/>
        <w:t>had mysteriously disappeared, had not merely been killed, but had been</w:t>
        <w:br/>
        <w:t>fed to pigs during the siege of Paris. Obviously, France denied these</w:t>
        <w:br/>
        <w:t>rumours every time they cropped up, but whether it used logic (the pigs</w:t>
        <w:br/>
        <w:t>had all been eaten very early in the siege), passion (France behaved as</w:t>
        <w:br/>
        <w:t>a civilised nation throughout, without ever attacking civilians or</w:t>
        <w:br/>
        <w:t>carrying out atrocities), or legalism (what proof at all is there?), the</w:t>
        <w:br/>
        <w:t>rumour refused to completely die.</w:t>
        <w:br/>
        <w:br/>
        <w:t>Talking of PoWs, the MCC was busy preening itself on its role in the</w:t>
        <w:br/>
        <w:t>war. It had, very early in proceedings, offered the government use of</w:t>
        <w:br/>
        <w:t>the Oval as a PoW camp.</w:t>
        <w:br/>
        <w:br/>
        <w:t>Michael McCarthy had come out of the war well. He was still alive, an</w:t>
        <w:br/>
        <w:t>unusual state of affairs for someone who had been a significant player</w:t>
        <w:br/>
        <w:t>in the IRA at the start of the unpleasantness.</w:t>
        <w:br/>
        <w:br/>
        <w:t>Czar Nicholas had done better than in OTL. Admittedly, he was becoming</w:t>
        <w:br/>
        <w:t>more and more isolated from any actual decision-making, with more and</w:t>
        <w:br/>
        <w:t>more people starting to bypass him. Things were not helped by the rumour</w:t>
        <w:br/>
        <w:t>that the Czar's wife had strong sympathies with the German cause. For an</w:t>
        <w:br/>
        <w:t>autocrat, he was ignored by a lot of people.</w:t>
        <w:br/>
        <w:br/>
        <w:t>Not many people ignored Yudenich, however. He had risen from commanding</w:t>
        <w:br/>
        <w:t>a quiet sector facing a non-involved participant, to taking a</w:t>
        <w:br/>
        <w:t>significant position in the campaign against Austria, to taking overall</w:t>
        <w:br/>
        <w:t>control of the Austrian front, to taking up a position at STAVKA, to</w:t>
        <w:br/>
        <w:t>taking de facto control at STAVKA through strength of personality. He</w:t>
        <w:br/>
        <w:t>was obviously a rising star, and was treated as such.</w:t>
        <w:br/>
        <w:br/>
        <w:t>Punch portrayed Woodrow Wilson and Theodore Roosevelt as Tweedledum and</w:t>
        <w:br/>
        <w:t>Tweedledee. The origin of this was Wilson's election promise to keep the</w:t>
        <w:br/>
        <w:t>USA out of the war, and Roosevelt's eagerness for the USA to get</w:t>
        <w:br/>
        <w:t>involved in the war. The two were portrayed as continually rowing over</w:t>
        <w:br/>
        <w:t>the issue, and over all the issues associated with this issue. There was</w:t>
        <w:br/>
        <w:t>also the feature that, because the USA had sat the war out, there was no</w:t>
        <w:br/>
        <w:t>call for it to be involved in the peace conference. On the other hand,</w:t>
        <w:br/>
        <w:t>the USA was the one obvious major power that wasn't involved in the</w:t>
        <w:br/>
        <w:t>conference, which might be a problem is world-wide issues were</w:t>
        <w:br/>
        <w:t>discussed. In the end, the ever-polite Swedes invited the USA to send</w:t>
        <w:br/>
        <w:t>observers to the conference. Some of the nations present rather objected</w:t>
        <w:br/>
        <w:t>to the participation of a non-involved nation that had spent the war</w:t>
        <w:br/>
        <w:t>years basically shouting "It's none of our business, leave us out of</w:t>
        <w:br/>
        <w:t>it!"</w:t>
        <w:br/>
        <w:br/>
        <w:t>There was also the feeling in the USA that a powerful navy was needed to</w:t>
        <w:br/>
        <w:t>protect it from the possibility of all of these sneak attacks that</w:t>
        <w:br/>
        <w:t>Britain and Japan had inspired. On the other hand, building a powerful</w:t>
        <w:br/>
        <w:t>fleet was an expensive business, and would have an impact on taxation</w:t>
        <w:br/>
        <w:t>levels.</w:t>
        <w:br/>
        <w:t>Stalin had spent the war in exile in Siberia. There had been some</w:t>
        <w:br/>
        <w:t>discussion as to whether or not political exiles should be used as</w:t>
        <w:br/>
        <w:t>cannon fodder in initial assaults. It was decided not to do this, as the</w:t>
        <w:br/>
        <w:t>success of initial assaults depended upon the professionalism and</w:t>
        <w:br/>
        <w:t>commitment of the troops involved.</w:t>
        <w:br/>
        <w:br/>
        <w:t>Benito Mussolini had an interesting war. He had started off opposing the</w:t>
        <w:br/>
        <w:t>war, and had been jailed for his pains. Then he had been drafted into</w:t>
        <w:br/>
        <w:t>the army, got himself injured in a freak training accident, spent some</w:t>
        <w:br/>
        <w:t>time in hospital, got to learn a bit of medicine and first aid, and was</w:t>
        <w:br/>
        <w:t>around when the casualties from a major assault started to flood in. He</w:t>
        <w:br/>
        <w:t>was greatly affected by the massive numbers of losses, and he appeared</w:t>
        <w:br/>
        <w:t>to be determined to use the feelings of horror the war caused to boost</w:t>
        <w:br/>
        <w:t>his own future and the well-being and reputation of Italy. He would use</w:t>
        <w:br/>
        <w:t>propaganda to develop his developing views, whatever they turned out to</w:t>
        <w:br/>
        <w:t>be.</w:t>
        <w:br/>
        <w:br/>
        <w:t>Hitler had a busy and eventful war. He had been a runner, and had been</w:t>
        <w:br/>
        <w:t>gassed by the French, he had seen the devastation left by Cossacks after</w:t>
        <w:br/>
        <w:t>raids into Bavaria and Austria, he had a good idea of the privations</w:t>
        <w:br/>
        <w:t>that the British blockade had caused. As a result, he had strong</w:t>
        <w:br/>
        <w:t>negative feelings towards Cossacks and Britain. He also had negative</w:t>
        <w:br/>
        <w:t>feelings towards the French, but this was tempered by the recognition</w:t>
        <w:br/>
        <w:t>that France was fighting for its life, and Germans would have done much</w:t>
        <w:br/>
        <w:t>the same. He began to formulate a philosophy based on these views.</w:t>
        <w:br/>
        <w:br/>
        <w:t>Certain facets of life in Britain are now different to OTL. There is no</w:t>
        <w:br/>
        <w:t>immediate prospect of the introduction of the female suffrage, and the</w:t>
        <w:br/>
        <w:t>licensing laws were never introduced.</w:t>
        <w:br/>
        <w:br/>
        <w:t>Doubtless there are many others whose fate would be of interest to those</w:t>
        <w:br/>
        <w:t>still following this timeline. Suggestions and assistance welcomed.</w:t>
        <w:br/>
        <w:br/>
        <w:t>Part 28</w:t>
        <w:br/>
        <w:t>Nights at the Round Table</w:t>
        <w:br/>
        <w:br/>
        <w:t>Everyone who was anyone had gathered at Stockholm. The subject was</w:t>
        <w:br/>
        <w:t>peace, and the agenda was refreshingly brief. However, getting agreement</w:t>
        <w:br/>
        <w:t>was to prove somewhat harder, with everyone involved having very</w:t>
        <w:br/>
        <w:t>different objectives.</w:t>
        <w:br/>
        <w:br/>
        <w:t>Being diplomats, the discussions never became heated. Nonetheless, there</w:t>
        <w:br/>
        <w:t>was a lot of posturing.</w:t>
        <w:br/>
        <w:br/>
        <w:t>Britain was happy to settle for an easy peace, provided it achieved a</w:t>
        <w:br/>
        <w:t>few key objectives. These were to ensure that the German Navy did not</w:t>
        <w:br/>
        <w:t>become a threat, that the submarine was made useless as a weapon of war,</w:t>
        <w:br/>
        <w:t>and that it recovered its loans.</w:t>
        <w:br/>
        <w:br/>
        <w:t>Germany: Wanted to ensure that attacks before a declaration of war were</w:t>
        <w:br/>
        <w:t>seriously outlawed. Wanted to have some gains to show at the end of it</w:t>
        <w:br/>
        <w:t>all.</w:t>
        <w:br/>
        <w:br/>
        <w:t>France: Wanted the return of occupied territory. Wanted to ensure that</w:t>
        <w:br/>
        <w:t>Germany didn't dominate Europe.</w:t>
        <w:br/>
        <w:br/>
        <w:t>Japan: Wanted to hang on to the colonies it had acquired. Wants to be</w:t>
        <w:br/>
        <w:t>treated like a modern, technologically and culturally advanced nation.</w:t>
        <w:br/>
        <w:br/>
        <w:t>Russia: Wanted to ensure that it was recognised as the Protector of the</w:t>
        <w:br/>
        <w:t>Slavic peoples of the Balkans.</w:t>
        <w:br/>
        <w:br/>
        <w:t>Belgium: Wanted its country back.</w:t>
        <w:br/>
        <w:br/>
        <w:t>Italy: Wanted to grab as much of Austria as it could.</w:t>
        <w:br/>
        <w:br/>
        <w:t>Romania: Wanted Transylvania.</w:t>
        <w:br/>
        <w:br/>
        <w:t>Everyone wanted to be able to take something away from the conference in</w:t>
        <w:br/>
        <w:t>order to be able to show that the losses weren't for nothing.</w:t>
        <w:br/>
        <w:br/>
        <w:t>The conference started off by making clear progress. The independence of</w:t>
        <w:br/>
        <w:t>Belgium was agreed and guaranteed. The recognition that Austro-Hungary</w:t>
        <w:br/>
        <w:t>was a dead duck, and that the new independent nations were generally</w:t>
        <w:br/>
        <w:t>recognised.</w:t>
        <w:br/>
        <w:br/>
        <w:t>It was at about this point that the ability of the conference to come to</w:t>
        <w:br/>
        <w:t>agreements went pear-shaped. It was perhaps fortunate for all concerned</w:t>
        <w:br/>
        <w:t>that everyone was just too exhausted to actual restart the war.</w:t>
        <w:br/>
        <w:br/>
        <w:t>The French diplomats were being bloody-minded, realising that while they</w:t>
        <w:br/>
        <w:t>talked in Stockholm, the British Empire was gathering its strength. In</w:t>
        <w:br/>
        <w:t>point of fact, Britain was dragging its heels on gathering its strength.</w:t>
        <w:br/>
        <w:t>Britain wanted a quick peace, as did Germany. Japan didn't care how long</w:t>
        <w:br/>
        <w:t>the peace talks lasted, as they knew what they wanted and weren't</w:t>
        <w:br/>
        <w:t>prepared to budge. As for Russia, its position seemed to vary from</w:t>
        <w:br/>
        <w:t>day-to-day, with the Czar providing weak leadership.</w:t>
        <w:br/>
        <w:br/>
        <w:t>The threat of abandoning the conference was often made, but no-one ever</w:t>
        <w:br/>
        <w:t>believed it.</w:t>
        <w:br/>
        <w:br/>
        <w:t>After a great deal of finger-pointing between allies, there was a</w:t>
        <w:br/>
        <w:t>general move towards settling on the pre-war borders on the Western</w:t>
        <w:br/>
        <w:t>Front as a working agreement. This, of course, would mean that Alsace</w:t>
        <w:br/>
        <w:t>and Lorraine would remain with Germany, and this was a big sticking</w:t>
        <w:br/>
        <w:t>point with France. Germany wanted France to confirm that Alsace and</w:t>
        <w:br/>
        <w:t>Lorraine belonged to Germany, and this was totally unacceptable to</w:t>
        <w:br/>
        <w:t>France. The British suggestion that Alsace and Lorraine become</w:t>
        <w:br/>
        <w:t>independent states was treated with contempt by both France and Germany.</w:t>
        <w:br/>
        <w:br/>
        <w:t>Britain offered to return most of the German colonies it held in return</w:t>
        <w:br/>
        <w:t>for a German agreement to keep its navy to a very small size. Germany</w:t>
        <w:br/>
        <w:t>spent a long time humm-ing and ha-ing over this one.</w:t>
        <w:br/>
        <w:br/>
        <w:t>Japan's attitude to the German colonies it had acquired was quite</w:t>
        <w:br/>
        <w:t>simple. It had paid blood to take control of them, and if Germany wanted</w:t>
        <w:br/>
        <w:t>them back, then it had the option of paying in blood.</w:t>
        <w:br/>
        <w:br/>
        <w:t>Russia favoured the creation of a buffer zone between it and Germany,</w:t>
        <w:br/>
        <w:t>and it also favoured the Russian border being pushed as far forward as</w:t>
        <w:br/>
        <w:t>possible. This was a confused negotiating position, and caused</w:t>
        <w:br/>
        <w:t>significant irritation to the other negotiating parties.</w:t>
        <w:br/>
        <w:br/>
        <w:t>In the meantime, the troops on the front lines were sitting around,</w:t>
        <w:br/>
        <w:t>doing very little, enjoying not being killed in their thousands, trying</w:t>
        <w:br/>
        <w:t>to make their holes in the ground more comfortable while not having to</w:t>
        <w:br/>
        <w:t>worry about fast-moving lumps of metal removing vital parts of their</w:t>
        <w:br/>
        <w:t>anatomy. Inevitably, there were increasing numbers of examples of</w:t>
        <w:br/>
        <w:t>fraternisation. The generals, as a rule, did not approve of this</w:t>
        <w:br/>
        <w:t>fraternisation, fearing that it would make it much harder to get them to</w:t>
        <w:br/>
        <w:t>start shooting at each other again if they got too friendly with each</w:t>
        <w:br/>
        <w:t>other. The easiest way of doing this, of course, was to start the</w:t>
        <w:br/>
        <w:t>shooting up again. The longer the cease fire went on, the harder it</w:t>
        <w:br/>
        <w:t>would be to end it.</w:t>
        <w:br/>
        <w:br/>
        <w:t>Meanwhile, the conference in Stockholm chuntered on. It was considered</w:t>
        <w:br/>
        <w:t>more important to get a fair result than a quick one. Japan was getting</w:t>
        <w:br/>
        <w:t>irritated at the condescension it faced from many of the nations</w:t>
        <w:br/>
        <w:t>involved. In particular, only Russia (which had been beaten by Japan a</w:t>
        <w:br/>
        <w:t>decade ago) and some Brits (those who had experience of working with the</w:t>
        <w:br/>
        <w:t>Japanese) regarded the Japanese as good as white men (Britain regarded</w:t>
        <w:br/>
        <w:t>them as inferior to the British, but probably as efficient as, say, the</w:t>
        <w:br/>
        <w:t>Italians).</w:t>
        <w:br/>
        <w:br/>
        <w:t>Meanwhile, Yudenich was noting that as well as external enemies, mother</w:t>
        <w:br/>
        <w:t>Russia had serious problems with internal enemies. He felt he was</w:t>
        <w:br/>
        <w:t>wasting his time in Stockholm with these continual talks, and he felt</w:t>
        <w:br/>
        <w:t>that the Czar was being unspeakably soft on internal enemies of the</w:t>
        <w:br/>
        <w:t>state. He wanted to put right this error as soon as possible, and was</w:t>
        <w:br/>
        <w:t>keen to get the negotiations in Stockholm over and done with, and get</w:t>
        <w:br/>
        <w:t>back to Russia to sort out the problems in Russia.</w:t>
        <w:br/>
        <w:br/>
        <w:t>The problems of the borders were, in fact, relatively straightforward to</w:t>
        <w:br/>
        <w:t>resolve. In the west, the pre-war status quo borders were the default</w:t>
        <w:br/>
        <w:t>agreement, while in the east, a compromise of a boundary commission was</w:t>
        <w:br/>
        <w:t>easily agreed to. It was the other aspects of the conference that were</w:t>
        <w:br/>
        <w:t>causing the problems. Germany recognised that without a navy, it</w:t>
        <w:br/>
        <w:t>couldn't defend any colonies it held; Britain recognised this as well.</w:t>
        <w:br/>
        <w:br/>
        <w:t>The area of concern to the maintenance of the ceasefire was northern</w:t>
        <w:br/>
        <w:t>France. The French soldiers were keen to take the fight to the Germans.</w:t>
        <w:br/>
        <w:t>Minor breaches of the ceasefire took place on a daily basis, which</w:t>
        <w:br/>
        <w:t>irritated the British, who were cheerfully fraternising with the</w:t>
        <w:br/>
        <w:t>Germans.</w:t>
        <w:br/>
        <w:br/>
        <w:t>The ceasefire breaches were increasingly significant, and reached a</w:t>
        <w:br/>
        <w:t>stage where the information permeated through to Stockholm. This caused</w:t>
        <w:br/>
        <w:t>a certain amount of concern among the delegates, and a considerable</w:t>
        <w:br/>
        <w:t>amount of finger-pointing. It encouraged the delegates to come to a</w:t>
        <w:br/>
        <w:t>quick conclusion. This could be done if the conference agreed to send</w:t>
        <w:br/>
        <w:t>many of the decisions away for further consideration at various</w:t>
        <w:br/>
        <w:t>sub-committees. The treaty of Stockholm was signed, with the general</w:t>
        <w:br/>
        <w:t>clause being that troops should return to pre-war borders while the</w:t>
        <w:br/>
        <w:t>details were finalised, except Austria-Hungary, whose dismemberment was</w:t>
        <w:br/>
        <w:t>confirmed, and the colonies that had changed hands, which were to remain</w:t>
        <w:br/>
        <w:t>under current control until determined otherwise.</w:t>
        <w:br/>
        <w:br/>
        <w:t>The diplomats preened themselves that they had brought about peace in</w:t>
        <w:br/>
        <w:t>our time.</w:t>
        <w:br/>
        <w:br/>
        <w:t>Part 29</w:t>
        <w:br/>
        <w:t>French Leave</w:t>
        <w:br/>
        <w:br/>
        <w:t>The subcommittees of the Stockholm conference gathered without the</w:t>
        <w:br/>
        <w:t>pressure of having to find a solution to some fairly intractable</w:t>
        <w:br/>
        <w:t>problems. The boundary commissions had relatively straightforward</w:t>
        <w:br/>
        <w:t>briefs, being limited to constructing fair and reasonable division lines</w:t>
        <w:br/>
        <w:t>on a map that would satisfy everyone. They had the following sub sub</w:t>
        <w:br/>
        <w:t>committees:</w:t>
        <w:br/>
        <w:br/>
        <w:t>Belgium boundary commission.</w:t>
        <w:br/>
        <w:t>Italy/Austrian border.</w:t>
        <w:br/>
        <w:t>France/German border.</w:t>
        <w:br/>
        <w:t>German/Russian border.</w:t>
        <w:br/>
        <w:t>Transylvania boundary.</w:t>
        <w:br/>
        <w:t>Borders of the New Independent States.</w:t>
        <w:br/>
        <w:br/>
        <w:t>A good part of the time of the overall sub-committee of the border</w:t>
        <w:br/>
        <w:t>commission was spent detailing the basis on which boundary decisions</w:t>
        <w:br/>
        <w:t>were to be made. Considerations that were to be taken into account</w:t>
        <w:br/>
        <w:t>included the ethnicity of local groups, the strategic situation with</w:t>
        <w:br/>
        <w:t>regard to the defensibility of the area (such as river lines),</w:t>
        <w:br/>
        <w:t>geopolitical considerations, and resource issues.</w:t>
        <w:br/>
        <w:br/>
        <w:t>There were also sub-committees looking into the issues of the future</w:t>
        <w:br/>
        <w:t>conduct of wars, the future of various colonial issues, and guarantees</w:t>
        <w:br/>
        <w:t>for attempts to ensure that future wars have a mechanism for bringing</w:t>
        <w:br/>
        <w:t>them to an end.</w:t>
        <w:br/>
        <w:br/>
        <w:t>Japan had been pressurising Britain to come out and declare support for</w:t>
        <w:br/>
        <w:t>its involvement in China. Britain, on the other hand, was not keen to</w:t>
        <w:br/>
        <w:t>commit itself too formally to any agreement. The more Britain tried to</w:t>
        <w:br/>
        <w:t>avoid getting too tied down, the more Japan was keen to get an agreement.</w:t>
        <w:br/>
        <w:t>In the end, Britain agreed to recognise the validity of Japan's interest</w:t>
        <w:br/>
        <w:t>in China as a method of developing China in a civilised manner. There</w:t>
        <w:br/>
        <w:t>may have been a touch of hypocrisy in this, but it did make it an</w:t>
        <w:br/>
        <w:t>acceptable policy.</w:t>
        <w:br/>
        <w:br/>
        <w:t>Britain had requested that Italy, France and Russia demonstrate how they</w:t>
        <w:br/>
        <w:t>intended to repay their debts. Italy indicated that it would be able to</w:t>
        <w:br/>
        <w:t>pay if Britain was prepared to be very flexible over the terms and</w:t>
        <w:br/>
        <w:t>conditions of the loan, including the payment period. Russia gave mixed</w:t>
        <w:br/>
        <w:t>signals, with the Czar saying that Russia would pay, and deciding to</w:t>
        <w:br/>
        <w:t>raise taxes to achieve this, while his advisors pointed out the logical</w:t>
        <w:br/>
        <w:t>flaw in this suggestion, namely that it was not possible to get a quart</w:t>
        <w:br/>
        <w:t>out of a pint pot. Some suggested that Russia come to a non-financial</w:t>
        <w:br/>
        <w:t>deal to resolve the problem, possibly involving lease naval bases on</w:t>
        <w:br/>
        <w:t>Russia's Asian coast line. This caused a degree of irritation in</w:t>
        <w:br/>
        <w:t>Britain, but in general, Britain was prepared to haggle and drive a hard</w:t>
        <w:br/>
        <w:t>bargain. Unfortunately, the things that Britain wanted were not the</w:t>
        <w:br/>
        <w:t>things that Russia was prepared to give. Negotiations went on, without</w:t>
        <w:br/>
        <w:t>much progress being made.</w:t>
        <w:br/>
        <w:br/>
        <w:t>In Northern France, the people were, in general terms, incredibly angry</w:t>
        <w:br/>
        <w:t>over their betrayal by their perfidious politicians, and by the lack of</w:t>
        <w:br/>
        <w:t>support from the south of France. France had been on the verge of total</w:t>
        <w:br/>
        <w:t>success against Germany, when the cowardly politicians - who had already</w:t>
        <w:br/>
        <w:t>fled Paris when the situation looked risky - lost their nerve and</w:t>
        <w:br/>
        <w:t>bottled out of pushing for total victory. When the French government</w:t>
        <w:br/>
        <w:t>tried to return to normality in Paris, it found, somewhat to its</w:t>
        <w:br/>
        <w:t>surprise, that the Parisians were vocal in their disapproval, to the</w:t>
        <w:br/>
        <w:t>extent that there were riots protesting against the government, and</w:t>
        <w:br/>
        <w:t>suggesting that the only government of France that showed the true</w:t>
        <w:br/>
        <w:t>spirit of France was the Paris Communards. The Communards had directed</w:t>
        <w:br/>
        <w:t>Paris during the siege, and had represented the best of France.</w:t>
        <w:br/>
        <w:t>Parisians displayed their contempt for the current government with</w:t>
        <w:br/>
        <w:t>stone-throwing and other rowdy measures. It made life very difficult for</w:t>
        <w:br/>
        <w:t>the government, and it made for entertaining copy for journalists.</w:t>
        <w:br/>
        <w:br/>
        <w:t>In southern France, however, the attitude was one of deep displeasure at</w:t>
        <w:br/>
        <w:t>the way southern France was bled dry of manpower purely for the benefit</w:t>
        <w:br/>
        <w:t>of the north, and especially metropolitan Paris. It was time to get back</w:t>
        <w:br/>
        <w:t>to normal life after the troubles. It was time to recover.</w:t>
        <w:br/>
        <w:br/>
        <w:t>Tensions between northern and southern France grew, and the government</w:t>
        <w:br/>
        <w:t>was finding it very difficult to govern. The mob of Paris, as it was</w:t>
        <w:br/>
        <w:t>increasingly known in the press, was running increasingly wild, and was</w:t>
        <w:br/>
        <w:t>only prepared to respond positively to those it deemed reliable. Those</w:t>
        <w:br/>
        <w:t>consisted of the Communards, and any northerner with the charisma to</w:t>
        <w:br/>
        <w:t>control the mob.</w:t>
        <w:br/>
        <w:t>The government instructed the police to restore order. This was, as they</w:t>
        <w:br/>
        <w:t>say, easier said than done. For one thing, the police weren't all that</w:t>
        <w:br/>
        <w:t>keen on getting hurt, and largely agreed with the mob anyway. For</w:t>
        <w:br/>
        <w:t>another thing, the Paris mob was well able to take care of itself. With</w:t>
        <w:br/>
        <w:t>the police unable to restore order, the government started to panic, and</w:t>
        <w:br/>
        <w:t>called in the army to do the job. Unfortunately, the army was by no</w:t>
        <w:br/>
        <w:t>means united. In particular, the war car corps was fanatically loyal to</w:t>
        <w:br/>
        <w:t>de Gaulle, and had been the spearpoint that had saved Paris. The war car</w:t>
        <w:br/>
        <w:t>corps was in no mood to act against Parisians who had fought to the</w:t>
        <w:br/>
        <w:t>utmost in the struggle, in order to prop up a government that had fled</w:t>
        <w:br/>
        <w:t>at the first sign of trouble. The corps made it clear that it had</w:t>
        <w:br/>
        <w:t>defended Paris once, and would do so again. The military assessment was</w:t>
        <w:br/>
        <w:t>that the proper counter to the war car was artillery. The French</w:t>
        <w:br/>
        <w:t>government was not entirely certain that shelling Paris in order to</w:t>
        <w:br/>
        <w:t>disperse its own citizens was such a very good idea.</w:t>
        <w:br/>
        <w:br/>
        <w:t>Part 30</w:t>
        <w:br/>
        <w:t>Wild Colonial Boys</w:t>
        <w:br/>
        <w:br/>
        <w:t>Paris was awash with rumours and gossip and unrest. The Parisian mob</w:t>
        <w:br/>
        <w:t>was, as they say, revolting, and was disrupting the smooth running of</w:t>
        <w:br/>
        <w:t>the country. The government had tried using the police to restore law</w:t>
        <w:br/>
        <w:t>and order, but the mob ignored the police, and the police were none too</w:t>
        <w:br/>
        <w:t>keen about dispersing the crowds anyway. The government then turned to</w:t>
        <w:br/>
        <w:t>the army, and got very mixed signals about whether the army would</w:t>
        <w:br/>
        <w:t>support the government or the mob.</w:t>
        <w:br/>
        <w:br/>
        <w:t>The mob then escalated the situation, and blockaded all government</w:t>
        <w:br/>
        <w:t>buildings. They let anyone leave the building, but prevented anyone</w:t>
        <w:br/>
        <w:t>entering them. De Gaulle's war cars ominously took up positions in</w:t>
        <w:br/>
        <w:t>Paris. Even more ominously, the Parisians hero-worshipped de Gaulle and</w:t>
        <w:br/>
        <w:t>the war car corps even more than they hero-worshipped themselves.</w:t>
        <w:br/>
        <w:br/>
        <w:t>This was an intolerable situation for the French government. There were</w:t>
        <w:br/>
        <w:t>two sections of the army that could be relied upon to do their duty</w:t>
        <w:br/>
        <w:t>without too much concern of spilling a little Parisian blood - the</w:t>
        <w:br/>
        <w:t>Colonial units and, of course, the Foreign Legion.</w:t>
        <w:br/>
        <w:br/>
        <w:t>The situation was complicated by the presence in and around Paris of two</w:t>
        <w:br/>
        <w:t>British divisions, the Highland Division (General Melchett) and the</w:t>
        <w:br/>
        <w:t>London Division (General Haig). These were weak divisions, with troops</w:t>
        <w:br/>
        <w:t>returning to Britain all the time, but still a complicating factor. When</w:t>
        <w:br/>
        <w:t>asked informally, both generals confirmed that while their forces would</w:t>
        <w:br/>
        <w:t>not interfere in internal French matters, they would vigourously resist</w:t>
        <w:br/>
        <w:t>any attack upon them. This was a slight interpretation of their orders</w:t>
        <w:br/>
        <w:t>from the British government which, when shorn of flowery civil</w:t>
        <w:br/>
        <w:t>servicese, consisted of "For god's sake, don't get involved."</w:t>
        <w:br/>
        <w:br/>
        <w:t>According to not-very-reliable sources, one version suggests that the</w:t>
        <w:br/>
        <w:t>flash-point came when loyal Parisian brothel keepers began to refuse</w:t>
        <w:br/>
        <w:t>members of the government admission to their establishments. For</w:t>
        <w:br/>
        <w:t>whatever reason, however, the French government chose to re-impose law</w:t>
        <w:br/>
        <w:t>and order through use of the Colonial units and the Foreign Legion. That</w:t>
        <w:br/>
        <w:t>resulted in many outbreaks of fighting with the Parisian veterans and</w:t>
        <w:br/>
        <w:t>many elements of the war car corps resisting the Colonials.</w:t>
        <w:br/>
        <w:br/>
        <w:t>This marked the start of the French Civil War. The two British divisions</w:t>
        <w:br/>
        <w:t>hunkered down and hoped that they wouldn't get sucked into things.</w:t>
        <w:br/>
        <w:t>General Melchett had an innate dislike of Paris and Parisians, while</w:t>
        <w:br/>
        <w:t>General Haig had an innate dislike of the non-fighting French, and a</w:t>
        <w:br/>
        <w:t>respect for the effectiveness and determination of the fighting French.</w:t>
        <w:br/>
        <w:br/>
        <w:t>It was generally recognised that the civil war would be a short one.</w:t>
        <w:br/>
        <w:t>France had already lost a huge number of dead and maimed during the war,</w:t>
        <w:br/>
        <w:t>and could not sustain heavy losses for long.</w:t>
        <w:br/>
        <w:br/>
        <w:t>Elsewhere, things were developing.</w:t>
        <w:br/>
        <w:br/>
        <w:t>In China, Japan was pressing forward with its interests. The soldiers</w:t>
        <w:br/>
        <w:t>involved in the Wilhelmshaven operation had returned, bringing a great</w:t>
        <w:br/>
        <w:t>deal of experience of modern warfare. It was clear that China had to be</w:t>
        <w:br/>
        <w:t>prevented from acquiring the facility to conduct modern warfare. As</w:t>
        <w:br/>
        <w:t>Britain had demonstrated, it was much easier to fight opponents that do</w:t>
        <w:br/>
        <w:t>not have such things as guns, and the ideal opponent was one that was</w:t>
        <w:br/>
        <w:t>equipped with nothing more technologically advanced than a spear.</w:t>
        <w:br/>
        <w:br/>
        <w:t>The next phase of Japanese actions in China was to ensure that China did</w:t>
        <w:br/>
        <w:t>not receive significant external help. That was to be achieved by</w:t>
        <w:br/>
        <w:t>issuing demands that would be unacceptable to China, while at the same</w:t>
        <w:br/>
        <w:t>time appearing to be perfectly reasonable requests to the outside world.</w:t>
        <w:br/>
        <w:t>On British advice, the number of demands was kept to a minimum by the</w:t>
        <w:br/>
        <w:t>simple expedient of making several demands part of a sub-clause. As</w:t>
        <w:br/>
        <w:t>commented, 21 demands looks greedy, but a mere 8 demands seems much more</w:t>
        <w:br/>
        <w:t>reasonable. Provided that there are fewer than 10 demands, the outside</w:t>
        <w:br/>
        <w:t>world will view it as not excessive. No-one would care too much if</w:t>
        <w:br/>
        <w:t>demand number 4 contained sub-clauses covering various facets of a</w:t>
        <w:br/>
        <w:t>similar theme. British advice was to write the demands in such a way as</w:t>
        <w:br/>
        <w:t>to be difficult to understand, but which use mild language which does</w:t>
        <w:br/>
        <w:t>not seem to be too unreasonable.</w:t>
        <w:br/>
        <w:br/>
        <w:t>In the Ottoman Empire, there was a difference of opinion in some circles</w:t>
        <w:br/>
        <w:t>as to whether the emphasis of future policy should be on the Ottoman</w:t>
        <w:br/>
        <w:t>Empire, or on Turkey. The Kurds and the Armenians had been pushed around</w:t>
        <w:br/>
        <w:t>somewhat during the war years, and were generally believed to have been</w:t>
        <w:br/>
        <w:t>significantly reduced as a threat. There were those who claimed that</w:t>
        <w:br/>
        <w:t>their very existence within the Empire was a threat, but by and large,</w:t>
        <w:br/>
        <w:t>it was accepted that dealing with this potential problem had to proceed</w:t>
        <w:br/>
        <w:t>at a much more discrete level. There were those with memories of how</w:t>
        <w:br/>
        <w:t>upset Britain could get with such matters when carried out by the</w:t>
        <w:br/>
        <w:t>Ottoman Empire in the Balkans, and now that Britain wasn't pre-occupied</w:t>
        <w:br/>
        <w:t>with the Great War, one had to tread a little carefully.</w:t>
        <w:br/>
        <w:br/>
        <w:t>However, there was massive investment available to transform Turkey into</w:t>
        <w:br/>
        <w:t>a modern, industrial nation. The concept that was gaining ground was for</w:t>
        <w:br/>
        <w:t>Turkey to be a modern industrial powerhouse, with the rest of the Empire</w:t>
        <w:br/>
        <w:t>supplying the rural and agricultural support to it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/>
      </w:pPr>
      <w:r>
        <w:rPr>
          <w:szCs w:val="27"/>
        </w:rPr>
        <w:t>Part 31</w:t>
        <w:br/>
        <w:t>A Monstrous Regiment</w:t>
        <w:br/>
        <w:br/>
        <w:t>During the Great War, the Suffragette movement had been largely dormant.</w:t>
        <w:br/>
        <w:t>With the end of the war, and still no sign of any of their demands being</w:t>
        <w:br/>
        <w:t>met, the movement became active once again. There was, in general, a</w:t>
        <w:br/>
        <w:t>return to the old ways, with the sale of newspapers, damage to various</w:t>
        <w:br/>
        <w:t>property, individual and group protests, and all the tricks that had</w:t>
        <w:br/>
        <w:t>been successful in raising the profile of the issue prior to the War.</w:t>
        <w:br/>
        <w:br/>
        <w:t>There was, however, a section of the Suffragette movement felt that it</w:t>
        <w:br/>
        <w:t>was necessary to progress the actions undertaken to force the Government</w:t>
        <w:br/>
        <w:t>to give in to their demands. It was evident that it was necessary to get</w:t>
        <w:br/>
        <w:t>the attention of the Government and force it into action. First, it was</w:t>
        <w:br/>
        <w:t>imperative to get the Government's attention. The only place to do this</w:t>
        <w:br/>
        <w:t>was in plain view of the Government.</w:t>
        <w:br/>
        <w:br/>
        <w:t>Lady Helen Cessford was one of the leading organisers of this latter</w:t>
        <w:br/>
        <w:t>group. A number of targets were identified, with the objective of</w:t>
        <w:br/>
        <w:t>ensuring that the voice and message of the movement was heard by</w:t>
        <w:br/>
        <w:t>authority. Three male-dominated targets in London were selected for</w:t>
        <w:br/>
        <w:t>action.</w:t>
        <w:br/>
        <w:br/>
        <w:t>Thus on a bright September, London awoke to the painting of "Votes For</w:t>
        <w:br/>
        <w:t>Women" on the side of Lambeth Palace, and on the first floor of the</w:t>
        <w:br/>
        <w:t>Athaeneum. The most dramatic incident involved the use of bleach to kill</w:t>
        <w:br/>
        <w:t>off grass on the pitch at Lords. It was done overnight, and when the</w:t>
        <w:br/>
        <w:t>covers were removed for the Eton-Harrow game, the usual phrase being</w:t>
        <w:br/>
        <w:t>picked out in dead grass on the wicket.</w:t>
        <w:br/>
        <w:br/>
        <w:t>This caused a storm in the media, and even caused some of the elder</w:t>
        <w:br/>
        <w:t>members of the MCC to stir and remark that it was a disgrace.</w:t>
        <w:br/>
        <w:br/>
        <w:t>Inevitably, questions were asked in the House. It is thought that some</w:t>
        <w:br/>
        <w:t>in Government welcomed the distraction from other issues. Churchill, as</w:t>
        <w:br/>
        <w:t>Chancellor, opposed extension of the franchise on the basis of cost.</w:t>
        <w:br/>
        <w:br/>
        <w:t>The ladies were not the only disturbance. The Irish question raised its</w:t>
        <w:br/>
        <w:t>head once again. This time, the troublemakers realised that causing</w:t>
        <w:br/>
        <w:t>disturbances in far off corners achieved little. In the autumn of 1917,</w:t>
        <w:br/>
        <w:t>there were many kitchens in Kilburn and the East End of London that were</w:t>
        <w:br/>
        <w:t>able to produce 'kitchen-sink' bombs. These were in turn used to cause</w:t>
        <w:br/>
        <w:t>explosions at random locations throughout London. "To train a dog, you</w:t>
        <w:br/>
        <w:t>first have to get its attention."</w:t>
        <w:br/>
        <w:br/>
        <w:t>Part 32</w:t>
        <w:br/>
        <w:t>Under New Management</w:t>
        <w:br/>
        <w:br/>
        <w:t>One area that is long overdue an examination is what is going on in</w:t>
        <w:br/>
        <w:t>Germany.</w:t>
        <w:br/>
        <w:br/>
        <w:t>The German hierarchy have not had a good war. Huge numbers of the best</w:t>
        <w:br/>
        <w:t>and bravest of the German youth were dead or maimed. The British</w:t>
        <w:br/>
        <w:t>blockade had interrupted the supply of many essentials, and it was only</w:t>
        <w:br/>
        <w:t>the end of the war that prevented a major shortfall of such a basic as</w:t>
        <w:br/>
        <w:t>bread taking place over the winter of 1917/18. Nothing had been gained</w:t>
        <w:br/>
        <w:t>from the war. Essentially, all Germany's colonies were gone. The Navy</w:t>
        <w:br/>
        <w:t>had suffered an ignominious fate, apart from the submarine arm, which</w:t>
        <w:br/>
        <w:t>had inflicted losses, to no avail. (3) The shops were empty and the</w:t>
        <w:br/>
        <w:t>graveyards were full. German territory had been invaded, and while there</w:t>
        <w:br/>
        <w:t>appeared to be no likelihood of there being a breakout from</w:t>
        <w:br/>
        <w:t>Wilhelmshaven, there also appeared to be little likelihood of the</w:t>
        <w:br/>
        <w:t>invasion being repelled. The German coast and Bavaria had been much</w:t>
        <w:br/>
        <w:t>raided and burnt by barbarians of various nations, and many civilians</w:t>
        <w:br/>
        <w:t>had suffered in these areas.</w:t>
        <w:br/>
        <w:br/>
        <w:t>Things weren't helped by the rather poor showing of the German high</w:t>
        <w:br/>
        <w:t>command. It had operated efficiently, but had made some catastrophically</w:t>
        <w:br/>
        <w:t>wrong decisions. It had promised victory with just one more push too</w:t>
        <w:br/>
        <w:t>often, and its credibility was greatly diminished. It was apparent that</w:t>
        <w:br/>
        <w:t>the French had shown greater ingenuity, introducing gas and tanks and so</w:t>
        <w:br/>
        <w:t>on (4).</w:t>
        <w:br/>
        <w:br/>
        <w:t>The war had been an unmitigated disaster for Germany. The war was</w:t>
        <w:br/>
        <w:t>strongly associated with the Kaiser. Any reasonable man in the Kaiser's</w:t>
        <w:br/>
        <w:t>position would keep a low profile, possibly agree to passing on some of</w:t>
        <w:br/>
        <w:t>his powers to another body. Any reasonable man in the Kaiser's position</w:t>
        <w:br/>
        <w:t>would try to get the war decently into the past as quickly as possible,</w:t>
        <w:br/>
        <w:t>and hope that people forget your role in things. Obviously, that's not</w:t>
        <w:br/>
        <w:t>what the Kaiser did (5). He needed a scapegoat, and the obvious</w:t>
        <w:br/>
        <w:t>scapegoat was the military high command, which had promised much and</w:t>
        <w:br/>
        <w:t>delivered little. This led to a power struggle between the two.</w:t>
        <w:br/>
        <w:br/>
        <w:t>Not that the German people cared a great deal about the power struggle.</w:t>
        <w:br/>
        <w:t>They were rather more concerned about getting the essentials of life to</w:t>
        <w:br/>
        <w:t>worry about much else. When people go hungry, they are likely to express</w:t>
        <w:br/>
        <w:t>their displeasure in methods not entirely to the pleasing of the Powers</w:t>
        <w:br/>
        <w:t>That Be (6). Things weren't that bad, but it was a worry to many</w:t>
        <w:br/>
        <w:br/>
        <w:t>FN.</w:t>
        <w:br/>
      </w:r>
      <w:r>
        <w:rPr>
          <w:i/>
          <w:iCs/>
          <w:szCs w:val="27"/>
        </w:rPr>
        <w:t>1.  The only person who would accuse me of humility is myself. (2)</w:t>
        <w:br/>
        <w:t>2.  There might have been a Tibetan hill farmer who did, but he didn't</w:t>
        <w:br/>
        <w:t>speak English, so I can't be sure.</w:t>
        <w:br/>
        <w:t>3.  The British merchant marine might beg to differ.</w:t>
        <w:br/>
        <w:t>4.  The success or otherwise may be questioned, but the French were the</w:t>
        <w:br/>
        <w:t>first to use them.</w:t>
        <w:br/>
        <w:t>5.  Why break the habit of a lifetime?</w:t>
        <w:br/>
        <w:t>6.  Riots, revolutions, regicide. That sort of thing.</w:t>
      </w:r>
      <w:r>
        <w:rPr>
          <w:szCs w:val="27"/>
        </w:rPr>
        <w:br/>
        <w:br/>
        <w:t>Part 33</w:t>
        <w:br/>
        <w:t>Consolidation</w:t>
        <w:br/>
        <w:br/>
        <w:t>France had spent the war defending furiously, and had strained every</w:t>
        <w:br/>
        <w:t>sinew to do so. The cost had been massive, in terms of lives lost,</w:t>
        <w:br/>
        <w:t>damage done, and reserves of capital expended. After the war, the</w:t>
        <w:br/>
        <w:t>government had become incredibly unpopular in the north in general, and</w:t>
        <w:br/>
        <w:t>Paris in particular. This led to an outbreak of violence, which led to</w:t>
        <w:br/>
        <w:t>deployment of the Foreign Legion and colonial elements of the army to</w:t>
        <w:br/>
        <w:t>restore order in Paris. This, in turn, led to the Parisians to resist,</w:t>
        <w:br/>
        <w:t>aided by the new Tank Corps, under de Gaulle. This, in turn, led to a</w:t>
        <w:br/>
        <w:t>political crisis, resulting in a collapse of the government after a vote</w:t>
        <w:br/>
        <w:t>of no confidence. It took a couple of exercises in voting before Paris</w:t>
        <w:br/>
        <w:t>was happy with the results. Not that there were many serious politicians</w:t>
        <w:br/>
        <w:t>that keen on being in power at this time. There were just too many</w:t>
        <w:br/>
        <w:t>intractable problems to which there were no real solutions.</w:t>
        <w:br/>
        <w:br/>
        <w:t>Germany was also in a mess. It had lost large numbers of young men in</w:t>
        <w:br/>
        <w:t>futile assaults on heavily defended positions, and ended up with full</w:t>
        <w:br/>
        <w:t>graveyards, a hungry population, no territory gain, the loss of its</w:t>
        <w:br/>
        <w:t>colonies, its allies destroyed, Bavaria and Wilhelmshaven devastated,</w:t>
        <w:br/>
        <w:t>large portions of the German coast had been raided and damaged,</w:t>
        <w:br/>
        <w:t>seemingly at will, by British forces, its Navy had been lost, and the</w:t>
        <w:br/>
        <w:t>blockade had bitten to the extent that there was now a shortage of</w:t>
        <w:br/>
        <w:t>bread. An internal power struggle between the Kaiser and the senior</w:t>
        <w:br/>
        <w:t>military was developing.</w:t>
        <w:br/>
        <w:br/>
        <w:t>Russia had been through a moderately good war. It had held off German</w:t>
        <w:br/>
        <w:t>attacks. It had been instrumental in bringing about the downfall of the</w:t>
        <w:br/>
        <w:t>Austro-Hungarian Empire. While losses had been heavy, Russia had come to</w:t>
        <w:br/>
        <w:t>the aid of France on several occasions, and ended the war well able to</w:t>
        <w:br/>
        <w:t>continue if required. On the other hand, it had carried out many attacks</w:t>
        <w:br/>
        <w:t>in support of France that were under-prepared, and which achieved little</w:t>
        <w:br/>
        <w:t>apart from killing many Russian soldiers. Yudenich had been promoted to</w:t>
        <w:br/>
        <w:t>Stavka for his effectiveness, but he also had this thing about not</w:t>
        <w:br/>
        <w:t>liking to throw away soldiers in futile endeavours. This led to a power</w:t>
        <w:br/>
        <w:t>struggle developing between the Tsar and Yudenich. The other major</w:t>
        <w:br/>
        <w:t>problem faced by Russia was financial. It had borrowed vast sums of</w:t>
        <w:br/>
        <w:t>money from Britain to pay for all the war goods it had consumed, and a</w:t>
        <w:br/>
        <w:t>fairly quick analysis of its ability to pay this indicated that full</w:t>
        <w:br/>
        <w:t>payment would not be possible. Many options for resolving this were</w:t>
        <w:br/>
        <w:t>being considered, none of which seemed to be viable.</w:t>
        <w:br/>
        <w:br/>
        <w:t>Britain had spent the war sitting on the sidelines not getting very</w:t>
        <w:br/>
        <w:t>involved. As a result, it had not taken the heavy losses sustained by</w:t>
        <w:br/>
        <w:t>the main powers. It had carried out many coastal raids, and had</w:t>
        <w:br/>
        <w:t>developed techniques and equipment to do this. Britain had formed the</w:t>
        <w:br/>
        <w:t>Mobile Expeditionary Force (also known as Mr Churchill's Private Army)</w:t>
        <w:br/>
        <w:t>as a separate branch of the armed forces. This contained army, naval and</w:t>
        <w:br/>
        <w:t>air assets. Britain faced difficulties with respect of Ireland, with the</w:t>
        <w:br/>
        <w:t>Suffragette movement, and the problem of getting payment of loans taken</w:t>
        <w:br/>
        <w:t>out by Italy, France and Russia. The RN had been effective in taking out</w:t>
        <w:br/>
        <w:t>the threat of the German Navy, and although submarines had been a</w:t>
        <w:br/>
        <w:t>difficulty, the RN had done all that was expected of it. The Army, on</w:t>
        <w:br/>
        <w:t>the other hand, had performed disappointingly, taking heavy losses in</w:t>
        <w:br/>
        <w:t>prepared assaults in France. It had also had difficulties in Ireland,</w:t>
        <w:br/>
        <w:t>finding it not at all easy to come to grips with the Irish nationalists.</w:t>
        <w:br/>
        <w:t>Research was being carried out into aerial warfare of various types.</w:t>
        <w:br/>
        <w:t>Britain had also damaged its reputation for fair play with a number of</w:t>
        <w:br/>
        <w:t>parties by Copenhagening the German fleet.</w:t>
        <w:br/>
        <w:br/>
        <w:t>Italy had gained a significant amount of territory from Austria-Hungary,</w:t>
        <w:br/>
        <w:t>but at significant cost. It owed Britain significant sums of money,</w:t>
        <w:br/>
        <w:t>which it had no prospect of being able to pay back. There was little</w:t>
        <w:br/>
        <w:t>unrest per se, but there was a significant body of opinion supporting</w:t>
        <w:br/>
        <w:t>pacifism as a philosophy.</w:t>
        <w:br/>
        <w:br/>
        <w:t>Japan had a very good war. It had picked up Germany's Pacific colonies</w:t>
        <w:br/>
        <w:t>at little cost, its navy had acquired a reputation for efficiency second</w:t>
        <w:br/>
        <w:t>only to that of the RN (this view being determined by the RN itself).</w:t>
        <w:br/>
        <w:t>Its army had performed well in the Wilhelmshaven operation, saving the</w:t>
        <w:br/>
        <w:t>Allied operation according to some analysts. It picked up pretty much</w:t>
        <w:br/>
        <w:t>everything it wanted from the Stockholm conference, and was now turning</w:t>
        <w:br/>
        <w:t>its attention to the opportunities open to it in China.</w:t>
        <w:br/>
        <w:br/>
        <w:t>India had also had a good war. It had contributed significantly to the</w:t>
        <w:br/>
        <w:t>success of the Wilhelmshaven operation. It had also purchased for the</w:t>
        <w:br/>
        <w:t>Indian Navy an obsolete battleship. It was a significant boost to the</w:t>
        <w:br/>
        <w:t>pride of the Indian military caste. It is not recorded what Gandhi</w:t>
        <w:br/>
        <w:t>thought of the ship being renamed after him.</w:t>
        <w:br/>
        <w:br/>
        <w:t>Turkey had a good war as well. This was largely as a result of staying</w:t>
        <w:br/>
        <w:t>out of the war, and receiving large sums of money for allowing transit</w:t>
        <w:br/>
        <w:t>of the Dardanelles. The authorities had also taken stern action against</w:t>
        <w:br/>
        <w:t>troublesome ethnic minorities such as the Armenians and the Kurds. This</w:t>
        <w:br/>
        <w:t>resulted in a rapid outflow of these minorities from the Ottoman Empire.</w:t>
        <w:br/>
        <w:t>These unfortunates went where they could; a significant number ended up</w:t>
        <w:br/>
        <w:t>heading to the USA. There was an effort to Turkify the Ottoman Empire,</w:t>
        <w:br/>
        <w:t>and to develop Turkey industrially, and to develop the rest of the</w:t>
        <w:br/>
        <w:t>Empire as agricultural support for Turkey. This development was taking</w:t>
        <w:br/>
        <w:t>place rapidly, as Turkey had a lot of cash burning a hole in its pocket.</w:t>
        <w:br/>
        <w:br/>
        <w:t>The USA had also stayed out of the war. However, it had neither gained</w:t>
        <w:br/>
        <w:t>nor lost significantly from the war. It was clear that there was a need</w:t>
        <w:br/>
        <w:t>to protect its fleet from surprise attacks. There was a strong</w:t>
        <w:br/>
        <w:t>anti-British feeling among the Irish population. There was a significant</w:t>
        <w:br/>
        <w:t>increase in immigration to the USA, especially from Eastern Europe and</w:t>
        <w:br/>
        <w:t>the Balkans, as well as from ethnic minorities from the Ottoman Empire.</w:t>
        <w:br/>
        <w:t>Within the USA, there was an increasing mood of 'a plague on all your</w:t>
        <w:br/>
        <w:t>houses', and a strong feeling towards isolationism.</w:t>
        <w:br/>
        <w:br/>
        <w:t>Elsewhere, Eastern Europe was struggling to recover from the damage</w:t>
        <w:br/>
        <w:t>caused by the war, while at the same time fragmenting into several new</w:t>
        <w:br/>
        <w:t>independent states.</w:t>
        <w:br/>
        <w:br/>
        <w:t>Part 34</w:t>
        <w:br/>
        <w:t>Turkish Delight</w:t>
        <w:br/>
        <w:br/>
        <w:t>The Ottoman Empire, once the sick man of Europe, was looking to be</w:t>
        <w:br/>
        <w:t>making a good recovery. There were many opportunities for construction</w:t>
        <w:br/>
        <w:t>firms and investors and engineers and the like within Turkey. People</w:t>
        <w:br/>
        <w:t>came from far and wide to take advantage of the boomtime. Principal</w:t>
        <w:br/>
        <w:t>sources of capital and expertise were Britain and the USA. In general,</w:t>
        <w:br/>
        <w:t>Britain was reluctant to provide capital, but was quite able to provide</w:t>
        <w:br/>
        <w:t>semi-skilled labour.</w:t>
        <w:br/>
        <w:br/>
      </w:r>
      <w:r>
        <w:rPr>
          <w:i/>
          <w:iCs/>
          <w:szCs w:val="27"/>
        </w:rPr>
        <w:t>(Note. At this point, there is an enforced change of author. Alison</w:t>
        <w:br/>
        <w:t>wanted to carry at least one timeline through to a logical conclusion. I</w:t>
        <w:br/>
        <w:t>know roughly where she intended to take it. Unfortunately, I am far from</w:t>
        <w:br/>
        <w:t>being an expert in the period. (1). As a result, I am going to be rather</w:t>
        <w:br/>
        <w:t>dependent upon the suggestions and assistance of the group. I haven't</w:t>
        <w:br/>
        <w:t>done a timeline before, so I am likely to bend a few of the group's</w:t>
        <w:br/>
        <w:t>conventions (3) while I get the hang of things.)</w:t>
      </w:r>
      <w:r>
        <w:rPr>
          <w:szCs w:val="27"/>
        </w:rPr>
        <w:br/>
        <w:br/>
        <w:t>Other nationalities were involved, to a greater or lesser extent.</w:t>
        <w:br/>
        <w:t>Britain and the USA were the big two.</w:t>
        <w:br/>
        <w:br/>
        <w:t>In addition, Britain had significant interests in Persia. This was both</w:t>
        <w:br/>
        <w:t>an advantage and a disadvantage (4). It led to the prospect of a lot of</w:t>
        <w:br/>
        <w:t>trade and a lot of rivalry. To an extent, the old Great Game in India</w:t>
        <w:br/>
        <w:t>between Russia and Britain moved to the fringes of Persia, between</w:t>
        <w:br/>
        <w:t>Britain and the Ottoman Empire, with noises off from other interested</w:t>
        <w:br/>
        <w:t>parties (5).</w:t>
        <w:br/>
        <w:br/>
        <w:t>Arabia was, as always, an impoverished backwater full of troublesome</w:t>
        <w:br/>
        <w:t>bandits. It was near to useless for agricultural development, and about</w:t>
        <w:br/>
        <w:t>as unlikely a centre for industrial development. It was a forgotten</w:t>
        <w:br/>
        <w:t>backwater of the Empire.</w:t>
        <w:br/>
        <w:br/>
        <w:t>That was until oil was discovered in Arabia by some mad British</w:t>
        <w:br/>
        <w:t>pseudo-academic, by the name of Lawrence. He was eccentric to the extent</w:t>
        <w:br/>
        <w:t>that the British establishment was very worried about his possible</w:t>
        <w:br/>
        <w:t>impact. Lawrence was a supporter of some strange pan-Arabism, which was</w:t>
        <w:br/>
        <w:t>bound to annoy the Turks. Britain, however, was keen to maintain cordial</w:t>
        <w:br/>
        <w:t>relations with the Empire.</w:t>
        <w:br/>
        <w:br/>
        <w:t>It led to increased competition between the operatives of the major</w:t>
        <w:br/>
        <w:t>powers in the Great Game Part 2. Japan, Britain, the USA, the Ottoman</w:t>
        <w:br/>
        <w:t>Empire, Arab nationalists, France, Italy, Russia and Germany all found</w:t>
        <w:br/>
        <w:t>themselves with a finger stirring the pot. Things became complicated.</w:t>
        <w:br/>
        <w:br/>
        <w:t>Meanwhile, the Great (6) Powers were inevitably rethinking their</w:t>
        <w:br/>
        <w:t>attitudes to warfare.</w:t>
        <w:br/>
        <w:br/>
        <w:t>In Britain, a minor army officer was causing waves through coming up</w:t>
        <w:br/>
        <w:t>with imaginative ideas. The army was not that interested in imagination,</w:t>
        <w:br/>
        <w:t>having fallen rather in the esteem of the establishment, and he was</w:t>
        <w:br/>
        <w:t>being massively ignored. The RN had done rather well for itself, having</w:t>
        <w:br/>
        <w:t>demonstrated that control of the sea meant that you controlled the</w:t>
        <w:br/>
        <w:t>course of the war, and you controlled the sinews of war. The RN</w:t>
        <w:br/>
        <w:t>continued to build fast, big gun ships, and it was also developing ships</w:t>
        <w:br/>
        <w:t>dedicated to carrying spotter planes and planes capable of carrying</w:t>
        <w:br/>
        <w:t>torpedoes. The MEF was renamed and revamped and given greater</w:t>
        <w:br/>
        <w:t>importance. Now known as the Royal Assault Force, it became a service in</w:t>
        <w:br/>
        <w:t>its own right, and fiercely proud of its status. Liddell-Hart eventually</w:t>
        <w:br/>
        <w:t>resigned from the army, and found that the RAF was more inclined to</w:t>
        <w:br/>
        <w:t>listen to new ideas. In the public eye, the army had done little of note</w:t>
        <w:br/>
        <w:t>during the war, and there was a reluctance to learn much from the recent</w:t>
        <w:br/>
        <w:t>unpleasantness other than how much more effective defence was over</w:t>
        <w:br/>
        <w:t>attack. The army's role was seen as holding ground taken by the RAF, and</w:t>
        <w:br/>
        <w:t>allowing any enemy to destroy itself against the army's defensive</w:t>
        <w:br/>
        <w:t>positions. The RAF, on the other hand, grew to accept the idea of using</w:t>
        <w:br/>
        <w:t>combined arms to crack open any nut, and exploit any opening. Speed and</w:t>
        <w:br/>
        <w:t>concentration of force against weakness were its watchwords.</w:t>
        <w:br/>
        <w:br/>
        <w:t>France had developed a love affair with the tank. This was seen as a</w:t>
        <w:br/>
        <w:t>mobile fortress, capable of moving into a crucial point, and forcing the</w:t>
        <w:br/>
        <w:t>enemy to destroy itself upon its steel. French tank designs emphasised</w:t>
        <w:br/>
        <w:t>fighting strength and defensive capability. Mobility was considered less</w:t>
        <w:br/>
        <w:t>crucial.</w:t>
        <w:br/>
        <w:br/>
        <w:t>Russia developed artillery in a big way. The ability to call down</w:t>
        <w:br/>
        <w:t>overwhelming fire from afar was seen as the war-winning strategy.</w:t>
        <w:br/>
        <w:t>Co-ordination of massive artillery parks was vital. Thus communication</w:t>
        <w:br/>
        <w:t>was also important, with a premium upon front-line artillery spotters</w:t>
        <w:br/>
        <w:t>being able to report swiftly back to the artillery park. Unfortunately,</w:t>
        <w:br/>
        <w:t>this was combined with a rather cumbersome reporting system that may or</w:t>
        <w:br/>
        <w:t>may not hold up in a crisis.</w:t>
        <w:br/>
        <w:br/>
        <w:t>Italy learnt that throwing troops against defended positions was a bad</w:t>
        <w:br/>
        <w:t>thing to do, and that the solution of artillery and tanks would be</w:t>
        <w:br/>
        <w:t>ruinously expensive. Thinking beyond this was massively divided, but one</w:t>
        <w:br/>
        <w:t>respectable viewpoint was that fighting in anything other than defence</w:t>
        <w:br/>
        <w:t>of your homeland was doomed to disaster. Defensive techniques were</w:t>
        <w:br/>
        <w:t>taught, but that was about it.</w:t>
        <w:br/>
        <w:br/>
        <w:t>The Ottoman Empire learnt that steel trumped flesh-and-blood. It was</w:t>
        <w:br/>
        <w:t>industrialising as fast as it could. That industrialisation was causing</w:t>
        <w:br/>
        <w:t>some internal political crises, resolved in frequently noisy and</w:t>
        <w:br/>
        <w:t>occasionally bloody manner.</w:t>
        <w:br/>
        <w:br/>
        <w:t>Germany had learnt that its much vaunted staff system let it down, and</w:t>
        <w:br/>
        <w:t>that its intelligence network was hopelessly inadequate. Pride of place</w:t>
        <w:br/>
        <w:t>in the new German army went to reconnaissance. It became a requirement</w:t>
        <w:br/>
        <w:t>that Staff officers have experience in the field. Rigorous planning and</w:t>
        <w:br/>
        <w:t>testing was also required. The control of the air was seen as a</w:t>
        <w:br/>
        <w:t>pre-requisite to gaining intelligence mastery, and emphasis was placed</w:t>
        <w:br/>
        <w:t>on reconnaissance and fighter planes.</w:t>
        <w:br/>
        <w:br/>
        <w:t>Japan had learnt that short, sharp assaults might take losses, but if</w:t>
        <w:br/>
        <w:t>sufficient force is applied, they can achieve results. The key was to</w:t>
        <w:br/>
        <w:t>have two forces; a shock assault force and a relieving garrison force.</w:t>
        <w:br/>
        <w:t>At sea, the key was to bring decisive firepower to bear swiftly. "The</w:t>
        <w:br/>
        <w:t>more you use, the less you lose." Ships were designed with this in mind.</w:t>
        <w:br/>
        <w:t>They were gun platforms, no more, no less.</w:t>
        <w:br/>
        <w:br/>
        <w:t>The USA learnt that security was dependant upon the sea, and that a</w:t>
        <w:br/>
        <w:t>powerful navy was of vital importance, as was being able to keep that</w:t>
        <w:br/>
        <w:t>navy afloat. Strategists worried about protecting the fleet against</w:t>
        <w:br/>
        <w:t>surprise attacks, and they worried about the friendship between two</w:t>
        <w:br/>
        <w:t>major naval powers in the Pacific, Britain and Japan. Diplomatically,</w:t>
        <w:br/>
        <w:t>attempts were made to try and sour the British-Japanese relationship.</w:t>
        <w:br/>
        <w:t>The army was seen essentially as a means of threatening Canada to keep</w:t>
        <w:br/>
        <w:t>Britain in line, and to demonstrate against Mexico just in case.</w:t>
        <w:br/>
        <w:br/>
        <w:t>China was learning that throwing large numbers of warm bodies against</w:t>
        <w:br/>
        <w:t>Japanese guns used up a lot of Japanese bullets, and turned the warm</w:t>
        <w:br/>
        <w:t>bodies into cold bodies.</w:t>
        <w:br/>
        <w:br/>
        <w:t>It was in the Indian army that the idea that if you have to throw men</w:t>
        <w:br/>
        <w:t>into the attack against defended positions, then it was a good idea to</w:t>
        <w:br/>
        <w:t>give them steel shells. The use of the tank as a means of assault</w:t>
        <w:br/>
        <w:t>originated in India, where it was dutifully practised by cavalry units.</w:t>
        <w:br/>
        <w:t>The idea was watched with amusement from afar, as the unreliability of</w:t>
        <w:br/>
        <w:t>the tanks proved to be a bit of a problem.</w:t>
        <w:br/>
        <w:br/>
      </w:r>
      <w:r>
        <w:rPr>
          <w:i/>
          <w:iCs/>
          <w:szCs w:val="27"/>
        </w:rPr>
        <w:t>1.  Alison claimed not to be an expert. I am even less of one. (2)</w:t>
        <w:br/>
        <w:t>2.  Don't worry about my being shy of claiming expertise in areas I do</w:t>
        <w:br/>
        <w:t>know a great deal about. I'm not that modest.</w:t>
        <w:br/>
        <w:t>3.  If any.</w:t>
        <w:br/>
        <w:t>4.  That's news?</w:t>
        <w:br/>
        <w:t>5.  USA, Japan, Italy, France. The usual suspects.</w:t>
        <w:br/>
        <w:t>6.  And the not-so-great.</w:t>
      </w:r>
      <w:r>
        <w:rPr>
          <w:szCs w:val="27"/>
        </w:rPr>
        <w:br/>
        <w:br/>
        <w:t>Part 35</w:t>
        <w:br/>
        <w:t>Splinters of the Rule</w:t>
        <w:br/>
        <w:br/>
        <w:t>The Conference of Stockholm had not been a major triumph for the</w:t>
        <w:br/>
        <w:t>Austro-Hungarian Empire. Italy had acquired the predominantly Italian</w:t>
        <w:br/>
        <w:t>parts of the Hapsburg Empire (1). Italians may have debated whether a</w:t>
        <w:br/>
        <w:t>million dead Italian boys was too high a price to pay for the territory;</w:t>
        <w:br/>
        <w:t>the price paid by the Empire to fail to hold it was certainly too high.</w:t>
        <w:br/>
        <w:br/>
        <w:t>Romania had acquired Transylvania. Whether or not it would keep it</w:t>
        <w:br/>
        <w:t>remained to be seen. The examples of the newly independent states</w:t>
        <w:br/>
        <w:t>sparked off feelings of nationalism within the Transylvanian breast; if</w:t>
        <w:br/>
        <w:t>these little splinter countries could be independent, why not</w:t>
        <w:br/>
        <w:t>Transylvania? (2)</w:t>
        <w:br/>
        <w:br/>
        <w:t>In the northern part of the Austro-Hungarian Empire, three independent</w:t>
        <w:br/>
        <w:t>states - Slovakia, Sudetenland and Czechia, were formed. Doubts were</w:t>
        <w:br/>
        <w:t>expressed over the long-term viability of these states, but for the</w:t>
        <w:br/>
        <w:t>moment, they were mutually supportive of their fierce independence. This</w:t>
        <w:br/>
        <w:t>didn't mean that they agreed about everything else. Indeed, they had</w:t>
        <w:br/>
        <w:t>some major rows between them. Some related to differences in ethnic</w:t>
        <w:br/>
        <w:t>groupings between the states, and some related to internal squabbles.</w:t>
        <w:br/>
        <w:t>But as far as the outside world went, they would support each other</w:t>
        <w:br/>
        <w:t>against all-comers. (3) After all, they had brought down one Empire.</w:t>
        <w:br/>
        <w:br/>
        <w:t>Russia acquired Gallicia.</w:t>
        <w:br/>
        <w:br/>
        <w:t>The Dual Monarchy was doomed after the Great War. Like so many dead</w:t>
        <w:br/>
        <w:t>dinosaurs, it took quite some time for harsh reality to sink in. For</w:t>
        <w:br/>
        <w:t>some 5 years, the empire staggered on, with many in the aristocracy and</w:t>
        <w:br/>
        <w:t>monarchy avoiding seeing the reality of the situation by carefully</w:t>
        <w:br/>
        <w:t>constructing a world of luxury around themselves to hide in (5). Others</w:t>
        <w:br/>
        <w:t>simply squirreled away as much as they could in portables and foreign</w:t>
        <w:br/>
        <w:t>investments before the inevitable revolution. And an honest few tried to</w:t>
        <w:br/>
        <w:t>make the system work. Come the revolution, it would be this latter group</w:t>
        <w:br/>
        <w:t>that would be the first up against the wall (7).</w:t>
        <w:br/>
        <w:br/>
        <w:t>By any standards, the gap between rich and poor grew increasingly</w:t>
        <w:br/>
        <w:t>obscene. The surviving elements of the army felt little loyalty to the</w:t>
        <w:br/>
        <w:t>(8). The army was also well-versed in visiting atrocities against those</w:t>
        <w:br/>
        <w:t>unable to defend themselves. This produced more resentment, which</w:t>
        <w:br/>
        <w:t>produced more unrest, which produced more atrocities, which...</w:t>
        <w:br/>
        <w:br/>
        <w:t>Many soldiers found that the bureaucracy found the complex task of</w:t>
        <w:br/>
        <w:t>paying soldiers their full wages beyond it. There were many</w:t>
        <w:br/>
        <w:t>non-technical losses (9) en route to the soldiers. The army paymasters</w:t>
        <w:br/>
        <w:t>appeared to live well beyond their means, but that was probably a</w:t>
        <w:br/>
        <w:t>coincidence. Of course, armed soldiers who aren't paid do have simple,</w:t>
        <w:br/>
        <w:t>unofficial means of getting paid. This, of course, didn't help in</w:t>
        <w:br/>
        <w:t>creating a stable system.</w:t>
        <w:br/>
        <w:t>In the Balkans, the influence of Austro-Hungary dropped to essentially</w:t>
        <w:br/>
        <w:t>zero. Those who were believed to have collaborated with A-H during the</w:t>
        <w:br/>
        <w:t>Great War had short life expectancies. It is also strange to relate that</w:t>
        <w:br/>
        <w:t>the Harry Janos principle operated remarkably well. There were,</w:t>
        <w:br/>
        <w:t>according to personal accounts, many more gallant resistors against A-H</w:t>
        <w:br/>
        <w:t>surviving the Great War than actually resisted at the time. Strange,</w:t>
        <w:br/>
        <w:t>that.</w:t>
        <w:br/>
        <w:br/>
        <w:t>Inevitably, there were floods of refugees heading away from A-H. Vast</w:t>
        <w:br/>
        <w:t>numbers headed for Greece. Those that could afford to travel further</w:t>
        <w:br/>
        <w:t>often did so, with the USA and the UK being popular destinations of</w:t>
        <w:br/>
        <w:t>choice. Those that couldn't afford to travel further stayed where they</w:t>
        <w:br/>
        <w:t>ended up.</w:t>
        <w:br/>
        <w:br/>
        <w:t>Meanwhile, Italy was finding that Sicily was becoming discretely</w:t>
        <w:br/>
        <w:t>ungovernable. The island had its own way of doing things. While it was</w:t>
        <w:br/>
        <w:t>happy enough to let Italy deal with foreign policy and that sort of</w:t>
        <w:br/>
        <w:t>stuff, it had no real intention of doing anything it didn't want to.</w:t>
        <w:br/>
        <w:t>Italian Government officials in Sicily learnt to work with the close</w:t>
        <w:br/>
        <w:t>family ties on the island, rather than being too dogmatic about legal</w:t>
        <w:br/>
        <w:t>niceties.</w:t>
        <w:br/>
        <w:br/>
      </w:r>
      <w:r>
        <w:rPr>
          <w:i/>
          <w:iCs/>
          <w:szCs w:val="27"/>
        </w:rPr>
        <w:t>1. Assuming a generous definition of Italian area, and assuming that</w:t>
        <w:br/>
        <w:t>defensive strategic locations are included in the package won by Italy,</w:t>
        <w:br/>
        <w:t>what does Italy actually gain from this deal? Or, to put it another way,</w:t>
        <w:br/>
        <w:t>what did the Italian dead buy?</w:t>
        <w:br/>
        <w:br/>
        <w:t>2. Answers on a postcard.</w:t>
        <w:br/>
        <w:br/>
        <w:t>3. For the time being, at any rate. (4)</w:t>
        <w:br/>
        <w:br/>
        <w:t>4. Is this a stable situation? Answers on a postcard.</w:t>
        <w:br/>
        <w:br/>
        <w:t>5. Vienna in the early 1920s was simply the place to go for the</w:t>
        <w:br/>
        <w:t>aristocracy of Europe. It was Versailles with all mod cons. Endless</w:t>
        <w:br/>
        <w:t>parties, endless pleasure, and endless luxury. (6)</w:t>
        <w:br/>
        <w:br/>
        <w:t>6. All good things, of course, come to an end.</w:t>
        <w:br/>
        <w:br/>
        <w:t>7. They wouldn't even own the wall.</w:t>
        <w:br/>
        <w:br/>
        <w:t>8. Those that were loyal largely died in the Great War. The survivors</w:t>
        <w:br/>
        <w:t>tended to be those that didn't try too hard.</w:t>
        <w:br/>
        <w:br/>
        <w:t xml:space="preserve">9. Some non-technical losses are very technical. Corruption often is.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/>
      </w:pPr>
      <w:r>
        <w:rPr>
          <w:szCs w:val="27"/>
        </w:rPr>
        <w:t>The Flashman Option Pt 36</w:t>
        <w:br/>
        <w:br/>
        <w:t>Hunting Tigers in Africa</w:t>
        <w:br/>
        <w:br/>
        <w:t>Much of the interest focused on Africa had consisted of what colour the</w:t>
        <w:br/>
        <w:t>various parts were on a map (1). That said, Africa was going through</w:t>
        <w:br/>
        <w:t>some notable changes.</w:t>
        <w:br/>
        <w:br/>
        <w:t>Britain had picked up Germany's African holdings, (2) and had finally</w:t>
        <w:br/>
        <w:t>completed the much-looked for complete strip of pink from Cairo to Cape</w:t>
        <w:br/>
        <w:t>Town. This was potentially very good news for those firms that build</w:t>
        <w:br/>
        <w:t>railways. It added a certain bullishness to the British presence in</w:t>
        <w:br/>
        <w:t>Africa, although the Foreign Office was rather less keen than the people</w:t>
        <w:br/>
        <w:t>on the spot. From the FO's point of view, Africa was a place that</w:t>
        <w:br/>
        <w:t>produced more grief than profit. Everyone spoke of the potential of</w:t>
        <w:br/>
        <w:t>Africa, but the FO felt that little potential had been realised.</w:t>
        <w:br/>
        <w:br/>
        <w:t>That said, the other colonial powers involved in Africa weren't in great</w:t>
        <w:br/>
        <w:t>shape. Germany had lost its holdings, courtesy of Stockholm. France was</w:t>
        <w:br/>
        <w:t>impoverished, both in terms of cash and manpower.</w:t>
        <w:br/>
        <w:br/>
        <w:t>Belgium was even more impoverished than France, and had less investment</w:t>
        <w:br/>
        <w:t>of national pride in maintaining an empire than France. Maintaining its</w:t>
        <w:br/>
        <w:t>empire could only happen if none of the other powers objected. It</w:t>
        <w:br/>
        <w:t>remained to be seen whether it could maintain its African empire if the</w:t>
        <w:br/>
        <w:t>locals objected.</w:t>
        <w:br/>
        <w:br/>
        <w:t>Talk of objecting locals leads one naturally to discuss the Italian</w:t>
        <w:br/>
        <w:t>position in Africa. It had been trying to get involved in the horn of</w:t>
        <w:br/>
        <w:t>Africa, without a great deal of success against local opposition. The</w:t>
        <w:br/>
        <w:t>other powers interested in the region appeared to have mixed feelings</w:t>
        <w:br/>
        <w:t>about the situation. Britain, as the most powerful and most interested</w:t>
        <w:br/>
        <w:t>power, tended to support the underdog and to be wary of a strong Italian</w:t>
        <w:br/>
        <w:t>presence close to the Cairo-Cape Town route. On the other hand, Britain</w:t>
        <w:br/>
        <w:t>did not want too much success for independence movements. On the other</w:t>
        <w:br/>
        <w:t>hand, Britain wanted to make sure that it was able to get the money</w:t>
        <w:br/>
        <w:t>Italy owed it. On the other hand, if the horn of Africa was not occupied</w:t>
        <w:br/>
        <w:t>by colonial powers, then there would be lots of investment</w:t>
        <w:br/>
        <w:t>opportunities. On the other hand, these investment opportunities were</w:t>
        <w:br/>
        <w:t>likely to be risky ones. On the other hand, that was a problem for the</w:t>
        <w:br/>
        <w:t>investors, not the government. Feeling a bit like an octopus, the FO did</w:t>
        <w:br/>
        <w:t>what it does best: procrastinate.</w:t>
        <w:br/>
        <w:br/>
        <w:t>That essentially left the Italians to get on with it. It also meant that</w:t>
        <w:br/>
        <w:t>Britain had left the decision making process to the man on the spot.</w:t>
        <w:br/>
        <w:br/>
        <w:t>On this occasion, the man on the spot was one of those typical</w:t>
        <w:br/>
        <w:t>eccentrics that littered the world up. Mr Sanford believed that the</w:t>
        <w:br/>
        <w:t>natives in the horn of Africa were descended from one of the lost tribes</w:t>
        <w:br/>
        <w:t>of Israel. He managed to buy five aircraft, which he called Genesis,</w:t>
        <w:br/>
        <w:t>Exodus, Leviticus, Numbers and Deuteronomy, which were grouped into a</w:t>
        <w:br/>
        <w:t>flight which he called Flight 633: "One for each law."</w:t>
        <w:br/>
        <w:br/>
        <w:t>When you are rich enough, they call you eccentric. When it came to</w:t>
        <w:br/>
        <w:t>fighting on the ground, Sanford was not the brightest tool in the box.</w:t>
        <w:br/>
        <w:t>The Ethiopians quickly learnt that he was not to be relied upon as a</w:t>
        <w:br/>
        <w:t>tactical genius, despite his claims to the contrary. However, he did</w:t>
        <w:br/>
        <w:t>have an instinctive grasp of the tactical requirements of aerial</w:t>
        <w:br/>
        <w:t>actions.</w:t>
        <w:br/>
        <w:br/>
        <w:t>The involvement was not to the liking of the FO, which had settled on</w:t>
        <w:br/>
        <w:t>the policy of allowing Italy to do the hard work of pacifying the</w:t>
        <w:br/>
        <w:t>region, and then acquiring it through negotiations with Italy over debt</w:t>
        <w:br/>
        <w:t>repayments.</w:t>
        <w:br/>
        <w:br/>
        <w:t>The war in the horn of Africa went on and on. Neither side could gain a</w:t>
        <w:br/>
        <w:t>lengthy advantage, and neither side was willing to give up the struggle.</w:t>
        <w:br/>
        <w:br/>
        <w:t>Meanwhile, the Portuguese colonies continued without a great deal of</w:t>
        <w:br/>
        <w:t>change.</w:t>
        <w:br/>
        <w:br/>
        <w:t>The British colonies tended to get a fair amount of investment, with</w:t>
        <w:br/>
        <w:t>Britain trying to get a certain order to the place.</w:t>
        <w:br/>
        <w:br/>
        <w:t>France held lengthy discussions with Britain over debt repayments. These</w:t>
        <w:br/>
        <w:t>suffered from many interruptions as the French government kept changing,</w:t>
        <w:br/>
        <w:t>usually when the Paris mob got bored. However, in payment of a number of</w:t>
        <w:br/>
        <w:t>missed payments of the loan, France agreed to transfer Madagascar to</w:t>
        <w:br/>
        <w:t>British control.</w:t>
        <w:br/>
        <w:br/>
        <w:t>Part 37</w:t>
        <w:br/>
        <w:t>And a little Spanish Flu</w:t>
        <w:br/>
        <w:br/>
        <w:t>During the winter of 1919, Europe started to feel the effects of a</w:t>
        <w:br/>
        <w:t>debilitating illness (1). Inevitably, those nations which had suffered</w:t>
        <w:br/>
        <w:t>from shortages during the War, and which in some cases were still</w:t>
        <w:br/>
        <w:t>present, suffered most from the flu. Austria-Hungary was the worst hit</w:t>
        <w:br/>
        <w:t>region; Germany, France and Russia were also significantly hit.</w:t>
        <w:br/>
        <w:br/>
        <w:t>The disease affected the sick and the weak more than the hale and</w:t>
        <w:br/>
        <w:t>hearty. Most other countries were mildly (2) affected.</w:t>
        <w:br/>
        <w:br/>
        <w:t>It resulted in a great deal of hardship for those countries that were</w:t>
        <w:br/>
        <w:t>significantly affected. Manpower was already significantly down, and</w:t>
        <w:br/>
        <w:t>there was a disproportionately high number of the less than hale and</w:t>
        <w:br/>
        <w:t>hearty making up the population (3).</w:t>
        <w:br/>
        <w:br/>
        <w:t>It produced a manpower crisis throughout Europe. In addition to having a</w:t>
        <w:br/>
        <w:t>shortfall in the workforce - in some cases, a serious shortfall - there</w:t>
        <w:br/>
        <w:t>was now a need for additional labour to cope with the crisis.</w:t>
        <w:br/>
        <w:br/>
        <w:t>France, Germany and Russia all still had a form of effective central</w:t>
        <w:br/>
        <w:t>government, and were able to mitigate against the worst effects of the</w:t>
        <w:br/>
        <w:t>flu. Austria was able to get some support from Germany, and although it</w:t>
        <w:br/>
        <w:t>was hard hit, the system was able to stagger along.</w:t>
        <w:br/>
        <w:br/>
        <w:t>Hungary, however, was well stuffed. The infrastructure had been wrecked;</w:t>
        <w:br/>
        <w:t>there were areas where food was in short supply; there was a shortage of</w:t>
        <w:br/>
        <w:t>medicines and medical staff; and the population had suffered already. In</w:t>
        <w:br/>
        <w:t>the short term, it gave trouble makers were given enough to keep them</w:t>
        <w:br/>
        <w:t>busy and out of trouble. In the long term, of course, it built up</w:t>
        <w:br/>
        <w:t>considerable resentment, especially as there was a large discrepancy</w:t>
        <w:br/>
        <w:t>between rich and poor in the country.</w:t>
        <w:br/>
        <w:br/>
        <w:t>Meanwhile, while Britain was suffering only relatively minor effects</w:t>
        <w:br/>
        <w:t>from the flu, relative was the operative term. It still hit the country</w:t>
        <w:br/>
        <w:t>hard, with the feeling that the situation was a crisis. Lloyd George</w:t>
        <w:br/>
        <w:t>believed that he had an opportunity to deal with a number of separate</w:t>
        <w:br/>
        <w:t>problems.</w:t>
        <w:br/>
        <w:br/>
        <w:t>First of all, there was making sure that the flu crisis was contained.</w:t>
        <w:br/>
        <w:t>Second was the need to deal with the unrest that was around. Third was</w:t>
        <w:br/>
        <w:t>the need to put the bumptious Churchill back in his place. The fourth</w:t>
        <w:br/>
        <w:t>was to resolve the Irish problem.</w:t>
        <w:br/>
        <w:br/>
        <w:t>Lloyd George could see how to solve several of these at a stroke. It</w:t>
        <w:br/>
        <w:t>would involve him having secret discussions with Lady Helen Cessford.</w:t>
        <w:br/>
        <w:t>Somehow, he did not believe that this would prove to be a major hardship</w:t>
        <w:br/>
        <w:t>for him. He also suspected that gossip might ascribe inaccurate</w:t>
        <w:br/>
        <w:t>explanations to the meetings.</w:t>
        <w:br/>
        <w:br/>
        <w:t>After some delicate negotiations, they reached an agreement that</w:t>
        <w:br/>
        <w:t>balanced women working for the common good to deal with the flu, and</w:t>
        <w:br/>
        <w:t>aspirations of women to get the vote. Churchill, inevitably, was opposed</w:t>
        <w:br/>
        <w:t>to votes for women. Lloyd George suspected that Churchill didn't</w:t>
        <w:br/>
        <w:t>appreciate the subtlety of applying an initial age limit of 33 for women</w:t>
        <w:br/>
        <w:t>to vote.</w:t>
        <w:br/>
        <w:br/>
        <w:t>The deal was for the Suffragettes to call off any and all disturbances</w:t>
        <w:br/>
        <w:t>during the crisis, and in return, the vote would be given to women in</w:t>
        <w:br/>
        <w:t>respect of their having demonstrated that they are responsible enough to</w:t>
        <w:br/>
        <w:t>use the vote wisely.</w:t>
        <w:br/>
        <w:br/>
      </w:r>
      <w:r>
        <w:rPr>
          <w:i/>
          <w:iCs/>
          <w:szCs w:val="27"/>
        </w:rPr>
        <w:t>1. I've heard mixed reports as to whether or not the absence of American</w:t>
        <w:br/>
        <w:t>troops would eliminate, reduce or have no effect on the spread of the</w:t>
        <w:br/>
        <w:t>Spanish flu. I've assumed a slower spread and a reduced effect.</w:t>
        <w:br/>
        <w:t>2.  Of course, mild is a relative term.</w:t>
        <w:br/>
        <w:t>3.  When you lose a large proportion of your able-bodied men of fighting</w:t>
        <w:br/>
        <w:t>age, the demographics get skewed towards the old and the juvenile.</w:t>
        <w:br/>
      </w:r>
      <w:r>
        <w:rPr>
          <w:szCs w:val="27"/>
        </w:rPr>
        <w:br/>
        <w:t>Part 38</w:t>
        <w:br/>
        <w:t>The Tsars and Stripes (1)</w:t>
        <w:br/>
        <w:br/>
        <w:t>America was undergoing a surge in shipbuilding for its navy. After</w:t>
        <w:br/>
        <w:t>lengthy discussions, it had decided to construct a modern, balanced</w:t>
        <w:br/>
        <w:t>fleet. Because of the perceived vulnerability of naval bases and docks,</w:t>
        <w:br/>
        <w:t>it was assumed that any fleet would need to be capable of spending long</w:t>
        <w:br/>
        <w:t>periods without access to docking facilities.</w:t>
        <w:br/>
        <w:br/>
        <w:t>As a result, ship design had certain constraints applied (2). High</w:t>
        <w:br/>
        <w:t>speed, high endurance and big guns were required. That tended to squeeze</w:t>
        <w:br/>
        <w:t>out armour, but as the recent unpleasantness had demonstrated, armour</w:t>
        <w:br/>
        <w:t>was not actually that critical in winning command of the sea.</w:t>
        <w:br/>
        <w:br/>
        <w:t>President Wilson made occasional speeches in which he deplored the</w:t>
        <w:br/>
        <w:t>immoral actions of Japan in China. He also made occasional speeches in</w:t>
        <w:br/>
        <w:t>which he warned of the dangers of powers making surprise attacks on</w:t>
        <w:br/>
        <w:t>unprepared nations.</w:t>
        <w:br/>
        <w:br/>
        <w:t>Lots of nations were active in China to varying degrees (3). There were</w:t>
        <w:br/>
        <w:t>varying degrees of co-operation and competition between the various</w:t>
        <w:br/>
        <w:t>players in China, not least between the warlords. The most obvious</w:t>
        <w:br/>
        <w:t>competition was between the USA and Japan. Essentially, whenever Japan</w:t>
        <w:br/>
        <w:t>tried to extend its influence, the USA was there trying to limit it.</w:t>
        <w:br/>
        <w:br/>
        <w:t>The situation was complicated by the variable relationship between the</w:t>
        <w:br/>
        <w:t>warlords. In general terms, it was an unstable and chaotic region.</w:t>
        <w:br/>
        <w:t>Different countries have different policies; in some cases, individual</w:t>
        <w:br/>
        <w:t>countries had varying policies in the region. This could vary from</w:t>
        <w:br/>
        <w:t>economic cooperativeness to firm imperialism, and with some players</w:t>
        <w:br/>
        <w:t>being seriously competitive with others.</w:t>
        <w:br/>
        <w:br/>
        <w:t>The tensest relationship was, as expected, between the USA and Japan.</w:t>
        <w:br/>
        <w:t>The naval treaty between Britain and Japan was due for renewal, and the</w:t>
        <w:br/>
        <w:t>USA was keen to ensure that the treaty was not renewed. Japan, Britain</w:t>
        <w:br/>
        <w:t>and the USA were by a long, long way the three most powerful naval</w:t>
        <w:br/>
        <w:t>powers in the world. Britain had current size and tradition; the USA had</w:t>
        <w:br/>
        <w:t>shipbuilding capacity; and Japan had neither, but did have a large and</w:t>
        <w:br/>
        <w:t>experienced navy.</w:t>
        <w:br/>
        <w:br/>
        <w:t>Japan was keen to renew the treaty. Britain was afflicted by indecision;</w:t>
        <w:br/>
        <w:t>it seriously didn't want to upset the USA. On the other hand, Britain</w:t>
        <w:br/>
        <w:t>had benefited significantly from its alliance with Japan, and was pretty</w:t>
        <w:br/>
        <w:t>confident that Japan was a reliable ally. The USA, on the other hand,</w:t>
        <w:br/>
        <w:t>was causing some concern with its criticisms of Britain and British</w:t>
        <w:br/>
        <w:t>actions, and its aggressive approach to persuading Britain to drop its</w:t>
        <w:br/>
        <w:t>treaty agreements with Japan. Britain attempted to make it clear that it</w:t>
        <w:br/>
        <w:t>was a purely defensive arrangement. However, the USA attempted to make</w:t>
        <w:br/>
        <w:t>it clear that this was not acceptable to it.</w:t>
        <w:br/>
        <w:br/>
        <w:t>Meanwhile, Japan was getting edgy about the situation. It began to seek</w:t>
        <w:br/>
        <w:t>out potential additional allies. The Netherlands was one such prospect,</w:t>
        <w:br/>
        <w:t>and it was mildly interested, especially considering its position in the</w:t>
        <w:br/>
        <w:t>East Indies.</w:t>
        <w:br/>
        <w:br/>
        <w:t>However, Japan was rather more interested in getting on good terms with</w:t>
        <w:br/>
        <w:t>Russia. Russia was, after all, one of the great powers, and was not,</w:t>
        <w:br/>
        <w:t>apparently, intending to be a significant competitor in the Pacific.</w:t>
        <w:br/>
        <w:t>Russia was not especially keen on getting entangled, and the discussions</w:t>
        <w:br/>
        <w:t>just fizzled along.</w:t>
        <w:br/>
        <w:br/>
      </w:r>
      <w:r>
        <w:rPr>
          <w:i/>
          <w:iCs/>
          <w:szCs w:val="27"/>
        </w:rPr>
        <w:t>1.  Sorry.</w:t>
        <w:br/>
        <w:t>2.  From the time that someone first dug out a log, ship design has been</w:t>
        <w:br/>
        <w:t>a compromise.</w:t>
        <w:br/>
        <w:t>3.  It was a bit like Upton Park in the mid 1960s, it was the place to</w:t>
        <w:br/>
        <w:t>be for the aggressive entrepreneur with only a marginal respect for the</w:t>
        <w:br/>
        <w:t>law.</w:t>
      </w:r>
      <w:r>
        <w:rPr>
          <w:szCs w:val="27"/>
        </w:rPr>
        <w:br/>
        <w:br/>
        <w:t>Part 39</w:t>
        <w:br/>
        <w:t>The 39 Steppes (1)</w:t>
        <w:br/>
        <w:br/>
        <w:t>In east Europe, the Russian bear was a mighty big bear. It stretched</w:t>
        <w:br/>
        <w:t>from the German body to the Bering Strait; from the North Cape to the</w:t>
        <w:br/>
        <w:t>Balkans. Its traditional competitors, Germany and Austria-Hungary,</w:t>
        <w:br/>
        <w:t>weren't in much of a condition to compete. To be fair, Russia wasn't in</w:t>
        <w:br/>
        <w:t>perfect health, although this was not obvious to others. It was in debt</w:t>
        <w:br/>
        <w:t>beyond its ability to pay, and while it had restructured this debt, it</w:t>
        <w:br/>
        <w:t>would never be able to repay it. It had taken heavy losses in its army,</w:t>
        <w:br/>
        <w:t>especially among junior and mid-ranking officers. The flu had also</w:t>
        <w:br/>
        <w:t>caused heavy losses, and the country was also trying to build up its</w:t>
        <w:br/>
        <w:t>industrial capacity. In addition to all that, there was a pressing need</w:t>
        <w:br/>
        <w:t>to restructure and re-equip the army to take account of the lessons</w:t>
        <w:br/>
        <w:t>learned during the recent unpleasantness. (2)</w:t>
        <w:br/>
        <w:br/>
        <w:t>All of that required money. Unfortunately, Russia had large sums of</w:t>
        <w:br/>
        <w:t>money that it owed, and little prospect of being rid of that millstone</w:t>
        <w:br/>
        <w:t>in the near future. Britain seemed strangely reluctant to listen to any</w:t>
        <w:br/>
        <w:t>reasonable land deal, almost as if it were quite happy to keep the</w:t>
        <w:br/>
        <w:t>massive debt in being. The British attitude was: "They hired the money.</w:t>
        <w:br/>
        <w:t>They can pay for it."</w:t>
        <w:br/>
        <w:br/>
        <w:t>When you have debts that you can't pay, either in cash or in kind, and</w:t>
        <w:br/>
        <w:t>when you can't ignore the debt, there aren't many honourable options</w:t>
        <w:br/>
        <w:t>left. One of the few options left is to eliminate the loaner; another is</w:t>
        <w:br/>
        <w:t>to steal the money from someone else.</w:t>
        <w:br/>
        <w:br/>
        <w:t>Eliminating Britain, or at the very least, forcing Britain to waive the</w:t>
        <w:br/>
        <w:t>debt, appeared to be a difficult option. That left finding a rich but</w:t>
        <w:br/>
        <w:t>weak neighbour to screw money out of by force or threats of force.</w:t>
        <w:br/>
        <w:t>Germany was still potentially too powerful. Austria was too</w:t>
        <w:br/>
        <w:t>impoverished. Japan was too friendly with Britain. France was too remote</w:t>
        <w:br/>
        <w:t>and too impoverished. China was too crowded.</w:t>
        <w:br/>
        <w:br/>
        <w:t>The one obvious candidate that presented itself was the Ottoman Empire.</w:t>
        <w:br/>
        <w:t>It was rich, it was a traditional enemy, it had an obsolete army. All</w:t>
        <w:br/>
        <w:t>that was left to be arranged was a reason to stage the hold-up.</w:t>
        <w:br/>
        <w:br/>
        <w:t>This, however, lead to a disagreement between the Tsar, who wanted to do</w:t>
        <w:br/>
        <w:t>the honourable thing, and declare war in the traditional manner, with a</w:t>
        <w:br/>
        <w:t>clear causus belli. Yudenich, however, as the most influential member of</w:t>
        <w:br/>
        <w:t>Stavka, was rather more concerned with likely Russian casualties that</w:t>
        <w:br/>
        <w:t>would result from such an approach (3). He wanted not to give any time</w:t>
        <w:br/>
        <w:t>for enemy defences to be prepared, and to make an attack before letting</w:t>
        <w:br/>
        <w:t>the other side know.</w:t>
        <w:br/>
        <w:br/>
        <w:t>The dispute rumbled on, with neither side able to gain an advantage. The</w:t>
        <w:br/>
        <w:t>Russian army made lots of preparatory moves, all of which came to</w:t>
        <w:br/>
        <w:t>nothing when the Tsar made to inform the Ottoman Empire of the</w:t>
        <w:br/>
        <w:t>intention.</w:t>
        <w:br/>
        <w:br/>
        <w:t>Of course, the Ottoman Empire did not remain in ignorance of Russian</w:t>
        <w:br/>
        <w:t>intentions for long (4). However, there is a limit to the number of</w:t>
        <w:br/>
        <w:t>times that you can prepare for a surprise attack that fails to</w:t>
        <w:br/>
        <w:t>materialise. After a while, the response to such warnings becomes more</w:t>
        <w:br/>
        <w:t>sluggish. In addition, the Ottoman Empire had calls on its military to</w:t>
        <w:br/>
        <w:t>deal with disruptive elements within the Empire. Specifically, the Arab</w:t>
        <w:br/>
        <w:t>elements of the Empire were sort of revolting. Given that some oil had</w:t>
        <w:br/>
        <w:t>been found here, the Empire was not keen to let this resource slip away.</w:t>
        <w:br/>
        <w:br/>
        <w:t>Eventually, as was usually the case, Yudenich got his way. He was</w:t>
        <w:br/>
        <w:t>allowed to strike without warning, and at a time of his choosing. A</w:t>
        <w:br/>
        <w:t>great deal of effort was put into misdirecting Turkey as to Russian</w:t>
        <w:br/>
        <w:t>intentions, with confusing troop movements being made. It was perhaps</w:t>
        <w:br/>
        <w:t>unfortunate that the Ottoman Empire had stop worrying about such</w:t>
        <w:br/>
        <w:t>matters, and was rather more concerned with its own deployments.</w:t>
        <w:br/>
        <w:br/>
        <w:t>As a result, the attack by Russia through the Caucuss Mountains in mid</w:t>
        <w:br/>
        <w:t>1921 achieved tactical surprise. However, the great strength of the</w:t>
        <w:br/>
        <w:t>Russian army was in its heavy artillery, which was of limited</w:t>
        <w:br/>
        <w:t>effectiveness in these mountains. The artillery imposed large logistical</w:t>
        <w:br/>
        <w:t>requirements which just couldn't be sustained. The strength of the</w:t>
        <w:br/>
        <w:t>Turkish army lay in the durability of its infantry. The end result was</w:t>
        <w:br/>
        <w:t>that, after initial Russian successes, the fighting bogged down into a</w:t>
        <w:br/>
        <w:t>lengthy and expensive slugging match, with Russian forces bringing up</w:t>
        <w:br/>
        <w:t>supplies for their artillery painfully slowly, and then firing off large</w:t>
        <w:br/>
        <w:t>numbers of shells, most of which did little other than create a bit of</w:t>
        <w:br/>
        <w:t>rubble in the mountains.</w:t>
        <w:br/>
        <w:br/>
        <w:t>It rapidly became clear to everyone that neither side was going anywhere</w:t>
        <w:br/>
        <w:t>terribly quickly, and that the operation was a waste of time, money and</w:t>
        <w:br/>
        <w:t>lives. Because of the nature of the fighting, relatively few lives were</w:t>
        <w:br/>
        <w:t>being lost (5). It just required common sense to call a halt to this</w:t>
        <w:br/>
        <w:t>wastage.</w:t>
        <w:br/>
        <w:br/>
      </w:r>
      <w:r>
        <w:rPr>
          <w:i/>
          <w:iCs/>
          <w:szCs w:val="27"/>
        </w:rPr>
        <w:t>1.  Sorry.</w:t>
        <w:br/>
        <w:t>2.  Some people did try to learn.</w:t>
        <w:br/>
        <w:t>3.  I know. Generals worrying about casualties seems unlikely. It's just</w:t>
        <w:br/>
        <w:t>that able-bodied men of fighting age have become something of a scarce</w:t>
        <w:br/>
        <w:t>resource.</w:t>
        <w:br/>
        <w:t>4.  Is there any intelligence agency that survived by underestimating</w:t>
        <w:br/>
        <w:t>the potential of other powers to cause problems. Their raison d'etre is</w:t>
        <w:br/>
        <w:t>to find problems, and by golly, they'll find them.</w:t>
        <w:br/>
        <w:t>5.  By comparison with the Great War, that is. I don't suppose it was</w:t>
        <w:br/>
        <w:t>much comfort to the relatives of those who did die to realise that</w:t>
        <w:br/>
        <w:t>casualties were light.</w:t>
      </w:r>
      <w:r>
        <w:rPr>
          <w:szCs w:val="27"/>
        </w:rPr>
        <w:br/>
        <w:br/>
      </w:r>
    </w:p>
    <w:p>
      <w:pPr>
        <w:pStyle w:val="Normal"/>
        <w:spacing w:before="280" w:after="280"/>
        <w:rPr/>
      </w:pPr>
      <w:r>
        <w:rPr>
          <w:szCs w:val="27"/>
        </w:rPr>
        <w:t>Part 40</w:t>
        <w:br/>
        <w:t>War and Peace</w:t>
        <w:br/>
        <w:br/>
        <w:t>Following the Great War (1), the futility and cost of modern warfare</w:t>
        <w:br/>
        <w:t>became obvious to many people, and it became an intellectually</w:t>
        <w:br/>
        <w:t>acceptable position to hold. There were, essentially, two types of</w:t>
        <w:br/>
        <w:t>pacifist group: they were generally called the Patriotic Pacifists (who</w:t>
        <w:br/>
        <w:t>concentrated entirely on their own country); and International Pacifists</w:t>
        <w:br/>
        <w:t>(who concentrated on the interactions between nations). There was,</w:t>
        <w:br/>
        <w:t>inevitably, considerable disagreement between the two pacifist</w:t>
        <w:br/>
        <w:t>philosophies that belied their objectives.</w:t>
        <w:br/>
        <w:br/>
        <w:t>The movement was strongest in France, Germany and Italy, with Italy</w:t>
        <w:br/>
        <w:t>having a movement that was very politically effective. One of the</w:t>
        <w:br/>
        <w:t>leading proponents of this cause was Benny the Moose from Italy (2). In</w:t>
        <w:br/>
        <w:t>particular, Mussolini was very much opposed to the Italian adventure in</w:t>
        <w:br/>
        <w:t>Ethiopia. The one-armed (3) politician was very effective in bringing</w:t>
        <w:br/>
        <w:t>together the disparate and disorganised elements of the Italian Pacifist</w:t>
        <w:br/>
        <w:t>Movement into an effective political force. He was able to stir up</w:t>
        <w:br/>
        <w:t>considerable unrest in Italy over the East African situation.</w:t>
        <w:br/>
        <w:br/>
        <w:t>In Germany, the Peace Movement had less influence, but had significant</w:t>
        <w:br/>
        <w:t>grass roots appeal. In terms of activity, the Peace Movement was pretty</w:t>
        <w:br/>
        <w:t>docile. However, it did create a general atmosphere that affected the</w:t>
        <w:br/>
        <w:t>views of the decision makers. Essentially, this led to Germany's foreign</w:t>
        <w:br/>
        <w:t>policy being very cautious and conciliatory. This was a great trial to</w:t>
        <w:br/>
        <w:t>many in the German government, who saw this as humiliating weakness.</w:t>
        <w:br/>
        <w:t>There were also a few who believed that there would be a backlash sooner</w:t>
        <w:br/>
        <w:t>or later, with moves to compensate.</w:t>
        <w:br/>
        <w:br/>
        <w:t>In France, there was, typically, a division between north and south. The</w:t>
        <w:br/>
        <w:t>south had sent its sons to die in large numbers to save the north, and</w:t>
        <w:br/>
        <w:t>saw no benefit accrue from their unstinting sacrifice. As a result, the</w:t>
        <w:br/>
        <w:t>south of France was a hotbed of pacifist activism. Northern France, on</w:t>
        <w:br/>
        <w:t>the other hand, had got a taste of success in war, and tended to equate</w:t>
        <w:br/>
        <w:t>pacifism with cowardice, such as had been shown by the government during</w:t>
        <w:br/>
        <w:t>the siege of Paris. This difference was a constant source of disunity in</w:t>
        <w:br/>
        <w:t>France.</w:t>
        <w:br/>
        <w:t>Elsewhere, the Pacifist Movement was much smaller, more fragmented, less</w:t>
        <w:br/>
        <w:t>influential and much less organised. In a few countries, most noticeably</w:t>
        <w:br/>
        <w:t>those countries that had a small involvement in the land element of the</w:t>
        <w:br/>
        <w:t>Great War, there was a handful of people - often with influence out of</w:t>
        <w:br/>
        <w:t>all proportion to their numbers - who felt that a good, hard war would</w:t>
        <w:br/>
        <w:t>be good for the moral fibre of the degenerate youth of their country.</w:t>
        <w:br/>
        <w:br/>
        <w:t>The first big issue that the Pacifist Movement faced (4) was that of the</w:t>
        <w:br/>
        <w:t>Russia-Turkey war. There wasn't a lot that the Movement could directly</w:t>
        <w:br/>
        <w:t>do, other than complain, protest and try to persuade others of their</w:t>
        <w:br/>
        <w:t>views. With the Italian movement largely concentrating on Ethiopia (5),</w:t>
        <w:br/>
        <w:t>the French movement largely concentrating on French warmongers, and the</w:t>
        <w:br/>
        <w:t>German movement was intent on navel-gazing.</w:t>
        <w:br/>
        <w:br/>
        <w:t>There were a number of protests made to the Russian authorities, which</w:t>
        <w:br/>
        <w:t>were largely ignored. There were also some protests to the Turkish</w:t>
        <w:br/>
        <w:t>authorities, which had even less effect.</w:t>
        <w:br/>
        <w:br/>
        <w:t>Meanwhile, the German authorities were looking with concern at the</w:t>
        <w:br/>
        <w:t>situation in Austria with considerable concern. There was a brief</w:t>
        <w:br/>
        <w:t>discussion as to whether they should discuss their planned actions with</w:t>
        <w:br/>
        <w:t>potentially objecting powers (Britain and Russia). While these</w:t>
        <w:br/>
        <w:t>discussions took place, German troops went into Austria to help keep</w:t>
        <w:br/>
        <w:t>order. The troops turned chaos into order, and were greatly welcomed by</w:t>
        <w:br/>
        <w:t>the local people. The Austrian army had long since lost any semblance of</w:t>
        <w:br/>
        <w:t>discipline, and restoring the effectiveness of the Austrian army was a</w:t>
        <w:br/>
        <w:t>lengthy process that needed a period of peace to sort out.</w:t>
        <w:br/>
        <w:br/>
        <w:t>Luckily, the German authorities were quite open about the fact that</w:t>
        <w:br/>
        <w:t>their forces were only there on a temporary basis, and would return home</w:t>
        <w:br/>
        <w:t>as soon as the Austrian situation had stabilised.</w:t>
        <w:br/>
        <w:br/>
        <w:t>Britain had problems of its own. Ireland was being very unreasonable</w:t>
        <w:br/>
        <w:t>about British control; India was stirring to native demands for</w:t>
        <w:br/>
        <w:t>independence; there were complications in the Middle East and the horn</w:t>
        <w:br/>
        <w:t>of Africa that it may get sucked into; there was the debt problem; there</w:t>
        <w:br/>
        <w:t>was the cost of reorganising the structure of Britain's forces; there</w:t>
        <w:br/>
        <w:t>was the cost of dealing with the flu outbreak; there was concern over</w:t>
        <w:br/>
        <w:t>the situation in China.</w:t>
        <w:br/>
        <w:br/>
        <w:t>The biggest worry of all, however, was the US attitude towards Britain's</w:t>
        <w:br/>
        <w:t>alliance with Japan. The USA wanted Britain to cancel the alliance, and</w:t>
        <w:br/>
        <w:t>was leaning quite heavily. Obviously, the British government</w:t>
        <w:br/>
        <w:t>commissioned a report into how Canada could be best defended if the USA</w:t>
        <w:br/>
        <w:t>decided to attack it. The report was a very long one. Even the 'Janet</w:t>
        <w:br/>
        <w:t>and John' summary was several pages long and written in a complex</w:t>
        <w:br/>
        <w:t>manner. Unfortunately for the civil servants, several of the senior</w:t>
        <w:br/>
        <w:t>Cabinet ministers reading the report were men of letters, and Churchill</w:t>
        <w:br/>
        <w:t>summarised the summary best: "We can't."</w:t>
        <w:br/>
        <w:br/>
        <w:t>Lloyd George wasn't known as the Welsh Wizard for nothing. If Canada</w:t>
        <w:br/>
        <w:t>couldn't be held, and if Britain wasn't to simply give in to US</w:t>
        <w:br/>
        <w:t>pressure, then a way round the problem had to be found. He thought he</w:t>
        <w:br/>
        <w:t>knew the answer.</w:t>
        <w:br/>
        <w:br/>
      </w:r>
      <w:r>
        <w:rPr>
          <w:i/>
          <w:iCs/>
          <w:szCs w:val="27"/>
        </w:rPr>
        <w:t>1.  Also known as the War To End Wars, the Final War, and the Futile</w:t>
        <w:br/>
        <w:t>War.</w:t>
        <w:br/>
        <w:t>2.  Strange but true. Prior to achieving fame, Mussolini had been</w:t>
        <w:br/>
        <w:t>arrested for anti-war and pacifist activities.</w:t>
        <w:br/>
        <w:t>3.  In OTL, Mussolini was injured in training in an accident involving a</w:t>
        <w:br/>
        <w:t>grenade. In this version, training periods are much shorter as troops</w:t>
        <w:br/>
        <w:t>were needed at the front more quickly, and I've assumed the accident</w:t>
        <w:br/>
        <w:t>still happens, but at the front. The greater delay in getting medical</w:t>
        <w:br/>
        <w:t>treatment resulted in the loss of the right forearm.</w:t>
        <w:br/>
        <w:t>4.  Apart from the situation in the horn of Africa, which was only of</w:t>
        <w:br/>
        <w:t>concern to those involved, and the Movement wasn't that bothered about</w:t>
        <w:br/>
        <w:t>little wars in Africa.</w:t>
        <w:br/>
        <w:t>5.  Which, by a strange coincidence, was giving Mussolini more</w:t>
        <w:br/>
        <w:t xml:space="preserve">influence.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/>
      </w:pPr>
      <w:r>
        <w:rPr>
          <w:szCs w:val="27"/>
        </w:rPr>
        <w:t>Part 41</w:t>
        <w:br/>
        <w:t>The Setting of the Sun.</w:t>
        <w:br/>
        <w:br/>
        <w:t>Bernard McGrew looked at his notes of the Cabinet meeting. Minutes of</w:t>
        <w:br/>
        <w:t>meetings were supposed to reflect what was said at the meeting, in an</w:t>
        <w:br/>
        <w:t>accurate record. Unfortunately, if he wrote up the minutes in that way,</w:t>
        <w:br/>
        <w:t>well, that would be unthinkable. He decided to ask the advice of Sir</w:t>
        <w:br/>
        <w:t>Cuthbert.</w:t>
        <w:br/>
        <w:br/>
        <w:t>"My dear fellow, minutes of a meeting are for the record, and not for</w:t>
        <w:br/>
        <w:t>mere entertainment. They record what the participants were trying to</w:t>
        <w:br/>
        <w:t>say, and to do so in a way that will stand up to the scrutiny of the</w:t>
        <w:br/>
        <w:t>ages."</w:t>
        <w:br/>
        <w:br/>
        <w:t>"But Sir Cuthbert, the meeting was not entirely conducted in a manner</w:t>
        <w:br/>
        <w:t>befitting the leadership of this country."</w:t>
        <w:br/>
        <w:br/>
        <w:t>"One gets used to that, dear fellow. Let's see what we can do. What was</w:t>
        <w:br/>
        <w:t>the purpose of the meeting?"</w:t>
        <w:br/>
        <w:br/>
        <w:t>"Well, I suppose it was to discuss bringing an end to the Empire. There</w:t>
        <w:br/>
        <w:t>were two schools of thought. There was Lloyd George, and Churchill.</w:t>
        <w:br/>
        <w:t>There was also Asquith and his supporters, but he was asleep for much of</w:t>
        <w:br/>
        <w:t>the meeting, and Churchill was drunk."</w:t>
        <w:br/>
        <w:br/>
        <w:t>"Do go on, Bernard."</w:t>
        <w:br/>
        <w:br/>
        <w:t>"Lloyd George told the cabinet that he had a solution to the debt</w:t>
        <w:br/>
        <w:t>crisis, the American threat to Canada, the Irish problem, most of our</w:t>
        <w:br/>
        <w:t>foreign problems. It would also derail unrest in the Empire, would</w:t>
        <w:br/>
        <w:t>provide funds to modernise our armed forces and reduce taxation</w:t>
        <w:br/>
        <w:t>dramatically." Bernard McGrew paused to for his own dramatic effect.</w:t>
        <w:br/>
        <w:br/>
        <w:t>"And how does our Prime Minister propose to achieve all those wondrous</w:t>
        <w:br/>
        <w:t>things?"</w:t>
        <w:br/>
        <w:br/>
        <w:t>"By, um, selling Canada to the Americans, Sir Cuthbert."</w:t>
        <w:br/>
        <w:br/>
        <w:t>"And I take it that the cabinet was not in complete agreement over this</w:t>
        <w:br/>
        <w:t>imaginative policy."</w:t>
        <w:br/>
        <w:br/>
        <w:t>"Churchill became quite agitated. The discussion rambled rather, with</w:t>
        <w:br/>
        <w:t>Churchill dismissing the possibility of a threat from America, in robust</w:t>
        <w:br/>
        <w:t>terms. Lloyd George enquired what the Chancellor proposed to do to</w:t>
        <w:br/>
        <w:t>resolve the debt crisis, assuming that Russia, France or Italy might</w:t>
        <w:br/>
        <w:t>default on repayment. Churchill said that the French debt had been set</w:t>
        <w:br/>
        <w:t>aside in exchange for Madagascar, which Lloyd George said that this was</w:t>
        <w:br/>
        <w:t>cancelling out a massive loan in exchange for taking on a colony which</w:t>
        <w:br/>
        <w:t>would take a great deal of capital investment before it would be</w:t>
        <w:br/>
        <w:t>anything other than a financial drain on Britain. There was a large</w:t>
        <w:br/>
        <w:t>degree of name-calling within the discussion. The cabinet was against</w:t>
        <w:br/>
        <w:t>selling off Canada."</w:t>
        <w:br/>
        <w:br/>
        <w:t>Sir Cuthbert smiled. "I am sure Lloyd George would make more from Canada</w:t>
        <w:br/>
        <w:t>than from selling titles. So the Chancellor was mainly concerned with</w:t>
        <w:br/>
        <w:t>the overall political picture, even above the financial situation; and</w:t>
        <w:br/>
        <w:t>the Prime Minister was concentrating on the finance. It was an</w:t>
        <w:br/>
        <w:t>imaginative idea, certainly."</w:t>
        <w:br/>
        <w:br/>
        <w:t>"The discussion went on, Sir Cuthbert."</w:t>
        <w:br/>
        <w:br/>
        <w:t>"So Lloyd George had another twist in him. Why am I not surprised,</w:t>
        <w:br/>
        <w:t>McGrew? That was a rhetorical question. What was this other twist?"</w:t>
        <w:br/>
        <w:br/>
        <w:t>"Lloyd George asked the cabinet what the purpose of the Empire was.</w:t>
        <w:br/>
        <w:t>Churchill became quite passionate at this point, and vocal, and</w:t>
        <w:br/>
        <w:t>surprisingly oratorical for a man as drunk as he was. He explained about</w:t>
        <w:br/>
        <w:t>the civilising duty, the mutual financial benefit, the strategic</w:t>
        <w:br/>
        <w:t>benefits. He went on for some considerable time, as you can see from</w:t>
        <w:br/>
        <w:t>these notes. He used a particularly vivid metaphor, describing Britain</w:t>
        <w:br/>
        <w:t>as a lion bringing up its cubs, and how the pride was stronger than the</w:t>
        <w:br/>
        <w:t>sum of its parts. Of course, it's the lioness that brings up the cubs,</w:t>
        <w:br/>
        <w:t>but I gather Churchill is more concerned with metaphor than strict</w:t>
        <w:br/>
        <w:t>accuracy. I was surprised that Lloyd George allowed Churchill to rant</w:t>
        <w:br/>
        <w:t>for so long."</w:t>
        <w:br/>
        <w:br/>
        <w:t>"But the Wizard had a card up his sleeve, didn't he, McGrew."</w:t>
        <w:br/>
        <w:br/>
        <w:t>"Why, yes, Sir Cuthbert. When Churchill finally paused for breath, Lloyd</w:t>
        <w:br/>
        <w:t>George asked the cabinet what the proper course of action was when the</w:t>
        <w:br/>
        <w:t>cubs had grown up. I feared that Churchill nearly had a heart attack at</w:t>
        <w:br/>
        <w:t>this point. Lloyd George explained that if the Empire was all that had</w:t>
        <w:br/>
        <w:t>been described, then Britain had a duty to seriously consider what</w:t>
        <w:br/>
        <w:t>course of action it should take when parts of the Empire was competent</w:t>
        <w:br/>
        <w:t>enough to take on some functions of government for themselves. He said</w:t>
        <w:br/>
        <w:t>that when children grew up, they usually made their own homes, but still</w:t>
        <w:br/>
        <w:t>remained part of the family. There was some discussion at this point</w:t>
        <w:br/>
        <w:t>over the distinction between the child's father, and the husband of the</w:t>
        <w:br/>
        <w:t>child's mother. I believe this was a digression."</w:t>
        <w:br/>
        <w:br/>
        <w:t>"Indeed it was, McGrew. It sounds as though it was an entertaining</w:t>
        <w:br/>
        <w:t>meeting."</w:t>
        <w:br/>
        <w:br/>
        <w:t>"Lloyd George suggested that if a colony could demonstrate that it had</w:t>
        <w:br/>
        <w:t>in place an effective system of internal government, and an effective</w:t>
        <w:br/>
        <w:t>judiciary, and an effective economy, then it was the duty of the Empire</w:t>
        <w:br/>
        <w:t>to encourage these colonies to become countries in their own right. He</w:t>
        <w:br/>
        <w:t>explained the consequences of this. Canada becomes an independent</w:t>
        <w:br/>
        <w:t>country, and any American threat against us through Canada gives us many</w:t>
        <w:br/>
        <w:t>more options than we have at present. We get to save on the cost of</w:t>
        <w:br/>
        <w:t>maintaining the Empire. We get to derail rebellions in our colonies,</w:t>
        <w:br/>
        <w:t>because those seeking independence are best served by pressing for</w:t>
        <w:br/>
        <w:t>stability, not disorder. We can, for example, present an overwhelming</w:t>
        <w:br/>
        <w:t>case that the Irish rebels can achieve their objectives by being good</w:t>
        <w:br/>
        <w:t>citizens rather than anarchic bombers. The individual countries will be</w:t>
        <w:br/>
        <w:t>honour-bound to contribute to their own defence, reducing the</w:t>
        <w:br/>
        <w:t>difficulties we might face. On the face of it, Sir Cuthbert, Lloyd</w:t>
        <w:br/>
        <w:t>George presented a powerful argument."</w:t>
        <w:br/>
        <w:br/>
        <w:t>"Tell me, McGrew. Who is Britain's representative in our colonies?"</w:t>
        <w:br/>
        <w:br/>
        <w:t>"Um, the Governor-General."</w:t>
        <w:br/>
        <w:br/>
        <w:t>"And who appoints him? It is a state appointment, and he is drawn from</w:t>
        <w:br/>
        <w:t>the ranks of those who have achieved some public reputation. Who is</w:t>
        <w:br/>
        <w:t>Britain's representative in independent nations?"</w:t>
        <w:br/>
        <w:br/>
        <w:t>"Um, the Ambassador."</w:t>
        <w:br/>
        <w:br/>
        <w:t>"Who is a civil servant drawn from the diplomatic corps."</w:t>
        <w:br/>
        <w:br/>
        <w:t>"Sir Cuthbert, Lloyd George did mention that such an action would give</w:t>
        <w:br/>
        <w:t>Britain leverage against those nations who themselves have unruly</w:t>
        <w:br/>
        <w:t>empires. Russia, the Ottomans, France, and so on."</w:t>
        <w:br/>
        <w:br/>
        <w:t>"Indeed, McGrew. But I believe that is a speculation, and not suitable</w:t>
        <w:br/>
        <w:t>for minuting. I presume that we will be required to draw up a paper</w:t>
        <w:br/>
        <w:t>detailing the conditions under which colonies might become dominions?"</w:t>
        <w:br/>
        <w:br/>
        <w:t>"Churchill said that if Lloyd George did that, he would resign and fight</w:t>
        <w:br/>
        <w:t>it from the opposition benches."</w:t>
        <w:br/>
        <w:br/>
        <w:t>"Churchill is wasted as a politician. He is so good at melodrama.</w:t>
        <w:br/>
        <w:t>McGrew, I have here a note from Grubb, from the PM's office. Be so good</w:t>
        <w:br/>
        <w:t>as to draw up such a document."</w:t>
        <w:br/>
        <w:br/>
        <w:t>Part 42</w:t>
        <w:br/>
        <w:t>Bohemian Rhapsody</w:t>
        <w:br/>
        <w:br/>
        <w:t>The Hungarian part of the Austro-Hungarian Empire was not having a happy</w:t>
        <w:br/>
        <w:t>time of it. It had fallen into a patchwork of lawless areas largely</w:t>
        <w:br/>
        <w:t>governed by disreputable individuals. The official law-keeping forces</w:t>
        <w:br/>
        <w:t>were largely noticeable by their absence, which was just as well, as</w:t>
        <w:br/>
        <w:t>they tended to cause more trouble than they solved.</w:t>
        <w:br/>
        <w:br/>
        <w:t>It was a fertile breeding ground for discontent with the current system,</w:t>
        <w:br/>
        <w:t>and unrest simmered gently. There were those who regarded gently</w:t>
        <w:br/>
        <w:t>simmering unrest as inadequate, and felt that the only way of bringing</w:t>
        <w:br/>
        <w:t>about the system they desired.</w:t>
        <w:br/>
        <w:br/>
        <w:t>Thus it was that the unrest in the area flared up into significant</w:t>
        <w:br/>
        <w:t>levels of civil disobedience. This took various forms, from truculent</w:t>
        <w:br/>
        <w:t>lack of co-operation all the way through to bloody revolution. The</w:t>
        <w:br/>
        <w:t>response of the authorities was as predictable as it was ruthless.</w:t>
        <w:br/>
        <w:br/>
        <w:t>However, there comes a point when while resistance may be useless, the</w:t>
        <w:br/>
        <w:t>alternative can seem even worse. When that happens, there is no end to</w:t>
        <w:br/>
        <w:t>the troubles. That was the situation here, and it attracted some</w:t>
        <w:br/>
        <w:t>trouble-makers from around the world. For some of these, what was very</w:t>
        <w:br/>
        <w:t>attractive about the situation was that Hungary had traditional</w:t>
        <w:br/>
        <w:t>connections with Austria, and the revolution could be exported here.</w:t>
        <w:br/>
        <w:t>Furthermore, Austria had connections with Germany, and if the revolution</w:t>
        <w:br/>
        <w:t>could be exported here, then there was no limit to what could be</w:t>
        <w:br/>
        <w:t>achieved.</w:t>
        <w:br/>
        <w:br/>
        <w:t>But first, it was necessary to win the struggle for Hungary. That</w:t>
        <w:br/>
        <w:t>struggle was not easy, as the authorities had all the hardware and the</w:t>
        <w:br/>
        <w:t>willingness to use that hardware. This led to a considerable level of</w:t>
        <w:br/>
        <w:t>unease in foreign countries. There were those who were appalled at the</w:t>
        <w:br/>
        <w:t>brutality of the state against innocent people; there were those who</w:t>
        <w:br/>
        <w:t>were appalled at the prospect of the rabble taking power by force. The</w:t>
        <w:br/>
        <w:t>former tended to have little to offer but their services, which was not</w:t>
        <w:br/>
        <w:t>particularly effective, as they had little experience to go with their</w:t>
        <w:br/>
        <w:t>enthusiasm. They also faced significant difficulties in getting there,</w:t>
        <w:br/>
        <w:t>and arrived in dribs and drabs.</w:t>
        <w:br/>
        <w:br/>
        <w:t>On the other hand, those supporting the government tended to do so with</w:t>
        <w:br/>
        <w:t>money and good wishes and bits of kit.</w:t>
        <w:br/>
        <w:br/>
        <w:t>So, those forces that had plenty of manpower, and a shortage of money</w:t>
        <w:br/>
        <w:t>and the things that money can buy and training, tended to receive</w:t>
        <w:br/>
        <w:t>support in the form of extra untrained people. And those forces that had</w:t>
        <w:br/>
        <w:t>plenty of money and fewer manpower resources tended to receive financial</w:t>
        <w:br/>
        <w:t>support only.</w:t>
        <w:br/>
        <w:br/>
        <w:t>The struggle meandered on; neither side had any clear focus on how they</w:t>
        <w:br/>
        <w:t>proposed to achieve their objectives. It got messier and messier. The</w:t>
        <w:br/>
        <w:t>great powers were largely pre-occupied elsewhere, and effectively turned</w:t>
        <w:br/>
        <w:t>a blind eye to what was going on, providing that it didn't spread beyond</w:t>
        <w:br/>
        <w:t>Hungary.</w:t>
        <w:br/>
        <w:br/>
        <w:t>The revolution seemed to be impossible to stamp out, short of</w:t>
        <w:br/>
        <w:t>eliminating the entire population. While at times it seemed as though</w:t>
        <w:br/>
        <w:t>this was an objective of those in power, it became increasingly harder</w:t>
        <w:br/>
        <w:t>for them to stamp on resistance, as those resisting became increasingly</w:t>
        <w:br/>
        <w:t>experienced and skilled in avoiding being eliminated.</w:t>
        <w:br/>
        <w:br/>
        <w:t>Gradually, the revolutionaries began to wear down the authorities. When</w:t>
        <w:br/>
        <w:t>the end came, it came with astonishing rapidity. One day, the situation</w:t>
        <w:br/>
        <w:t>appeared as normal as it ever was; the next day (8 September 1923), the</w:t>
        <w:br/>
        <w:t>government was in full flight, and the revolutionaries were proclaiming</w:t>
        <w:br/>
        <w:t>themselves as the new government.</w:t>
        <w:br/>
        <w:br/>
        <w:t>Part 43</w:t>
        <w:br/>
        <w:t>In the land of the unfeeling, the one-armed man is king</w:t>
        <w:br/>
        <w:br/>
        <w:t>Politics in Italy was always an exciting business. There was a variation</w:t>
        <w:br/>
        <w:t>in style between the various regions, with the north and the south and</w:t>
        <w:br/>
        <w:t>Sicily and Rome all having very different priorities.</w:t>
        <w:br/>
        <w:br/>
        <w:t>The Italian adventure in Ethiopia was not going well (1). They could win</w:t>
        <w:br/>
        <w:t>set piece battles, but the natives didn't hang around to take part in</w:t>
        <w:br/>
        <w:t>such pointless activities. The Italian army could have carried out a</w:t>
        <w:br/>
        <w:t>campaign of destruction, but Italy wanted the region as a profit centre,</w:t>
        <w:br/>
        <w:t>and destroying what little infrastructure there was, only to build it up</w:t>
        <w:br/>
        <w:t>again later at great cost.</w:t>
        <w:br/>
        <w:br/>
        <w:t>By and large, the Italian people were getting increasingly tired of</w:t>
        <w:br/>
        <w:t>sending men off into Africa for long periods. In the north of Italy,</w:t>
        <w:br/>
        <w:t>opposition was especially strong. Development of industry in the north</w:t>
        <w:br/>
        <w:t>depended on having young men around to work the factories. If they were</w:t>
        <w:br/>
        <w:t>off fighting a pointless war in Africa, then they were not available to</w:t>
        <w:br/>
        <w:t>work at home. When there is an excess of young men, such things aren't a</w:t>
        <w:br/>
        <w:t>problem. This was not the case, and there was significant unrest.</w:t>
        <w:br/>
        <w:br/>
        <w:t>The political system in Italy was fragmented and chaotic (2). Little</w:t>
        <w:br/>
        <w:t>action could be carried out through the normal process, and there was</w:t>
        <w:br/>
        <w:t>strong opposition to the colonial African adventure.</w:t>
        <w:br/>
        <w:br/>
        <w:t>It was into this cauldron of uncertainty that Mussolini and his Party of</w:t>
        <w:br/>
        <w:t>National Unity plunged. He had a clear, simple, attractive message. The</w:t>
        <w:br/>
        <w:t>best possible Italy for Italians, and let the rest of the world go hang.</w:t>
        <w:br/>
        <w:t>Mussolini's pacifism went through several mutations (3), and eventually</w:t>
        <w:br/>
        <w:t>settled on advocating a robust defence of Italian soil, but never</w:t>
        <w:br/>
        <w:t>getting involved beyond Italian soil. This proved to be very popular, as</w:t>
        <w:br/>
        <w:t>it was easily understood and seemed to combine honourable patriotism,</w:t>
        <w:br/>
        <w:t>disdain for inferior foreigners, cheapness of money and lives, and a</w:t>
        <w:br/>
        <w:t>clear system.</w:t>
        <w:br/>
        <w:br/>
        <w:t>Mussolini was not averse to using strong-arm methods to improve his</w:t>
        <w:br/>
        <w:t>progress, and there were many who were happy to act as a strong arm for</w:t>
        <w:br/>
        <w:t>him. Mussolini promised many things: prosperity, peace, law and order,</w:t>
        <w:br/>
        <w:t>security, and perpetually good weather.</w:t>
        <w:br/>
        <w:br/>
        <w:t>With strong support from widely disparate sections of Italian society</w:t>
        <w:br/>
        <w:t>(4), Mussolini was able to rapidly rise in importance, and as he did so,</w:t>
        <w:br/>
        <w:t>his political opponents began to disappear from public life through a</w:t>
        <w:br/>
        <w:t>variety of reasons, but mainly retirement and moving into different</w:t>
        <w:br/>
        <w:t>fields.</w:t>
        <w:br/>
        <w:br/>
        <w:t>After a while, people would take to the streets in noisy support of</w:t>
        <w:br/>
        <w:t>Mussolini, and in 1924, he was swept to power.</w:t>
        <w:br/>
        <w:br/>
      </w:r>
      <w:r>
        <w:rPr>
          <w:i/>
          <w:iCs/>
          <w:szCs w:val="27"/>
        </w:rPr>
        <w:t>1.  Not from the point of view of the Italians, anyway. The vultures</w:t>
        <w:br/>
        <w:t>thought that it was a Good Thing.</w:t>
        <w:br/>
        <w:t>2.  I know that this is a bit redundant. It's redundant for many places</w:t>
        <w:br/>
        <w:t>and times.</w:t>
        <w:br/>
        <w:t>3.  I guess it is a bit implausible for a politician to change his views</w:t>
        <w:br/>
        <w:t>to suit circumstances.</w:t>
        <w:br/>
        <w:t>4.  Both geographically and socially.</w:t>
        <w:br/>
      </w:r>
      <w:r>
        <w:rPr>
          <w:szCs w:val="27"/>
        </w:rPr>
        <w:br/>
        <w:t>Part 44</w:t>
        <w:br/>
        <w:t>Lloyd George knew my voter</w:t>
        <w:br/>
        <w:br/>
        <w:t>A general election was called in Britain, with momentous issues at stake</w:t>
        <w:br/>
        <w:t>(1). It was also the first general election in which women got to vote.</w:t>
        <w:br/>
        <w:t>At stake was the future direction of the Empire, with Lloyd George</w:t>
        <w:br/>
        <w:t>proposing that various bits of the Empire be given some sort of status</w:t>
        <w:br/>
        <w:t>somewhere between being a dependent colony and an independent nation.</w:t>
        <w:br/>
        <w:t>Churchill, on the other hand, was being at his most reactionary,</w:t>
        <w:br/>
        <w:t>bemoaning the very suggestion of breaking up the Empire, and he was also</w:t>
        <w:br/>
        <w:t>suggesting that Britain needed to get back on to the gold standard, and</w:t>
        <w:br/>
        <w:t>to ensure British prosperity by ensuring that the Italian and Russian</w:t>
        <w:br/>
        <w:t>war debts were repaid in full.</w:t>
        <w:br/>
        <w:br/>
        <w:t>There were some momentous decisions to be taken. The discussion of the</w:t>
        <w:br/>
        <w:t>campaign centred upon the future of the Empire. Their Lordships made it</w:t>
        <w:br/>
        <w:t>clear that they would block any attempt to break up the Empire. Lloyd</w:t>
        <w:br/>
        <w:t>George made it clear that if the Lords were to oppose him, then he would</w:t>
        <w:br/>
        <w:t>make enough Lords to ensure that he won in the Lords.</w:t>
        <w:br/>
        <w:t>No-one knew how the women's vote would affect the outcome of the</w:t>
        <w:br/>
        <w:t>election. In the end, the result of the election was clear cut, although</w:t>
        <w:br/>
        <w:t>historians would spill a great deal of ink in extensive rows over the</w:t>
        <w:br/>
        <w:t>reasons why people voted as they did.</w:t>
        <w:br/>
        <w:br/>
        <w:t>Such discussions are only of relevance for the next election. What was</w:t>
        <w:br/>
        <w:t>clear was that Lloyd George had won a clear majority, and once the</w:t>
        <w:br/>
        <w:t>Dominion genie was out of the bottle, there was no putting it back.</w:t>
        <w:br/>
        <w:br/>
        <w:t>A timetable for developing Dominion status was drawn up, argued over,</w:t>
        <w:br/>
        <w:t>thrown out, re-instated, modified, and redrafted countless times. It was</w:t>
        <w:br/>
        <w:t>not helped by the fact that the different parts of the Empire had</w:t>
        <w:br/>
        <w:t>different ideas as to what might be a suitable time scale, and to what</w:t>
        <w:br/>
        <w:t>extent they should be allowed to govern themselves.</w:t>
        <w:br/>
        <w:br/>
        <w:t xml:space="preserve">The King was </w:t>
      </w:r>
      <w:r>
        <w:rPr>
          <w:szCs w:val="27"/>
          <w:u w:val="single"/>
        </w:rPr>
        <w:t>Not Amused</w:t>
      </w:r>
      <w:r>
        <w:rPr>
          <w:szCs w:val="27"/>
        </w:rPr>
        <w:t xml:space="preserve"> by all this. British monarchs never are (2).</w:t>
        <w:br/>
        <w:br/>
        <w:t>It was quite easy deciding that Australia, New Zealand, Canada and South</w:t>
        <w:br/>
        <w:t>Africa were all grown up enough to be allowed to leave home (3). It was</w:t>
        <w:br/>
        <w:t>really just a matter of determining the time scale. The complicated</w:t>
        <w:br/>
        <w:t>countries were Ireland and India.</w:t>
        <w:br/>
        <w:br/>
        <w:t>In the case of Ireland, Lloyd George offered a simple-to-understand</w:t>
        <w:br/>
        <w:t>equation. No acts of violence = de facto independence; acts of violence</w:t>
        <w:br/>
        <w:t>= no dominionhood. It upset the loyalists in Ireland, who regarded</w:t>
        <w:br/>
        <w:t>Ireland as being part of Britain, and they were not brought off by</w:t>
        <w:br/>
        <w:t>polished comments about Ireland being a part of Britain with dominion</w:t>
        <w:br/>
        <w:t>status. If it took bombs to keep Ireland as part of Britain, then the</w:t>
        <w:br/>
        <w:t>loyalists would see to it that there were bombs in abundance.</w:t>
        <w:br/>
        <w:br/>
        <w:t>Meanwhile, many intellectuals in India (and indeed, outside India)</w:t>
        <w:br/>
        <w:t>assumed that India would achieve Dominion status quickly. After all, it</w:t>
        <w:br/>
        <w:t>had, if anything, more of the necessary legal, judicial and governmental</w:t>
        <w:br/>
        <w:t>infrastructure in place than had many of the white countries. On the</w:t>
        <w:br/>
        <w:t>other hand, many people in the English Establishment felt that it was</w:t>
        <w:br/>
        <w:t>inconceivable that the jewel of the Empire should be given into the</w:t>
        <w:br/>
        <w:t>hands of natives. Whenever there was a feeling that Britain was</w:t>
        <w:br/>
        <w:t>backsliding over granting independence, there were outbreaks of</w:t>
        <w:br/>
        <w:t>violence. Whenever violence broke out, there was a tendency for</w:t>
        <w:br/>
        <w:t>backsliding over granting independence.</w:t>
        <w:br/>
        <w:br/>
        <w:t>In general terms, however, movement towards dominion status continued</w:t>
        <w:br/>
        <w:t>slowly but surely.</w:t>
        <w:br/>
        <w:br/>
        <w:t>The other problem that Lloyd George faced was the economic one resulting</w:t>
        <w:br/>
        <w:t>from the probable default of loans from Italy and Russia. The French</w:t>
        <w:br/>
        <w:t>loan had already been written off in exchange for Madagascar (6). Lloyd</w:t>
        <w:br/>
        <w:t>George maintained confidence - in public - that Russia and Italy would</w:t>
        <w:br/>
        <w:t>come through. In private, however, he told the Treasury to come up with</w:t>
        <w:br/>
        <w:t>plans in case of a default.</w:t>
        <w:br/>
        <w:t>The Treasury was full of bright men with great experience of financial</w:t>
        <w:br/>
        <w:t>matters. They explained that if there was a defaulting of the debt,</w:t>
        <w:br/>
        <w:t>confidence would be eroded, and in all probability, there would be a</w:t>
        <w:br/>
        <w:t>panic. If that happened, many people would want to take gold out of the</w:t>
        <w:br/>
        <w:t>Bank of England, and it was quite conceivable that they would want more</w:t>
        <w:br/>
        <w:t>gold than the Bank could get hold of. Borrowing from elsewhere would be</w:t>
        <w:br/>
        <w:t>the obvious solution, but there was a shortage of people with access to</w:t>
        <w:br/>
        <w:t>the amounts required, and who would be politically acceptable. If you</w:t>
        <w:br/>
        <w:t>can't borrow the money, then you either have to prevent the panic in the</w:t>
        <w:br/>
        <w:t>first place, by raising interest rates, or printing the money and being</w:t>
        <w:br/>
        <w:t>very careful over balancing the economy.</w:t>
        <w:br/>
        <w:br/>
        <w:t>The Welsh Wizard decided that, if the worst came to the worst,</w:t>
        <w:br/>
        <w:t>increasing interest rates was the way to go. However, he did have one</w:t>
        <w:br/>
        <w:t>more trick up his sleeve. One element of proving viability as a newly</w:t>
        <w:br/>
        <w:t>grown-up country is that one has a strong economy. Obviously, there are</w:t>
        <w:br/>
        <w:t>costs associated with transferring control from London to the specific</w:t>
        <w:br/>
        <w:t>dominion, and there are long-term defence cost implications.</w:t>
        <w:br/>
        <w:br/>
        <w:t>"If they want dominion status that badly, they will feel more confident</w:t>
        <w:br/>
        <w:t>and at ease with themselves if they earn it; it will demonstrate their</w:t>
        <w:br/>
        <w:t>strength of feeling. I don't think that £10 per head would be excessive,</w:t>
        <w:br/>
        <w:t>do you Pugh?"</w:t>
        <w:br/>
        <w:br/>
        <w:t>Sir William Pugh of the Treasury (not to be confused with Sir John Pugh</w:t>
        <w:br/>
        <w:t>of the Home Office) didn't venture an opinion on the political</w:t>
        <w:br/>
        <w:t>repercussions. His field was finance. "You might want to sound them out</w:t>
        <w:br/>
        <w:t>first, Prime Minister," was his valuable suggestion.</w:t>
        <w:br/>
        <w:br/>
      </w:r>
      <w:r>
        <w:rPr>
          <w:i/>
          <w:iCs/>
          <w:szCs w:val="27"/>
        </w:rPr>
        <w:t>1.  Aren't they always? Actually, this time, it was actually true.</w:t>
        <w:br/>
        <w:t>2.  Probably because so few of them are actually English. German,</w:t>
        <w:br/>
        <w:t>Norman, Dutch, Welsh, Danish, Scottish (4) are fine, but you have to go</w:t>
        <w:br/>
        <w:t>a long way back before you find an English monarch on the throne of</w:t>
        <w:br/>
        <w:t>Britain. Or even England.</w:t>
        <w:br/>
        <w:t>3.  Provided they promised to phone up regularly and didn't get into</w:t>
        <w:br/>
        <w:t>trouble with the big bullies down the road.</w:t>
        <w:br/>
        <w:t>4.  Mind you, a Scotch monarch could be interesting. Having a bottle of</w:t>
        <w:br/>
        <w:t>the creature on the throne has a certain je ne c'est quoi (5)</w:t>
        <w:br/>
        <w:t>5.  But I don't know what it is.</w:t>
        <w:br/>
        <w:t>6.  This had resulted in a political crisis in France that had brought</w:t>
        <w:br/>
        <w:t>down the government. That happened quite a lot.</w:t>
      </w:r>
      <w:r>
        <w:rPr>
          <w:szCs w:val="27"/>
        </w:rPr>
        <w:br/>
        <w:br/>
        <w:t>Part 45</w:t>
        <w:br/>
        <w:t>The Teapot President</w:t>
        <w:br/>
        <w:br/>
        <w:t>The difficult decision for Republicans in 1920 was not how to win the</w:t>
        <w:br/>
        <w:t>election, but who to choose to run for president (1). There were many</w:t>
        <w:br/>
        <w:t>possible candidates, but no-one who really stood out. Under such</w:t>
        <w:br/>
        <w:t>circumstances, it was difficult for any single candidate to stand out.</w:t>
        <w:br/>
        <w:t>In such circumstances, party bosses tended to look for a candidate who</w:t>
        <w:br/>
        <w:t>wouldn't upset any significant factions within the party. They also</w:t>
        <w:br/>
        <w:t>looked for a candidate who would be easily manipulable when President,</w:t>
        <w:br/>
        <w:t>who could be relied upon not to look too closely at the actions of the</w:t>
        <w:br/>
        <w:t>party machine and the friends of the party machine. They wanted a</w:t>
        <w:br/>
        <w:t>candidate who looked the part, who could sound the part, and who could</w:t>
        <w:br/>
        <w:t>give high-sounding speeches that didn't say anything much.</w:t>
        <w:br/>
        <w:br/>
        <w:t>The party bosses decided that the fix was in for Warren Harding, with</w:t>
        <w:br/>
        <w:t>John Weeks as the candidate for Vice President. Weeks was chosen because</w:t>
        <w:br/>
        <w:t>it would be seen as demonstrating commitment to the Navy.</w:t>
        <w:br/>
        <w:br/>
        <w:t>The Republicans won a resounding victory in the election, and Warren</w:t>
        <w:br/>
        <w:t>Harding succeeded Woodrow Wilson. Harding's inaugural address was a</w:t>
        <w:br/>
        <w:t>collection of pat phrases that sounded good but meant little. He</w:t>
        <w:br/>
        <w:t>emphasised the need for a strong navy, in order to ensure peace, and the</w:t>
        <w:br/>
        <w:t>need to maintain a tight control over the Federal budget, and all the</w:t>
        <w:br/>
        <w:t>usual clichés.</w:t>
        <w:br/>
        <w:br/>
        <w:t>In fairly short order, the US government introduced high protective</w:t>
        <w:br/>
        <w:t>tariffs, imposed tight controls over immigration (especially from</w:t>
        <w:br/>
        <w:t>Japan), slashed taxes, and announced a large boost in funding for the</w:t>
        <w:br/>
        <w:t>navy and a large shipbuilding programme.</w:t>
        <w:br/>
        <w:br/>
        <w:t>There are those that might suggest that these actions, while politically</w:t>
        <w:br/>
        <w:t>popular, were not necessarily economically sound in the long run. More</w:t>
        <w:br/>
        <w:t>disturbing was the rather loose check that was being kept of individuals</w:t>
        <w:br/>
        <w:t>who might use their official positions for their own enrichment.</w:t>
        <w:br/>
        <w:br/>
        <w:t>By early 1922, Harding was aware that there was something was fishy with</w:t>
        <w:br/>
        <w:t>regard to control of the naval oil reserves at Teapot Dome in Wyoming.</w:t>
        <w:br/>
        <w:t>The reserves of oil had been set aside for the navy, which could buy and</w:t>
        <w:br/>
        <w:t>sell oil from commercial companies. The president had issued an</w:t>
        <w:br/>
        <w:t>executive order that transferred control of the oil reserves from the</w:t>
        <w:br/>
        <w:t>Department of the Interior to the Navy Department. Edwin Denby, the</w:t>
        <w:br/>
        <w:t>Secretary of the Interior, leased the Teapot Dome site to Harry</w:t>
        <w:br/>
        <w:t>Sinclair, a private contractor, without going through the boring</w:t>
        <w:br/>
        <w:t>business of competitive tendering. Large amounts of money had privately</w:t>
        <w:br/>
        <w:t>changed hands in the form of loans at non-standard rates.</w:t>
        <w:br/>
        <w:br/>
        <w:t>Holding the lease on Teapot Dome, Sinclair stood to make money each time</w:t>
        <w:br/>
        <w:t>there was a transfer of reserve oil to or from the Navy. Denby ensured</w:t>
        <w:br/>
        <w:t>that the Navy made frequent transferrals of reserve oil. The whole</w:t>
        <w:br/>
        <w:t>sordid arrangement could have gone on indefinitely, had it not been for</w:t>
        <w:br/>
        <w:t>increasingly rapid transfers of reserve oil at strangely quiet times.</w:t>
        <w:br/>
        <w:br/>
        <w:t>After a year or so, people began to suspect that something was up. By</w:t>
        <w:br/>
        <w:t>1923, there were calls for a Senate investigation. The Republican party</w:t>
        <w:br/>
        <w:t>was split between those who wanted to root out and destroy corrupt</w:t>
        <w:br/>
        <w:t>practices, and those who feared that investigating would reveal</w:t>
        <w:br/>
        <w:t>altogether too much.</w:t>
        <w:br/>
        <w:t>In August 1923, Warren Harding died of a heart attack (2). This brought</w:t>
        <w:br/>
        <w:t>John Weeks to the presidency, slap into the middle of this scandal. If</w:t>
        <w:br/>
        <w:t>Weeks had one defining feature, it was an unwillingness to rock the</w:t>
        <w:br/>
        <w:t>boat. As a result, he tried to ensure that the investigation didn't</w:t>
        <w:br/>
        <w:t>become public. Bad move, because it was already becoming public</w:t>
        <w:br/>
        <w:t>knowledge, and this just looked like an attempt to hide gross</w:t>
        <w:br/>
        <w:t>corruption. Weeks was already suffering from ill health, and in January</w:t>
        <w:br/>
        <w:t>1924 (3), he died.</w:t>
        <w:br/>
        <w:br/>
        <w:t>To lose one president might be considered misfortune. To lose two seems</w:t>
        <w:br/>
        <w:t>like someone's got it in for you.</w:t>
        <w:br/>
        <w:br/>
        <w:t>Luckily, chain of command is a useful thing in circumstances like this,</w:t>
        <w:br/>
        <w:t>and the next in line was Charles Hughes. He felt it was important to</w:t>
        <w:br/>
        <w:t>deal with the corruption, expose it and destroy it. He started off on</w:t>
        <w:br/>
        <w:t>this course of action, greatly assisted by the Democrats, and opposed by</w:t>
        <w:br/>
        <w:t>the Republican party bosses.</w:t>
        <w:br/>
        <w:br/>
        <w:t> From a historical perspective, Hughes was absolutely right to ensure</w:t>
        <w:br/>
        <w:t>that the legislature realised that corruption and abuse of power on this</w:t>
        <w:br/>
        <w:t>scale was not on, and that no-one in the country was above the law.</w:t>
        <w:br/>
        <w:br/>
        <w:t>In the short term, however, it was a disaster for the Republican party.</w:t>
        <w:br/>
        <w:t>In the run-up to a presidential election, all the dirty washing was</w:t>
        <w:br/>
        <w:t>coming out of the woodwork. In the election, the scandal ensured that</w:t>
        <w:br/>
        <w:t>the Democrats won a healthy majority, and John Davis became the</w:t>
        <w:br/>
        <w:t>president elect.</w:t>
        <w:br/>
        <w:br/>
        <w:t>Davis was known as the lawyers' lawyer, and his primary concern during</w:t>
        <w:br/>
        <w:t>the first part of his presidency was to bring to justice those who had</w:t>
        <w:br/>
        <w:t>transgressed against the bounds of decency and trust expected from</w:t>
        <w:br/>
        <w:t>elected officials (4). It was considered important by the Democrats and</w:t>
        <w:br/>
        <w:t>most of the Republicans to make an example of bribe takers.</w:t>
        <w:br/>
        <w:br/>
        <w:t>Denby was sentenced to two years in prison for conspiracy and accepting</w:t>
        <w:br/>
        <w:t>bribes, which didn't help his political career much.</w:t>
        <w:br/>
        <w:br/>
        <w:t>The next important step for president Davis was to try and make sure</w:t>
        <w:br/>
        <w:t>that such an abuse of power by senior figures in the administration</w:t>
        <w:br/>
        <w:t>couldn't happen again. The debate on how best to achieve this was</w:t>
        <w:br/>
        <w:t>intense and lengthy, but essentially involved ensuring that there were</w:t>
        <w:br/>
        <w:t>far more checks and balances in place and greater scrutiny of</w:t>
        <w:br/>
        <w:t>Secretarial and Executive power. This had the consequence of making</w:t>
        <w:br/>
        <w:t>executive action slower. A reduction in speed of action was considered</w:t>
        <w:br/>
        <w:t>to be a small price to pay to ensure that government officials didn't</w:t>
        <w:br/>
        <w:t>steal hundreds of thousands of dollars of public money.</w:t>
        <w:br/>
        <w:br/>
      </w:r>
      <w:r>
        <w:rPr>
          <w:i/>
          <w:iCs/>
          <w:szCs w:val="27"/>
        </w:rPr>
        <w:t>1.  As far as I can tell, in OTL, the Democrats got hammered in the 1920</w:t>
        <w:br/>
        <w:t>election, despite Wilson having had a good war and no major problems. In</w:t>
        <w:br/>
        <w:t>this timeline, I cant see anything that would get in the way of a</w:t>
        <w:br/>
        <w:t>similarly decisive Republican victory.</w:t>
        <w:br/>
        <w:t>2.  Bang on schedule.</w:t>
        <w:br/>
        <w:t>3.  Ahead of schedule. Stress.</w:t>
        <w:br/>
        <w:t>4.  Well, maybe not what one expects, but what one should be able to</w:t>
        <w:br/>
        <w:t xml:space="preserve">expect.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Part 46</w:t>
        <w:br/>
        <w:t>China in a bull market</w:t>
        <w:br/>
        <w:br/>
        <w:t>China was getting quite crowded with a mixture of military</w:t>
        <w:br/>
        <w:t>entrepreneurs, pre-emptive salvagers, soldiers of fortune, warlords, and</w:t>
        <w:br/>
        <w:t>unsavoury representatives of foreign powers (1). All the great powers</w:t>
        <w:br/>
        <w:t>(with one or two notable exceptions) had interests and had their grubby</w:t>
        <w:br/>
        <w:t>little fingers all over the honey pot.</w:t>
        <w:br/>
        <w:br/>
        <w:t>By and large, the foreign powers didn't interfere with each other that</w:t>
        <w:br/>
        <w:t>much, and were generally happy to help each other in unfortunate</w:t>
        <w:br/>
        <w:t>situations. The big exception to this was the Americans and Japanese. In</w:t>
        <w:br/>
        <w:t>general terms, the Americans were deeply unhappy that Japan was involved</w:t>
        <w:br/>
        <w:t>in such evil exploitation of China, and tried to make life as difficult</w:t>
        <w:br/>
        <w:t>as possible for Japan.</w:t>
        <w:br/>
        <w:br/>
        <w:t>That involved all sorts of things, but most galling to the Japanese was</w:t>
        <w:br/>
        <w:t>the ease with which Chinese troublemakers were able to get hold of</w:t>
        <w:br/>
        <w:t>modern military equipment of American manufacture. In some respects,</w:t>
        <w:br/>
        <w:t>some of these Chinese troublemakers were better equipped than the</w:t>
        <w:br/>
        <w:t>Japanese (2)</w:t>
        <w:br/>
        <w:br/>
        <w:t>Not that it did the troublemakers much good. Japanese troops had seen</w:t>
        <w:br/>
        <w:t>action in 1905, and more recently, had been actively involved in the</w:t>
        <w:br/>
        <w:t>European unpleasantness, emerging with some distinction. The Chinese, on</w:t>
        <w:br/>
        <w:t>the other hand, either had too little stomach for the fight, and ran off</w:t>
        <w:br/>
        <w:t>in short order; or too much, and proved time and again that warm bodies</w:t>
        <w:br/>
        <w:t>rapidly become cold, decaying bodies when using brave mass attacks</w:t>
        <w:br/>
        <w:t>against well sited defences.</w:t>
        <w:br/>
        <w:br/>
        <w:t>It was better to trade with the Chinese, but they had to be kept in</w:t>
        <w:br/>
        <w:t>their place.</w:t>
        <w:br/>
        <w:br/>
        <w:t>After a while, the Japanese began to identify a pattern to the upsurges</w:t>
        <w:br/>
        <w:t>in Chinese unrest. They decided to test out a theory of operational</w:t>
        <w:br/>
        <w:t>techniques, and this seemed an ideal time to try it out. This theory</w:t>
        <w:br/>
        <w:t>held that an enemy was most vulnerable to attack when they were forming</w:t>
        <w:br/>
        <w:t>up to attack themselves, being densely packed, with everything geared to</w:t>
        <w:br/>
        <w:t>one particular timetable, and with senior command being distracted. It</w:t>
        <w:br/>
        <w:t>also meant that you seized the initiative, rather than allowing the</w:t>
        <w:br/>
        <w:t>other side to dictate the pace of events by sitting inside a fortress</w:t>
        <w:br/>
        <w:t>and taking whatever they choose to throw at you.</w:t>
        <w:br/>
        <w:br/>
        <w:t>Relations with the British and French in China were good, and British</w:t>
        <w:br/>
        <w:t>and French officers were invited to come along to watch the operation.</w:t>
        <w:br/>
        <w:t>As observers. The French sent along a couple of officers to observe, as</w:t>
        <w:br/>
        <w:t>did the British army. The British Rapid Assault Force, however, were</w:t>
        <w:br/>
        <w:t>seriously interested in the theory, and asked to send along a troop (3)</w:t>
        <w:br/>
        <w:t>to be involved, as well as having both front-line and HQ observers.</w:t>
        <w:br/>
        <w:br/>
        <w:t>The spoiling attack went in. The Chinese all getting geared up for the</w:t>
        <w:br/>
        <w:t>upcoming attack, and sentries were either very lax or not present. The</w:t>
        <w:br/>
        <w:t>spoiling attack achieved tactical surprise, and rapidity of movement</w:t>
        <w:br/>
        <w:t>took it right through to the Chinese HQ, with enemy forces scattering in</w:t>
        <w:br/>
        <w:t>all directions, large quantities of supplies being overrun (4), and</w:t>
        <w:br/>
        <w:t>significant numbers of enemy captured.</w:t>
        <w:br/>
        <w:br/>
        <w:t>Commander Liddell Hart (5) of the RAF was one of the observers, and</w:t>
        <w:br/>
        <w:t>added the details to his already copious notes.</w:t>
        <w:br/>
        <w:br/>
        <w:t>More importantly, among the captured were some American officers who had</w:t>
        <w:br/>
        <w:t>been training the Chinese troops (6). This caused a bit of a stir among</w:t>
        <w:br/>
        <w:t>those involved and interested in exploiting China, because while it was</w:t>
        <w:br/>
        <w:t>understood that flogging the Chinese out-of-date and obsolete military</w:t>
        <w:br/>
        <w:t>equipment was accepted practice, actually teaching them to fight well</w:t>
        <w:br/>
        <w:t>was a danger to everyone. Put simply, it was recognised that if the</w:t>
        <w:br/>
        <w:t>Chinese ever got the ability to make use of their numbers effectively,</w:t>
        <w:br/>
        <w:t>exploiting China becomes a lot tougher.</w:t>
        <w:br/>
        <w:br/>
        <w:t>Obviously, at domestic level, no-one really showed that much interest in</w:t>
        <w:br/>
        <w:t>what was going on in China, and the incident barely achieved any mention</w:t>
        <w:br/>
        <w:t>in the press. In addition, senior politicians in all countries decided</w:t>
        <w:br/>
        <w:t>that the most productive way to deal with issues arising from the</w:t>
        <w:br/>
        <w:t>incident would be to claim that the incident had never happened (7).</w:t>
        <w:br/>
        <w:br/>
        <w:t>All would have been well, apart from the fact that throwing the</w:t>
        <w:br/>
        <w:t>foreigners out became an important feature of China. Gratitude being</w:t>
        <w:br/>
        <w:t>what it is, that also included throwing Americans out as well. All the</w:t>
        <w:br/>
        <w:t>missions in China came under pressure; there were numerous atrocities</w:t>
        <w:br/>
        <w:t>all round; and it was generally the Boxer situation all over again.</w:t>
        <w:br/>
        <w:br/>
        <w:t>Whether this upsurge was connected with the American assistance or not</w:t>
        <w:br/>
        <w:t>was never really proved one way or the other. For the British, French</w:t>
        <w:br/>
        <w:t>and especially the Japanese on the spot, cause and effect were clearly</w:t>
        <w:br/>
        <w:t>linked. While the international community helped each other out, it was</w:t>
        <w:br/>
        <w:t>the case that in cases of choosing where help should go to, the</w:t>
        <w:br/>
        <w:t>Americans tended to get a lower priority than others.</w:t>
        <w:br/>
        <w:br/>
        <w:t>Of course, there were other elements to the debate, including the rather</w:t>
        <w:br/>
        <w:t>strange point of view that suggested that maybe China ought to be</w:t>
        <w:br/>
        <w:t>regarded as a nation and treated with the respect due to a nation,</w:t>
        <w:br/>
        <w:t>rather than as a loose band of wild regions under the control of a</w:t>
        <w:br/>
        <w:t>disparate band of warlords ripe for exploitation.</w:t>
      </w:r>
    </w:p>
    <w:p>
      <w:pPr>
        <w:pStyle w:val="Normal"/>
        <w:spacing w:before="280" w:after="280"/>
        <w:rPr/>
      </w:pPr>
      <w:r>
        <w:rPr>
          <w:szCs w:val="27"/>
        </w:rPr>
        <w:t>It took nearly two years, and a lot of dying (8), but the storm blew</w:t>
        <w:br/>
        <w:t>over. Several of the warlords had their power base severely dented, and</w:t>
        <w:br/>
        <w:t>were now a power in name only. Manchuria had been a quiet region during</w:t>
        <w:br/>
        <w:t>this unpleasantness, and as a result, the warlord here had lost little</w:t>
        <w:br/>
        <w:t>of his power base. He had watched, and observed, and decided that China</w:t>
        <w:br/>
        <w:t>could not depend upon any assistance from foreigners, because when push</w:t>
        <w:br/>
        <w:t>comes to shove, they will always side with other foreigners against</w:t>
        <w:br/>
        <w:t>China. He also decided that the one lesson China needed was that it</w:t>
        <w:br/>
        <w:t>needed directing by a single leader, with its energies focused on a</w:t>
        <w:br/>
        <w:t>single objective, rather than with lots of leaders all thrashing about</w:t>
        <w:br/>
        <w:t>in different directions. He decided that, of all the possible candidates</w:t>
        <w:br/>
        <w:t>for this task of leading China, he was the most suitable by far. It was</w:t>
        <w:br/>
        <w:t>his destiny.</w:t>
        <w:br/>
        <w:br/>
      </w:r>
      <w:r>
        <w:rPr>
          <w:i/>
          <w:iCs/>
          <w:szCs w:val="27"/>
        </w:rPr>
        <w:t>1.  The usual suspects.</w:t>
        <w:br/>
        <w:t>2.  In nearly every situation, people on the ground think the other side</w:t>
        <w:br/>
        <w:t>is better equipped than they are. Sometimes it is even true.</w:t>
        <w:br/>
        <w:t>3.  Roughly equivalent to a platoon. About 30 strong, commanded by a</w:t>
        <w:br/>
        <w:t>Lieutenant.</w:t>
        <w:br/>
        <w:t>4.  And later sold at a tidy profit.</w:t>
        <w:br/>
        <w:t>5.  Of course the RAF doesn't use rankings consist with either the Army</w:t>
        <w:br/>
        <w:t>or the Navy. That wouldn't make it a different branch.</w:t>
        <w:br/>
        <w:t>6.  Or, to quote one Japanese/Anglo/French officer present: "Trust the</w:t>
        <w:br/>
        <w:t>Chinese to ask for training from the one nation that hasn't been</w:t>
        <w:br/>
        <w:t>involved in serious fighting for half a century."</w:t>
        <w:br/>
        <w:t>7.  Well, they might take quiet steps as a result, but in public, acting</w:t>
        <w:br/>
        <w:t>as though it never happened seemed like the best course of action.</w:t>
        <w:br/>
        <w:t>8.  Mostly Chinese.</w:t>
        <w:br/>
      </w:r>
      <w:r>
        <w:rPr>
          <w:szCs w:val="27"/>
        </w:rPr>
        <w:br/>
        <w:t>Part 47</w:t>
        <w:br/>
        <w:t>Method Champignon (1)</w:t>
        <w:br/>
        <w:br/>
        <w:t>Governing France was a thankless task (2). If it was necessary to do</w:t>
        <w:br/>
        <w:t>anything unpopular, popular opinion ensured that it couldn't be done. If</w:t>
        <w:br/>
        <w:t>the government tried to act, it quickly became the former government.</w:t>
        <w:br/>
        <w:br/>
        <w:t>In order to carry out the necessary tasks of government, it became</w:t>
        <w:br/>
        <w:t>increasingly necessary for government to be discrete with regard to the</w:t>
        <w:br/>
        <w:t>details of governance. A culture of decision-making taken in private</w:t>
        <w:br/>
        <w:t>consultation developed, which tended to encourage a culture in which all</w:t>
        <w:br/>
        <w:t>factors, including those which it would be inappropriate to release into</w:t>
        <w:br/>
        <w:t>the public domain (3).</w:t>
        <w:br/>
        <w:br/>
        <w:t>Obviously, were such a situation to occur elsewhere, there would be the</w:t>
        <w:br/>
        <w:t>chance of corruption and back-handers. Clearly, it was inconceivable</w:t>
        <w:br/>
        <w:t>that this could happen to honourable French leaders.</w:t>
        <w:br/>
        <w:br/>
        <w:t>One of the main problems facing the French government was that the</w:t>
        <w:br/>
        <w:t>people in the south of the country were very keen on peace, or at the</w:t>
        <w:br/>
        <w:t>very least, no big wars with anyone armed with anything deadlier than</w:t>
        <w:br/>
        <w:t>over-ripe bananas (4). However, in the north, there was rather more</w:t>
        <w:br/>
        <w:t>interest in regaining Alsace and Lorraine. It seemed unlikely that these</w:t>
        <w:br/>
        <w:t>could be regained without a major effort.</w:t>
        <w:br/>
        <w:br/>
        <w:t>The first objective that was generally agreed upon was to get the</w:t>
        <w:br/>
        <w:t>northern industrial regions producing again. Industrial sites in</w:t>
        <w:br/>
        <w:t>northern France hadn't survived the war terribly well (5), and needed</w:t>
        <w:br/>
        <w:t>rebuilding from scratch. This needed large sums of money that weren't</w:t>
        <w:br/>
        <w:t>readily available, and thus required serious external investment.</w:t>
        <w:br/>
        <w:t>Unfortunately, there were not many people very interested in investing</w:t>
        <w:br/>
        <w:t>in a recent battleground between two great powers each with unsettled</w:t>
        <w:br/>
        <w:t>scores with the other.</w:t>
        <w:br/>
        <w:br/>
        <w:t>If there was no real chance of getting foreign or private investment,</w:t>
        <w:br/>
        <w:t>then it would have to be government investment. This needed some</w:t>
        <w:br/>
        <w:t>discretion, as there was some reluctance in the south to provide taxes</w:t>
        <w:br/>
        <w:t>for the benefit of the north.</w:t>
        <w:br/>
        <w:br/>
        <w:t>It was only logical that if the government were investing money into</w:t>
        <w:br/>
        <w:t>capital projects with risk involved, then some at least of any profit</w:t>
        <w:br/>
        <w:t>that might be made went to the government. It was unfortunate that the</w:t>
        <w:br/>
        <w:t>spirit of the times was such that it was felt appropriate to keep most</w:t>
        <w:br/>
        <w:t>of these dealings out of the public domain. Some of the public might</w:t>
        <w:br/>
        <w:t>misunderstand such complex matters as expenses.</w:t>
        <w:br/>
        <w:br/>
        <w:t>Construction and development in the north proceeded apace. There were</w:t>
        <w:br/>
        <w:t>many glances across the border into Germany, and many more glances</w:t>
        <w:br/>
        <w:t>across the border into the main route between Germany and France.</w:t>
        <w:br/>
        <w:br/>
        <w:t>After a while, for strategic reasons, the government decided to make</w:t>
        <w:br/>
        <w:t>sure that the loss of the north of the country, as happened in the</w:t>
        <w:br/>
        <w:t>recent unpleasantness, didn't result in the loss of most of France's</w:t>
        <w:br/>
        <w:t>heavy industry, and wanted to locate some heavy industry elsewhere.</w:t>
        <w:br/>
        <w:t>Given the demonstrable vulnerability of large targets on the coast to</w:t>
        <w:br/>
        <w:t>attacks from the sea, it was decided to ensure that these strategic</w:t>
        <w:br/>
        <w:t>industries were a minimum of 30 miles from the coast. It was also</w:t>
        <w:br/>
        <w:t>necessary to ensure that there were good transport links to these new</w:t>
        <w:br/>
        <w:t>sites, and all of this took time and money and resources. Any number of</w:t>
        <w:br/>
        <w:t>long-term plans were developed, and it became common practice to define</w:t>
        <w:br/>
        <w:t>5-year plans, with a planning committee to ensure that all the plans</w:t>
        <w:br/>
        <w:t>meshed with each other.</w:t>
        <w:br/>
        <w:br/>
        <w:t>Maintaining discretion with so many people involved was not easy, and it</w:t>
        <w:br/>
        <w:t>became a bit of an open secret. Nonetheless, the government attempted to</w:t>
        <w:br/>
        <w:t>maintain as much discretion as possible, which led to a degree of</w:t>
        <w:br/>
        <w:t>resentment.</w:t>
        <w:br/>
        <w:br/>
        <w:br/>
        <w:br/>
        <w:br/>
        <w:t>Elsewhere, Germany had started off with some fairly heavy resentments</w:t>
        <w:br/>
        <w:t>against France, but as time passed, attention went more and more towards</w:t>
        <w:br/>
        <w:t>Russia. Germany had acquired Austria, which may or may not be a</w:t>
        <w:br/>
        <w:t>long-term thing, but it seemed to be mutually agreeable to both Germany</w:t>
        <w:br/>
        <w:t>and Austria. Russia was also a massive power, and the two powers faced</w:t>
        <w:br/>
        <w:t>each other with just a few minor powers sitting uncomfortably in eastern</w:t>
        <w:br/>
        <w:t>Europe, hoping that they don't suffer the fate Belgium went through</w:t>
        <w:br/>
        <w:t>should trouble break out between Germany and Russia.</w:t>
        <w:br/>
        <w:br/>
        <w:t>There was a paranoia in Germany about getting involved in a war on two</w:t>
        <w:br/>
        <w:t>fronts against significant powers. The powers-that-be tried to ensure</w:t>
        <w:br/>
        <w:t>that when they were having difficulties with one of France and Russia,</w:t>
        <w:br/>
        <w:t>they tried to be nice to the other.</w:t>
        <w:br/>
        <w:br/>
        <w:t>Mind you, it was becoming less clear exactly who the powers-that-be</w:t>
        <w:br/>
        <w:t>were. The Kaiser had not had a good war, and his stock was pretty low.</w:t>
        <w:br/>
        <w:t>The Staff were also held responsible for the massive casualties of the</w:t>
        <w:br/>
        <w:t>war, which were all for nothing. There were significant rumblings of</w:t>
        <w:br/>
        <w:t>discontent with the status quo, but no obvious alternative came forward.</w:t>
        <w:br/>
        <w:br/>
        <w:t>In Hungary, a socialist revolution had taken power. Bela Kun had</w:t>
        <w:br/>
        <w:t>initially held the lead position, but he had been killed in an abortive</w:t>
        <w:br/>
        <w:t>counter-revolution. Taking his place was his devout follower Bela</w:t>
        <w:br/>
        <w:t>Blasko. Ruling Hungary was not easy, especially as none of the great</w:t>
        <w:br/>
        <w:t>powers wanted a socialist state existing in the heart of Europe. It set</w:t>
        <w:br/>
        <w:t>a bad example. On the other hand, no-one was that keen on getting their</w:t>
        <w:br/>
        <w:t>hands dirty in getting rid of it, and no-one was at all keen on someone</w:t>
        <w:br/>
        <w:t>else getting involved. The Russians would oppose any German</w:t>
        <w:br/>
        <w:t>interference. The Germans would oppose any Russian interference.</w:t>
        <w:br/>
        <w:t>Everyone would oppose Turkish interference. And so on.</w:t>
        <w:br/>
        <w:br/>
      </w:r>
      <w:r>
        <w:rPr>
          <w:i/>
          <w:iCs/>
          <w:szCs w:val="27"/>
        </w:rPr>
        <w:t>1.  And I didn't even say sorry.</w:t>
        <w:br/>
        <w:t>2.  Plus ca change...</w:t>
        <w:br/>
        <w:t>3.  For example, things that might affect national security or economic</w:t>
        <w:br/>
        <w:t>stability.</w:t>
        <w:br/>
        <w:t>4.  I can't blame them really.</w:t>
        <w:br/>
        <w:t>5.  Something to do with having been a battleground for three years,</w:t>
        <w:br/>
        <w:t>with both sides using artillery in copious quantities.</w:t>
        <w:br/>
      </w:r>
      <w:r>
        <w:rPr>
          <w:szCs w:val="27"/>
        </w:rPr>
        <w:br/>
        <w:t>Part 48</w:t>
        <w:br/>
        <w:t>Ali Baba's camel</w:t>
        <w:br/>
        <w:br/>
        <w:t>Things were stirring in the Ottoman Empire, resulting in some confusion</w:t>
        <w:br/>
        <w:t>(1). Down in the Arabian peninsula, there was an extensive,</w:t>
        <w:br/>
        <w:t>low-intensity struggle with all sorts of Arabs wanting to be free of the</w:t>
        <w:br/>
        <w:t>yoke of Turkish tyranny (2), while the Turkish army didn't want to</w:t>
        <w:br/>
        <w:t>damage the oil deposits that had been found. As a result, the Turkish</w:t>
        <w:br/>
        <w:t>army was engaged in a long-term police action in the area. It involved</w:t>
        <w:br/>
        <w:t>large amounts of mobility and trivial amounts of firepower.</w:t>
      </w:r>
    </w:p>
    <w:p>
      <w:pPr>
        <w:pStyle w:val="Normal"/>
        <w:spacing w:before="280" w:after="280"/>
        <w:rPr/>
      </w:pPr>
      <w:r>
        <w:rPr>
          <w:szCs w:val="27"/>
        </w:rPr>
        <w:t>Meanwhile, the war against Russia in the Caucasus was of a totally</w:t>
        <w:br/>
        <w:t>different nature. It involved frequent bursts of high-intensity action</w:t>
        <w:br/>
        <w:t>involving large expenditure of things that go bang, high troops</w:t>
        <w:br/>
        <w:t>densities, and limited mobility. Neither side was getting very far (3),</w:t>
        <w:br/>
        <w:t>but at least they weren't getting very far noisily. No-one really asked</w:t>
        <w:br/>
        <w:t>the Russian or Turkish troops what they thought about dying for a bunch</w:t>
        <w:br/>
        <w:t>of useless mountains, but no-one ever does.</w:t>
        <w:br/>
        <w:br/>
        <w:t>Still, the Turks were relatively happy about the Russian situation.</w:t>
        <w:br/>
        <w:t>Russia had attacked, and was bogged down in a futile war, and all the</w:t>
        <w:br/>
        <w:t>reports suggested that Russia would not win this war of very slow</w:t>
        <w:br/>
        <w:t>attrition. Casualties weren't that high, because attacks were all very</w:t>
        <w:br/>
        <w:t>local. What was more pleasing to the Turkish authorities was that they</w:t>
        <w:br/>
        <w:t>had another string to their bow. To be specific, it was time for the</w:t>
        <w:br/>
        <w:t>British-built Dreadnoughts to come out and play. The Russian navy had</w:t>
        <w:br/>
        <w:t>nothing in the Black Sea that could withstand these modern ships, and,</w:t>
        <w:br/>
        <w:t>as Britain demonstrated in the recent unpleasantness, control of the sea</w:t>
        <w:br/>
        <w:t>was a valuable strategic advantage.</w:t>
        <w:br/>
        <w:br/>
        <w:t>The Ottoman fleet sailed slowly around the coast, attempting to force</w:t>
        <w:br/>
        <w:t>the Russian Black Sea fleet to come out for the decisive battle. The</w:t>
        <w:br/>
        <w:t>Tsar recognised that, unchallenged, the Turkish ships could shell at</w:t>
        <w:br/>
        <w:t>will Russian coastal towns. He instructed the more numerous Russian</w:t>
        <w:br/>
        <w:t>Black Sea fleet to give battle.</w:t>
        <w:br/>
        <w:br/>
        <w:t>After the battle, the phrasing changed from: "The Russians had no ships</w:t>
        <w:br/>
        <w:t>in the Black Sea that could challenge the Turkish dreadnoughts" to: "The</w:t>
        <w:br/>
        <w:t>Russians had no ships in the Black Sea."</w:t>
        <w:br/>
        <w:br/>
        <w:t>That left the Black Sea as a Turkish lake. The Turks shelled Sevastapol,</w:t>
        <w:br/>
        <w:t>which made for good propaganda, but had little material effect (4).</w:t>
        <w:br/>
        <w:br/>
        <w:t>Taking another leaf from the British book, the Turkish forces (5)</w:t>
        <w:br/>
        <w:t>decided to land troops on an undefended part of Russia, and force the</w:t>
        <w:br/>
        <w:t>Russians to mount hurried, unprepared attacks on strong defensive</w:t>
        <w:br/>
        <w:t>positions.</w:t>
        <w:br/>
        <w:br/>
        <w:t>That was the theory, anyway. Unfortunately, it was not quite as easy as</w:t>
        <w:br/>
        <w:t>that, and the landings were, in technical terminology, a complete</w:t>
        <w:br/>
        <w:t>cock-up from beginning to end. Insufficient reconnaissance of the</w:t>
        <w:br/>
        <w:t>landing sites meant that the landing boats got lost, ran aground, landed</w:t>
        <w:br/>
        <w:t>in the wrong place at the wrong time. Supplies went to one place while</w:t>
        <w:br/>
        <w:t>troops went to another. Protective fire fell short, and there was no way</w:t>
        <w:br/>
        <w:t>of quickly telling the ships that they were shelling their own</w:t>
        <w:br/>
        <w:t>positions. No provision had been made for getting casualties back, so</w:t>
        <w:br/>
        <w:t>the wounded remained pretty much untreated on the beaches, causing</w:t>
        <w:br/>
        <w:t>morale problem to subsequent reinforcements. Turkish patrols became</w:t>
        <w:br/>
        <w:t>trigger happy, resulting in numerous cases of friendly fire. Boats</w:t>
        <w:br/>
        <w:t>returning to the ships couldn't find the right ship, and there were lots</w:t>
        <w:br/>
        <w:t>of boats milling about at random, and several collisions occurred. It</w:t>
        <w:br/>
        <w:t>also rained (6).</w:t>
        <w:br/>
        <w:br/>
        <w:t>The Turkish forces managed to get ashore. They were tired, they'd taken</w:t>
        <w:br/>
        <w:t>moderate casualties, all those involved had wet boots and socks, and no</w:t>
        <w:br/>
        <w:t>way of drying them. Many units had trivial levels of ammunition, which</w:t>
        <w:br/>
        <w:t>was piling up in huge quantities on the beach, with very limited</w:t>
        <w:br/>
        <w:t>distribution from that point (7). But at least they were ashore, and</w:t>
        <w:br/>
        <w:t>ready to beat off any attacks (8).</w:t>
        <w:br/>
        <w:br/>
        <w:t>The Russians responded to the landings by sending large amounts of</w:t>
        <w:br/>
        <w:t>artillery and a few troops. The plan was to blow apart any advance by</w:t>
        <w:br/>
        <w:t>the Turks, and to lay siege to the invading force.</w:t>
        <w:br/>
        <w:br/>
        <w:t>Consideration had been given by the Russians to sending another of their</w:t>
        <w:br/>
        <w:t>fleets against the Turkish dreadnoughts. Memories of the war with Japan</w:t>
        <w:br/>
        <w:t>put paid to that idea.</w:t>
        <w:br/>
        <w:br/>
        <w:t>There comes a point when people say: "Enough is enough." The Tsar had</w:t>
        <w:br/>
        <w:t>never been terribly popular, and he was seen as bringing woe after woe</w:t>
        <w:br/>
        <w:t>upon Russia. The troops were getting pretty close to mutinous, seeing</w:t>
        <w:br/>
        <w:t>little point in dying in this war. The Staff were pretty hacked off at</w:t>
        <w:br/>
        <w:t>having to plan pointless offensives that could not achieve anything. The</w:t>
        <w:br/>
        <w:t>economy was in the toilet. Not even Yudenich could have the</w:t>
        <w:br/>
        <w:t>troublemakers (mainly in Siberia) shot fast enough to prevent them</w:t>
        <w:br/>
        <w:t>spreading their poison. In order to save Mother Russia from the disaster</w:t>
        <w:br/>
        <w:t>of a revolution, a cadre of generals loyal to Russia rather than the</w:t>
        <w:br/>
        <w:t>Tsar came to the reluctant conclusion that they would have to depose the</w:t>
        <w:br/>
        <w:t>Tsar. It seemed unlikely that the Tsar would go willingly, but he had to</w:t>
        <w:br/>
        <w:t>be persuaded, by one means or another.</w:t>
        <w:br/>
        <w:br/>
      </w:r>
      <w:r>
        <w:rPr>
          <w:i/>
          <w:iCs/>
          <w:szCs w:val="27"/>
        </w:rPr>
        <w:t>1.  Especially with this author.</w:t>
        <w:br/>
        <w:t>2.  Or something.</w:t>
        <w:br/>
        <w:t>3.  Not in that terrain they donut.</w:t>
        <w:br/>
        <w:t>4.  House prices in Sevastapol fell. So did the houses.</w:t>
        <w:br/>
        <w:t>5.  I know it's the Ottoman Empire, but the vast majority of the</w:t>
        <w:br/>
        <w:t>reliable forces are Turkish. Hence the Turkish forces of the Ottoman</w:t>
        <w:br/>
        <w:t>Empire.</w:t>
        <w:br/>
        <w:t>6.  It is an immutable law of nature that it always rains when you carry</w:t>
        <w:br/>
        <w:t>out landing operations.</w:t>
        <w:br/>
        <w:t>7.  And we all know what salt air does to such supplies (9).</w:t>
        <w:br/>
        <w:t>8.  Written from the heart, believe me.</w:t>
        <w:br/>
        <w:t>9.  Nothing good.</w:t>
        <w:br/>
        <w:t>10. Is anyone reading this? It's not like it attracts many comments, and</w:t>
        <w:br/>
        <w:t>I know my historical knowledge is not that good.</w:t>
        <w:br/>
      </w:r>
      <w:r>
        <w:rPr>
          <w:szCs w:val="27"/>
        </w:rPr>
        <w:br/>
        <w:t>Part 49</w:t>
        <w:br/>
        <w:t>Counting coups</w:t>
        <w:br/>
        <w:br/>
        <w:t>By 1924, many countries were suffering or had suffered from a</w:t>
        <w:br/>
        <w:t>regrettable (1) change or attempted change of government outside of</w:t>
        <w:br/>
        <w:t>their normal protocols.</w:t>
        <w:br/>
        <w:br/>
        <w:t>In Spain, the Establishment had been forced to deal firmly with attempts</w:t>
        <w:br/>
        <w:t>by workers to become involved in the process of decision-making. It was</w:t>
        <w:br/>
        <w:t>felt by the Establishment that workers should work, and not govern,</w:t>
        <w:br/>
        <w:t>while Government should govern, and not work (2). The workers and the</w:t>
        <w:br/>
        <w:t>Unions begged to differ, and the Spanish army begged to differ with</w:t>
        <w:br/>
        <w:t>their right to differ, and it all got terribly heated for a time. The</w:t>
        <w:br/>
        <w:t>army had the guns and the workers didn't, and there the matter rested</w:t>
        <w:br/>
        <w:t>until the next outbreak of dissent. There had been outbreaks in 1917,</w:t>
        <w:br/>
        <w:t>1919, and 1923. In 1924, it seemed like another outbreak was brewing.</w:t>
        <w:br/>
        <w:t>This time, the army was a bit out of sorts, on two grounds. The generals</w:t>
        <w:br/>
        <w:t>were getting tired of these inglorious situations that didn't give much</w:t>
        <w:br/>
        <w:t>in the way of opportunity to gain promotion and/or plaudits. If they had</w:t>
        <w:br/>
        <w:t>to fight, they wanted to fight some external enemy (ideally one smaller</w:t>
        <w:br/>
        <w:t>and weaker than they were). The soldiers, on the other hand, were</w:t>
        <w:br/>
        <w:t>getting a little hacked off at the fact that their pay was usually late.</w:t>
        <w:br/>
        <w:br/>
        <w:t>This time, the workers were demanding a say in how things were run in</w:t>
        <w:br/>
        <w:t>their industry, and a say in decisions that affected their livelihood.</w:t>
        <w:br/>
        <w:t>Obviously, this was an outrageous suggestion, but it was one that</w:t>
        <w:br/>
        <w:t>attracted a lot of support from the proletariat. It had a simple slogan:</w:t>
        <w:br/>
        <w:t>Control of our lives. The only weapons that they had were their labour</w:t>
        <w:br/>
        <w:t>and their bodies. As a result, a protest took place involving workers</w:t>
        <w:br/>
        <w:t>blocking the streets of Madrid and bringing movement to a standstill</w:t>
        <w:br/>
        <w:t>(3). There was a serious reluctance by the army on clearing the streets,</w:t>
        <w:br/>
        <w:t>as it would involve opening fire on unarmed people doing nothing worse</w:t>
        <w:br/>
        <w:t>than having a lengthy siesta in an inconvenient location.</w:t>
        <w:br/>
        <w:br/>
        <w:t>The Spanish government grew increasingly irritable over the delay in</w:t>
        <w:br/>
        <w:t>restoring normality, and that irritability expressed itself in attempts</w:t>
        <w:br/>
        <w:t>to arrive at a solution through the use of brute force. This did not</w:t>
        <w:br/>
        <w:t>result in a reduction of the problem.</w:t>
        <w:br/>
        <w:br/>
        <w:t>In Russia, there was a growing dispute between the Tsar, the General</w:t>
        <w:br/>
        <w:t>Staff (headed by Yudenich), non-Russian distant parts of the Empire</w:t>
        <w:br/>
        <w:t>(especially in the Muslim regions), and from those who supported the</w:t>
        <w:br/>
        <w:t>Socialist cause. The differences of opinions were quite marked, although</w:t>
        <w:br/>
        <w:t>how those differences were expressed varied widely. For example,</w:t>
        <w:br/>
        <w:t>Yudenich regarded the Socialist troublemakers as Evil Incarnate, to be</w:t>
        <w:br/>
        <w:t>dealt with accordingly. The Socialists continued to be disruptive, with</w:t>
        <w:br/>
        <w:t>bomb and bullet, and assassinating enemies of the people. Like all</w:t>
        <w:br/>
        <w:t>cancers, the evil of Socialism had to be utterly destroyed, eliminating</w:t>
        <w:br/>
        <w:t>every last vestige, or else it would re-grow. Mercy was foolish in this</w:t>
        <w:br/>
        <w:t>struggle, and was in short supply.</w:t>
        <w:br/>
        <w:br/>
        <w:t>On the other hand, the dispute between Yudenich and the Tsar was verbal</w:t>
        <w:br/>
        <w:t>in nature, with Yudenich banging on about the need for the Tsar to</w:t>
        <w:br/>
        <w:t>abdicate, or, at the very least, to become a figurehead and not get</w:t>
        <w:br/>
        <w:t>involved in decision making. The Tsar's view was that he had been</w:t>
        <w:br/>
        <w:t>anointed by God, and that only God could change that, and that Yudenich,</w:t>
        <w:br/>
        <w:t>despite his many talents, was not God. The exchanges became more</w:t>
        <w:br/>
        <w:t>acrimonious, with the Tsar trying to sack Yudenich, only to find that</w:t>
        <w:br/>
        <w:t>the bulk of the mid-ranking officers (colonels and small generals)</w:t>
        <w:br/>
        <w:t>supported Yudenich as head of Stavka. They regarded Yudenich as the best</w:t>
        <w:br/>
        <w:t>military mind in the senior ranks of the army, and made their objections</w:t>
        <w:br/>
        <w:t>to his sacking known.</w:t>
        <w:br/>
        <w:br/>
        <w:t>Yudenich faced impossible demands on the resources available to him,</w:t>
        <w:br/>
        <w:t>with the war against Turkey, retaining control over rebellious regions</w:t>
        <w:br/>
        <w:t>of the Russian Empire, and dealing with the Socialists all combining to</w:t>
        <w:br/>
        <w:t>place excessive demands on the Russian army. The army itself was getting</w:t>
        <w:br/>
        <w:t>very tired and short of manpower. With high demands and a manpower</w:t>
        <w:br/>
        <w:t>shortfall, the army was having to send troops on longer and longer</w:t>
        <w:br/>
        <w:t>deployments, with less and less time available for training. Junior</w:t>
        <w:br/>
        <w:t>officers and senior NCOs had taken heavy losses during the Great War,</w:t>
        <w:br/>
        <w:t>and these hadn't been fully replaced and trained before they started</w:t>
        <w:br/>
        <w:t>taking losses again. The quality of the Russian army, especially the</w:t>
        <w:br/>
        <w:t>infantry, declined as quickly as morale was declining.</w:t>
        <w:br/>
        <w:br/>
        <w:t>It was becoming self-evident that the Russian army needed to reduce its</w:t>
        <w:br/>
        <w:t>commitments. The only commitment that could easily be removed was that</w:t>
        <w:br/>
        <w:t>against Turkey. Unfortunately, the Tsar was not happy with making peace.</w:t>
        <w:br/>
        <w:t>His attitude was that Russia had faced difficulties in the war against</w:t>
        <w:br/>
        <w:t>Germany and Austria, but had come through and defeated both of them. If</w:t>
        <w:br/>
        <w:t>Russia could defeat these two Great Powers, then defeating Turkey should</w:t>
        <w:br/>
        <w:t>logically be easy.</w:t>
        <w:br/>
        <w:br/>
        <w:t>It is difficult to arrange a peace deal when your head of state has no</w:t>
        <w:br/>
        <w:t>intention of signing any deal. The Russian staff tried to come up with a</w:t>
        <w:br/>
        <w:t>plan for an operation that would end the war at a stroke, or at least,</w:t>
        <w:br/>
        <w:t>give them a strong hand at the negotiating table. An attack through the</w:t>
        <w:br/>
        <w:t>Caucasus was demonstrably not a fast option. The Black Sea was not under</w:t>
        <w:br/>
        <w:t>Russian control, and a drive on Istanbul was fraught with dangers. It</w:t>
        <w:br/>
        <w:t>was at this point that the Turkish army landed on the Russian Black Sea</w:t>
        <w:br/>
        <w:t>coast. The Tsar wanted the Turks thrown off of Russian soil instantly,</w:t>
        <w:br/>
        <w:t>if not sooner. Yudenich believed that the Turkish forces were trapped,</w:t>
        <w:br/>
        <w:t>and weren't going anywhere, and that the logical thing to do would be to</w:t>
        <w:br/>
        <w:t>bring up overwhelming force, prepare a detailed plan of assault, and</w:t>
        <w:br/>
        <w:t>destroy the invasion utterly. There was a major row between the two,</w:t>
        <w:br/>
        <w:t>resulting in Yudenich playing the: "Back me or sack me" card.</w:t>
        <w:br/>
        <w:t>Inevitably, the Tsar chose to sack him. As a result, the majority of</w:t>
        <w:br/>
        <w:t>Stavka, loyal to Yudenich, resigned in protest. This was not a good time</w:t>
        <w:br/>
        <w:t>for the army to be paralysed, and the Tsar tried to take direct command.</w:t>
        <w:br/>
        <w:t>At this point, fate took a hand. The Tsar spent long hours studying the</w:t>
        <w:br/>
        <w:t>availability of units, the various requirements for units, and the</w:t>
        <w:br/>
        <w:t>impossibility of doing everything, and the impossibility of failing to</w:t>
        <w:br/>
        <w:t>do all the required tasks. The strain of having to do the impossible led</w:t>
        <w:br/>
        <w:t>to the Tsar having a heart attack. It didn't kill him, but it did mean</w:t>
        <w:br/>
        <w:t>that he had to relinquish control for a while.</w:t>
        <w:br/>
        <w:t>Quick as a flash, Yudenich announced that, given the military situation,</w:t>
        <w:br/>
        <w:t>both abroad and domestically, it was necessary for him to take temporary</w:t>
        <w:br/>
        <w:t>control of Russia, pending the Tsar's recovery and the improvement of</w:t>
        <w:br/>
        <w:t>the strategic situation. The army trusted him and backed him, and the</w:t>
        <w:br/>
        <w:t>speed of his action wrong-footed any opposition.</w:t>
        <w:br/>
        <w:br/>
        <w:t>Yudenich was very careful to point out that his assumption of power was</w:t>
        <w:br/>
        <w:t>purely temporary, and just for the current emergency (4). He wanted to</w:t>
        <w:br/>
        <w:t>concentrate on making Russia strong again. That required a strong</w:t>
        <w:br/>
        <w:t>domestic situation, which required concentrating the army to crush</w:t>
        <w:br/>
        <w:t>internal dissent. That required coming to terms with the Ottoman Empire.</w:t>
        <w:br/>
        <w:br/>
        <w:t>A rapid peace was arranged, with the status quo pre-war agreed upon, and</w:t>
        <w:br/>
        <w:t>Russia withdrawing from its gains in the Caucasus, and the Ottoman</w:t>
        <w:br/>
        <w:t>Empire withdrawing its landing force. The borders were agreed to be</w:t>
        <w:br/>
        <w:t>settled, and both sides professed ever-lasting friendship and goodwill</w:t>
        <w:br/>
        <w:t>towards each other that no-one was fooled by.</w:t>
        <w:br/>
        <w:br/>
        <w:t>Having brought a temporary peace externally, Yudenich then turned his</w:t>
        <w:br/>
        <w:t>attention to bringing the internal problems to heel. Dealing with the</w:t>
        <w:br/>
        <w:t>Socialists and rebellious provinces was straightforward enough in</w:t>
        <w:br/>
        <w:t>principle.</w:t>
        <w:br/>
        <w:br/>
        <w:t>Rather harder to deal with was the economic situation. Every move was</w:t>
        <w:br/>
        <w:t>limited by the fact that huge sums of money were disappearing off to</w:t>
        <w:br/>
        <w:t>Britain to service loans from the Great War. Without that loan</w:t>
        <w:br/>
        <w:t>servicing, the numbers for the economy looked much better.</w:t>
        <w:br/>
        <w:br/>
        <w:t>It needed a brave man to take the necessary decision. Yudenich had that</w:t>
        <w:br/>
        <w:t>courage, and informed the British government that Russia would no longer</w:t>
        <w:br/>
        <w:t>be paying back the interest on the loan. It would return the outstanding</w:t>
        <w:br/>
        <w:t>capital, over a 25-year period, but no more interest.</w:t>
        <w:br/>
      </w:r>
      <w:r>
        <w:rPr>
          <w:i/>
          <w:iCs/>
          <w:szCs w:val="27"/>
        </w:rPr>
        <w:br/>
        <w:t>1.  It was regrettable if you were in power. If you were coming into</w:t>
        <w:br/>
        <w:t>power, it was necessary.</w:t>
        <w:br/>
        <w:t>2.  I mean labour. Some would suggest that the Government wasn't</w:t>
        <w:br/>
        <w:t>effective, and hence didn't work, but that is a separate issue.</w:t>
        <w:br/>
        <w:t>3.  I guess the joke would be made: "How could they tell."</w:t>
        <w:br/>
        <w:t>4.  A bit like British licensing laws.</w:t>
        <w:br/>
      </w:r>
      <w:r>
        <w:rPr>
          <w:szCs w:val="27"/>
        </w:rPr>
        <w:br/>
        <w:t>Part 50</w:t>
        <w:br/>
        <w:t>Black Forest Bateaux (1)</w:t>
        <w:br/>
        <w:br/>
        <w:t>Germany was also in something of a mess. Its graveyards were full, of</w:t>
        <w:br/>
        <w:t>the young and fit killed during the Great War, and of the wise and old</w:t>
        <w:br/>
        <w:t>during the flu epidemic. It had taken on the government of Austria,</w:t>
        <w:br/>
        <w:t>which was a costly necessity. It had lost its colonies and its fleet. It</w:t>
        <w:br/>
        <w:t>had to rebuild many of its coastal towns to a greater or lesser extent</w:t>
        <w:br/>
        <w:t>(greater in the case of Wilhelmshaven). The Kaiser and the Staff were</w:t>
        <w:br/>
        <w:t>barely on snarling terms, blaming each other for the failures of the</w:t>
        <w:br/>
        <w:t>Great War and the failures of diplomacy at Stockholm.</w:t>
        <w:br/>
        <w:br/>
        <w:t>The staff was busy trying to absorb the lessons of the war. First of</w:t>
        <w:br/>
        <w:t>these lessons was that it was a bad idea to be exposed to fighting on</w:t>
        <w:br/>
        <w:t>too many fronts at once. The logical consequence was that the German</w:t>
        <w:br/>
        <w:t>planners spent long periods working out plans on how to rapidly defeat</w:t>
        <w:br/>
        <w:t>one foe while fending off the others (2).</w:t>
        <w:br/>
        <w:br/>
        <w:t>The various plans were given code numbers. Thus Plan 001 was the rapid</w:t>
        <w:br/>
        <w:t>defeat of France while defending against Britain, Russia and others.</w:t>
        <w:br/>
        <w:t>Plan 002 was the rapid defeat of Britain ditto, and so on. To an extent,</w:t>
        <w:br/>
        <w:t>some of these plans were not regarded as being not entirely viable. Plan</w:t>
        <w:br/>
        <w:t>039, for example, was for a rapid defeat of the USA while defending</w:t>
        <w:br/>
        <w:t>against Britain, Japan, France and Russia. However, one thing that was</w:t>
        <w:br/>
        <w:t>clear as a result of all this planning. That was that regardless of</w:t>
        <w:br/>
        <w:t>whether Germany had to fight an aggressive or a defensive war against</w:t>
        <w:br/>
        <w:t>Britain, it needed a big navy that stayed afloat beyond Day 1. There was</w:t>
        <w:br/>
        <w:t>some discussion as to how this was to be achieved, as another</w:t>
        <w:br/>
        <w:t>pre-emptive strike by the RN could ruin the day of the German Navy. Many</w:t>
        <w:br/>
        <w:t>schemes - some more plausible than others - were devised to achieve</w:t>
        <w:br/>
        <w:t>survival of a powerful fleet in the teeth of anything the RN could throw</w:t>
        <w:br/>
        <w:t>at it. Some suggestions included ideas that demonstrated that, despite</w:t>
        <w:br/>
        <w:t>the stereotype, the German staff could be very imaginative (3) (4).</w:t>
        <w:br/>
        <w:br/>
        <w:t>It was a Bavarian who pointed out that Germany didn't need to beat the</w:t>
        <w:br/>
        <w:t>RN at sea, it just needed to beat the RN in the right area for long</w:t>
        <w:br/>
        <w:t>enough.</w:t>
        <w:br/>
        <w:br/>
        <w:t>Not that this was a great deal of help, initially. As soon as Germany</w:t>
        <w:br/>
        <w:t>started building large numbers of warships, Britain would notice and</w:t>
        <w:br/>
        <w:t>respond, and a fleet of part-built ships was no good to anyone.</w:t>
        <w:br/>
        <w:t>Nonetheless, they continued to worry away at the problem. The required</w:t>
        <w:br/>
        <w:t>ships had to be capable of being built very quickly, and located such</w:t>
        <w:br/>
        <w:t>that they were immune to anything that the RN could do to them. Rapid</w:t>
        <w:br/>
        <w:t>build meant small size, and small size meant that the only ship-killing</w:t>
        <w:br/>
        <w:t>weapon that was viable was the torpedo. Small size also meant no armour,</w:t>
        <w:br/>
        <w:t>which meant that in order to survive long enough to be able to get into</w:t>
        <w:br/>
        <w:t>range to deliver the weapon, the ship had to be fast.</w:t>
        <w:br/>
        <w:br/>
        <w:t>Designs and plans for such a ship (5) were undertaken. They went through</w:t>
        <w:br/>
        <w:t>many evolutions, with numerous changes of required specification coming</w:t>
        <w:br/>
        <w:t>from on high.</w:t>
        <w:br/>
        <w:br/>
        <w:t>While the Staff played around with such schemes (6), Kaiser Wilhelm was</w:t>
        <w:br/>
        <w:t>getting all upset about not having big ships to play with, and was still</w:t>
        <w:br/>
        <w:t>(a decade on) sulking over the fact that Britain had sneakily sunk his</w:t>
        <w:br/>
        <w:t>nice fleet before it could get out and play. He wanted a real fleet</w:t>
        <w:br/>
        <w:t>again, and not just little toy boats.</w:t>
        <w:br/>
        <w:br/>
        <w:t>The mood of the public, however, was somewhat different from that of</w:t>
        <w:br/>
        <w:t>either of the Kaiser or the Staff, who were both somewhat isolated from</w:t>
        <w:br/>
        <w:t>the public, and didn't really have much of a clue about what they</w:t>
        <w:br/>
        <w:t>thought.</w:t>
        <w:br/>
        <w:br/>
        <w:t>The German army was mainly involved in keeping order in Austria. This</w:t>
        <w:br/>
        <w:t>was a deployment that was diminishing in its draw on the army, but much</w:t>
        <w:br/>
        <w:t>of the army had absorbed the strong resentment of the Austrians against</w:t>
        <w:br/>
        <w:t>the Russians.</w:t>
        <w:br/>
        <w:br/>
        <w:t>The people of Germany, by and large, were strongly in favour of peace</w:t>
        <w:br/>
        <w:t>and not getting shot to bits for no good reason. That was certainly the</w:t>
        <w:br/>
        <w:t>attitude of students and those most likely to be doing the fighting.</w:t>
        <w:br/>
        <w:t>Those who were well safe in that regard tended to be much more blasé</w:t>
        <w:br/>
        <w:t>about the prospect of a future war.</w:t>
        <w:br/>
        <w:br/>
        <w:t>There was also a strong Socialist element in Germany, that had arisen</w:t>
        <w:br/>
        <w:t>out of what appeared to be the disproportionate burden being carried by</w:t>
        <w:br/>
        <w:t>the rich and the poor.</w:t>
        <w:br/>
        <w:br/>
        <w:t>This collection of disparate forces exerted political pressures in all</w:t>
        <w:br/>
        <w:t>sorts of random directions. In a more excitable culture, there would</w:t>
        <w:br/>
        <w:t>have been flash riots and similar disturbances. German society did not</w:t>
        <w:br/>
        <w:t>operate like that (7).</w:t>
        <w:br/>
        <w:br/>
        <w:t>Many people blamed the Kaiser for the problems Germany faced. From</w:t>
        <w:br/>
        <w:t>pretty much out of nowhere, a coalition party arose that had as its</w:t>
        <w:br/>
        <w:t>primary agenda (8) the removal of the Kaiser from power. Obviously,</w:t>
        <w:br/>
        <w:t>there were differences of opinion as to how the Kaiser should be</w:t>
        <w:br/>
        <w:t>removed, and with what degree of permanence.</w:t>
        <w:br/>
        <w:br/>
        <w:t>It took the Kaiser a while to realise that he wasn't universally loved</w:t>
        <w:br/>
        <w:t>by his people. It also took him a while to realise that the Staff were</w:t>
        <w:br/>
        <w:t>quite happy for the people to have him dumped. The army didn't have a</w:t>
        <w:br/>
        <w:t>great deal of support for the Kaiser.</w:t>
        <w:br/>
        <w:br/>
        <w:t>In short, the Kaiser's position was untenable. It took a fair while for</w:t>
        <w:br/>
        <w:t>this to become apparent to the Kaiser. Of course, untenable for the</w:t>
        <w:br/>
        <w:t>Kaiser was another word for difficult (9).</w:t>
        <w:br/>
        <w:br/>
        <w:t>Still, not even Kaiser Wilhelm could hold back the tide forever, and</w:t>
        <w:br/>
        <w:t>when the bulk of the population, the army and the Staff wanted rid of</w:t>
        <w:br/>
        <w:t>him, the end is in sight.</w:t>
        <w:br/>
        <w:br/>
        <w:t>When the end came, late in 1924, it was actually very quick. The Kaiser</w:t>
        <w:br/>
        <w:t>was basically told that he could pack his bags and go, and take a</w:t>
        <w:br/>
        <w:t>moderately large amount of wealth with him. Or he could try to hold out,</w:t>
        <w:br/>
        <w:t>in which case he would be humiliatingly thrown out without anything. On</w:t>
        <w:br/>
        <w:t>mature consideration, and with the alternatives spelt out for him, he</w:t>
        <w:br/>
        <w:t>decided that this would be a good time to take an extended holiday in</w:t>
        <w:br/>
        <w:t>foreign parts. His attitude was that he was not abdicating, merely on</w:t>
        <w:br/>
        <w:t>holiday, and that he would return when Germany came to its senses.</w:t>
        <w:br/>
        <w:br/>
        <w:t>The next question he faced was where to go. It had to be somewhere</w:t>
        <w:br/>
        <w:t>civilised. Russia and Britain were out of the question, because the</w:t>
        <w:br/>
        <w:t>first despised him, and he disliked the second. France was too unstable.</w:t>
        <w:br/>
        <w:t>Austria didn't want him, and wouldn't be acceptable to the people of</w:t>
        <w:br/>
        <w:t>Germany (10). Greece looked as though it might be facing problems with</w:t>
        <w:br/>
        <w:t>the Turks, while the Turks were busy having a war with Russia. Japan was</w:t>
        <w:br/>
        <w:t>basically not civilised, being full of Asian maniacs happy to be</w:t>
        <w:br/>
        <w:t>Britain's Asian lackey (11).</w:t>
        <w:br/>
        <w:br/>
        <w:t>So it was that Kaiser Wilhelm set sail for New York. At much the same</w:t>
        <w:br/>
        <w:t>time as he was sailing east to west, a certain Leon Trotsky was sailing</w:t>
        <w:br/>
        <w:t>west to east, heading for Germany.</w:t>
        <w:br/>
        <w:br/>
      </w:r>
      <w:r>
        <w:rPr>
          <w:i/>
          <w:iCs/>
          <w:szCs w:val="27"/>
        </w:rPr>
        <w:t>1.  Which could be applied to Sealion discussions.</w:t>
        <w:br/>
        <w:t>2.  You would have thought that experience would have suggested that it</w:t>
        <w:br/>
        <w:t>would be a good idea to try and get on friendly terms with at least some</w:t>
        <w:br/>
        <w:t>of their neighbours. German planners tended to be ambitious in their</w:t>
        <w:br/>
        <w:t>schemes.</w:t>
        <w:br/>
        <w:t>3.  Although not necessarily practical. For example, one suggestion was</w:t>
        <w:br/>
        <w:t>to build big, fast, armoured liners, and wait until war was declared</w:t>
        <w:br/>
        <w:t>before fitting guns on them. It took a while for naval architects to</w:t>
        <w:br/>
        <w:t>explain how difficult it is to build gun platforms, and how you don't</w:t>
        <w:br/>
        <w:t>just shove a gun onto a deck. There were those that also suggested that</w:t>
        <w:br/>
        <w:t>Britain might have suspicions about big, fast, armoured liners with</w:t>
        <w:br/>
        <w:t>specialised gun platforms but no guns.</w:t>
        <w:br/>
        <w:t>4.  But not imaginative enough to imagine not having to go to war with</w:t>
        <w:br/>
        <w:t>Britain if some big war broke out.</w:t>
        <w:br/>
        <w:t>5.  Technically, it would be a boat, but one couldn't expect a Bavarian</w:t>
        <w:br/>
        <w:t>Staff Officer to know the difference between a boat and a ship.</w:t>
        <w:br/>
        <w:t>6.  There were also plans and designs for wars against any conceivable</w:t>
        <w:br/>
        <w:t>power combination. You can imagine the strange substances planners would</w:t>
        <w:br/>
        <w:t>require to dream up a convincing plan to invade the USA.</w:t>
        <w:br/>
        <w:t>7.  Of course not. Countries like France have riots. Countries like</w:t>
        <w:br/>
        <w:t>Germany have disturbances. How you tell the difference between the two</w:t>
        <w:br/>
        <w:t>is if it is in Bordeaux, it is a riot, while if it is in Hamburg, it is</w:t>
        <w:br/>
        <w:t>a disturbance.</w:t>
        <w:br/>
        <w:t>8.  Of course, many within the party had a variety of agendas, often</w:t>
        <w:br/>
        <w:t>regarded by them as the primary agenda. The theoretical primary agenda</w:t>
        <w:br/>
        <w:t>was simply the one everyone agreed upon.</w:t>
        <w:br/>
        <w:t>9.  One gets the impression that the monarchs around Europe were strong</w:t>
        <w:br/>
        <w:t>on determination and short on common sense. Was the quality of European</w:t>
        <w:br/>
        <w:t>monarchs ever quite as dismal than it was during this period?</w:t>
        <w:br/>
        <w:t>10.  To an extent, Austria was becoming increasingly regarded as a</w:t>
        <w:br/>
        <w:t>province of Germany. Especially in Germany.</w:t>
        <w:br/>
        <w:t xml:space="preserve">11.  Japan might beg to differ with the Kaiser's assessment.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rPr>
          <w:szCs w:val="27"/>
        </w:rPr>
      </w:pPr>
      <w:r>
        <w:rPr>
          <w:szCs w:val="27"/>
        </w:rPr>
        <w:t>Part 51</w:t>
        <w:br/>
        <w:t>The Ego Has Landed</w:t>
        <w:br/>
        <w:t>Churchill had left the Liberal party in his favourite huff, and was</w:t>
        <w:br/>
        <w:t>confident of his ability to get the top job in the Conservative party.</w:t>
        <w:br/>
        <w:t>The Conservative party begged to differ, reckoning that this nice Mr</w:t>
        <w:br/>
        <w:t>Baldwin was doing a pretty sound job.</w:t>
        <w:br/>
        <w:br/>
        <w:t>That gave Churchill the options of rejoining the Conservatives as an</w:t>
        <w:br/>
        <w:t>underling, Chancellor or something; or he could join the Labour party,</w:t>
        <w:br/>
        <w:t>which was unthinkable; or he could start his own party, which was</w:t>
        <w:br/>
        <w:t>pointless.</w:t>
        <w:br/>
        <w:br/>
        <w:t>So for some time, he sat on the sidelines and sulked (1). While he did</w:t>
        <w:br/>
        <w:t>so, the Empire began its long, stately transformation into a</w:t>
        <w:br/>
        <w:t>collaboration of equals (with Britain as first among equals and leading</w:t>
        <w:br/>
        <w:t>foreign policy). The biggest debates were over the future of India and</w:t>
        <w:br/>
        <w:t>Ireland.</w:t>
        <w:br/>
        <w:br/>
        <w:t>The concept of actually giving self-government to India was a tough one</w:t>
        <w:br/>
        <w:t>for many people to grasp. Fortunately for the conservative elements, it</w:t>
        <w:br/>
        <w:t>was a trivially easy matter to ensure that detailed discussions dragged</w:t>
        <w:br/>
        <w:t>on and on. Whenever a consensus was being reached, they could raise</w:t>
        <w:br/>
        <w:t>another issue that would shatter that consensus. For example,</w:t>
        <w:br/>
        <w:t>discussions were nicely derailed when the idea that India, rather than</w:t>
        <w:br/>
        <w:t>being a self-governing single entity, might be a loose confederation of</w:t>
        <w:br/>
        <w:t>many smaller states. Most of the Indian princes thought that this was a</w:t>
        <w:br/>
        <w:t>far better solution, while most of the politically-aware Indian</w:t>
        <w:br/>
        <w:t>nationalists thought that this was a dreadful idea. The two groups were</w:t>
        <w:br/>
        <w:t>able to bicker over this while the traditionalists were able to sit back</w:t>
        <w:br/>
        <w:t>and let them get on with it.</w:t>
        <w:br/>
        <w:br/>
        <w:t>Of course, with such focused debate, some consensus was achieved.</w:t>
        <w:br/>
        <w:t>Indeed, a draft outline for the Confederated States of India was drawn</w:t>
        <w:br/>
        <w:t>up, unashamedly and blatantly modelled on the proposed new form of the</w:t>
        <w:br/>
        <w:t>Empire (2).</w:t>
        <w:br/>
        <w:br/>
        <w:t>Meanwhile, Ireland continued to be a troublesome problem. Those</w:t>
        <w:br/>
        <w:t>favouring an independent, united Ireland were prepared to do whatever it</w:t>
        <w:br/>
        <w:t>took to achieve this, with their faction holding power. Those favouring</w:t>
        <w:br/>
        <w:t>remaining as part of Britain were prepared to do whatever it took to</w:t>
        <w:br/>
        <w:t>prevent it.</w:t>
        <w:br/>
        <w:br/>
        <w:t>Trying to get a solution to the Irish question was never going to be</w:t>
        <w:br/>
        <w:t>easy. Every possible solution was violently opposed by one faction or</w:t>
        <w:br/>
        <w:t>another. Independence, home rule, partition, status quo - all were</w:t>
        <w:br/>
        <w:t>unacceptable to one side or another. Given that there was no way of</w:t>
        <w:br/>
        <w:t>changing things for the better, maintaining the status quo and ensuring</w:t>
        <w:br/>
        <w:t>that the violence was kept within acceptable levels was the only</w:t>
        <w:br/>
        <w:t>alternative for the time being.</w:t>
        <w:br/>
        <w:br/>
        <w:t>Meanwhile, as he had time on his hands, Churchill decided that it would</w:t>
        <w:br/>
        <w:t>be a good time to have a much-needed holiday. He was impressed with what</w:t>
        <w:br/>
        <w:t>he saw of Italy. The trains might not run on time (3), but the climate</w:t>
        <w:br/>
        <w:t>was agreeable. He was less convinced that the new 'industrial operas'</w:t>
        <w:br/>
        <w:t>were a good thing. Still, the fusion of traditional opera and modern</w:t>
        <w:br/>
        <w:t>settings seemed to be popular locally (4). Churchill was also impressed</w:t>
        <w:br/>
        <w:t>by the degree to which the country had been brought together. He didn't</w:t>
        <w:br/>
        <w:t>go to Sicily, which might have given him a different perspective.</w:t>
        <w:br/>
        <w:br/>
        <w:t>As it was, he was impressed at the work that had been done, and he got</w:t>
        <w:br/>
        <w:t>on well with Mussolini on the occasions that they met. It need not</w:t>
        <w:br/>
        <w:t>necessarily have been so - both were drama queens who felt the need to</w:t>
        <w:br/>
        <w:t>be the centre of attention, and were fond of the grand gesture. They</w:t>
        <w:br/>
        <w:t>could have clashed badly; as it was, the Moose fed Churchill's ego by</w:t>
        <w:br/>
        <w:t>his admiration of Britain's ability to do what the hell it liked and</w:t>
        <w:br/>
        <w:t>still come up smelling of roses. Likewise, Mussolini was pleased at</w:t>
        <w:br/>
        <w:t>Churchill's admiration of the New Italy.</w:t>
        <w:br/>
        <w:br/>
        <w:t>Churchill returned to England with renewed vigour, and he had a Plan. He</w:t>
        <w:br/>
        <w:t>had a clear idea of the direction Britain should take. He was aware that</w:t>
        <w:br/>
        <w:t>there were disaffected elements within all the other main parties, and</w:t>
        <w:br/>
        <w:t>they should be attracted to his National party.</w:t>
        <w:br/>
        <w:br/>
        <w:t>Baldwin decided to put Britain back on to the gold standard, only for</w:t>
        <w:br/>
        <w:t>Churchill to condemn the move. "Mr Baldwin has forgotten his Conan</w:t>
        <w:br/>
        <w:t>Doyle. Gold isn't the master of metals, it is steel that is master, not</w:t>
        <w:br/>
        <w:t>gold." He went on in much the same style, pointing out that it was steel</w:t>
        <w:br/>
        <w:t>that made a country great, not gold. He praised the steelworkers and the</w:t>
        <w:br/>
        <w:t>miners, and condemned Baldwin with faint praise. "Unquestionably a fine</w:t>
        <w:br/>
        <w:t>accounting clerk, but not one who can provide leadership."</w:t>
        <w:br/>
        <w:br/>
        <w:t>It was at this point that Russia declared that it would not repay the</w:t>
        <w:br/>
        <w:t>interest on its loans. This led to a crisis of confidence. The Bank of</w:t>
        <w:br/>
        <w:t>England raised interest rates to stem the flow of gold, quickly leading</w:t>
        <w:br/>
        <w:t>to significant deflation. Industry found itself in serious problems,</w:t>
        <w:br/>
        <w:t>unable to get loans at reasonable rates, leading to layoffs and job</w:t>
        <w:br/>
        <w:t>losses (5).</w:t>
        <w:br/>
        <w:br/>
        <w:t>The crisis deepened, and the hard measures that Baldwin called for were</w:t>
        <w:br/>
        <w:t>a bitter medicine, and appeared to have little effect.</w:t>
        <w:br/>
        <w:br/>
        <w:t>Along with the disaffected, and the opposition, the government was</w:t>
        <w:br/>
        <w:t>ambushed in a vote of confidence, and won by the slimmest of margins.</w:t>
        <w:br/>
        <w:t>Baldwin regarded a narrow confidence vote victory no basis for</w:t>
        <w:br/>
        <w:t>continuing under the current mandate, well aware that he could be</w:t>
        <w:br/>
        <w:t>ambushed again, and losing a vote of confidence would be even more</w:t>
        <w:br/>
        <w:t>damaging. Better to call an election now, while the odds were in his</w:t>
        <w:br/>
        <w:t>favour, than later when they might not be.</w:t>
        <w:br/>
        <w:br/>
        <w:t>Churchill's courting of the disaffected started to bear fruit, and many</w:t>
        <w:br/>
        <w:t>eminent people announced that they would back his National Party.</w:t>
        <w:br/>
        <w:t>Churchill also made use of some of the modern mediums of communication,</w:t>
        <w:br/>
        <w:t>including given talks on the Speaking Wireless. Whatever his faults,</w:t>
        <w:br/>
        <w:t>no-one could deny that Churchill was photogenic on the radio. He had an</w:t>
        <w:br/>
        <w:t>answer for every apparent ill that was afflicting Britain. Lack of work?</w:t>
        <w:br/>
        <w:t>When industry couldn't provide full employment, then the government</w:t>
        <w:br/>
        <w:t>could find plenty of work that needed doing. Money shortfall? Then the</w:t>
        <w:br/>
        <w:t>government would print extra money, and protect against excessive</w:t>
        <w:br/>
        <w:t>inflation by strict controls. Break up of the Empire? When children grow</w:t>
        <w:br/>
        <w:t>up, they make their own way in the world while still remaining part of</w:t>
        <w:br/>
        <w:t>the family (6).</w:t>
        <w:br/>
        <w:br/>
      </w:r>
    </w:p>
    <w:p>
      <w:pPr>
        <w:pStyle w:val="Normal"/>
        <w:spacing w:before="280" w:after="280"/>
        <w:rPr/>
      </w:pPr>
      <w:r>
        <w:rPr>
          <w:szCs w:val="27"/>
        </w:rPr>
        <w:t>Churchill was helped by the discord that was rife within all three of</w:t>
        <w:br/>
        <w:t>the main parties. He was also helped by his penchant for the apt phrase.</w:t>
        <w:br/>
        <w:t>"The working classes must work if they are to have dignity. Closed</w:t>
        <w:br/>
        <w:t>factories are bad for business, bad for Britain, and bad for the working</w:t>
        <w:br/>
        <w:t>man." "A fair day's wage for a fair day's work." "Britain must look to</w:t>
        <w:br/>
        <w:t>the future, and not rest on its past. It was Britain that developed the</w:t>
        <w:br/>
        <w:t>first industrial revolution. We will start the second." (7).</w:t>
        <w:br/>
        <w:br/>
        <w:t>With the Daily Express providing staunch pro-Churchill coverage, and the</w:t>
        <w:br/>
        <w:t>understanding that Rothschild was backing Churchill, his party did</w:t>
        <w:br/>
        <w:t>better than expected. He didn't win - that would be too much to hope</w:t>
        <w:br/>
        <w:t>for. But he did hold the balance of power between Conservative and</w:t>
        <w:br/>
        <w:t>Labour parties. Baldwin had no intention of trying to deal with a</w:t>
        <w:br/>
        <w:t>massive economic crisis when he only had a minority government. The</w:t>
        <w:br/>
        <w:t>Labour Party was anxious to have a crack at government, but were wary</w:t>
        <w:br/>
        <w:t>over the problems a minority government faced.</w:t>
        <w:br/>
        <w:br/>
        <w:t>A few hard bits of horse trading later, and the Labour-National</w:t>
        <w:br/>
        <w:t>coalition was formed. Ramsay-MacDonald became Prime Minister, with</w:t>
        <w:br/>
        <w:t>Churchill as both Deputy Prime Minister and Chancellor (8).</w:t>
        <w:br/>
        <w:br/>
        <w:t>A number of things happened very quickly. Britain came off the gold</w:t>
        <w:br/>
        <w:t>standard, and the government introduced a number of large capital</w:t>
        <w:br/>
        <w:t>projects to boost investment and improve the infrastructure and improve</w:t>
        <w:br/>
        <w:t>the military. Britain and Italy struck a deal whereby Britain would help</w:t>
        <w:br/>
        <w:t>train the Italian Navy, Britain would waive the interest payments on the</w:t>
        <w:br/>
        <w:t>loans and get use of bases in Italy, and naval aeroplane (9) research</w:t>
        <w:br/>
        <w:t>would be shared (10).</w:t>
        <w:br/>
        <w:br/>
        <w:t>The economic situation did not get that much better, but at least people</w:t>
        <w:br/>
        <w:t>were busy now.</w:t>
        <w:br/>
        <w:br/>
      </w:r>
      <w:r>
        <w:rPr>
          <w:i/>
          <w:iCs/>
          <w:szCs w:val="27"/>
        </w:rPr>
        <w:t>1.  Or, according to Churchill's autobiography, spent valuable time</w:t>
        <w:br/>
        <w:t>being able to formulate a coherent, underlying political philosophy that</w:t>
        <w:br/>
        <w:t>was to politics as the unified field theory was to physics.</w:t>
        <w:br/>
        <w:t>2.  When you get involved in negotiations with senior Indian diplomats,</w:t>
        <w:br/>
        <w:t>always remember that they are almost certainly a lot better at it than</w:t>
        <w:br/>
        <w:t>you are.</w:t>
        <w:br/>
        <w:t>3.  No-one could make Italian (or British) trains run on time. Don't be</w:t>
        <w:br/>
        <w:t>silly.</w:t>
        <w:br/>
        <w:t>4.  Boy meets girl. Misunderstandings happen. Boy dies in expensive fast</w:t>
        <w:br/>
        <w:t>car (motorbike, aeroplane, submarine). Girl dies in remorse in similar</w:t>
        <w:br/>
        <w:t>expensive toy. No-one lives happily ever after. The end. The typical</w:t>
        <w:br/>
        <w:t>operatic plot with modern maguffins and lots of loud music and singing.</w:t>
        <w:br/>
        <w:t>5.  Churchill was very careful not to say "I told you so." There were</w:t>
        <w:br/>
        <w:t>enough people saying it that he didn't need to.</w:t>
        <w:br/>
        <w:t>6.  So he changed his mind. Big surprise.</w:t>
        <w:br/>
        <w:t>7.  So Churchill carefully neglects to mention the American</w:t>
        <w:br/>
        <w:t>manufacturing system. I guess that's just an unimportant detail.</w:t>
        <w:br/>
        <w:t>8.  All right, so Mike Ralls told you so. More or less.</w:t>
        <w:br/>
        <w:t>9.  With Beaverbrook in a position of influence, I feel I must use</w:t>
        <w:br/>
        <w:t>aeroplane rather than airplane.</w:t>
        <w:br/>
        <w:t>10.  Which is to say, Italy would give Britain it's research, but not</w:t>
        <w:br/>
        <w:t>vice versa, as Italy didn't intend building any carriers and therefore</w:t>
        <w:br/>
        <w:t>didn't need naval aeroplanes. So what research were they doing? Well,</w:t>
        <w:br/>
        <w:t>they were keen on aircraft generally, and had some interesting engine</w:t>
        <w:br/>
        <w:t>designs.</w:t>
        <w:br/>
      </w:r>
      <w:r>
        <w:rPr>
          <w:szCs w:val="27"/>
        </w:rPr>
        <w:br/>
        <w:t>Part 52</w:t>
        <w:br/>
        <w:t>Basting the Turkey and Breaking the China</w:t>
        <w:br/>
        <w:br/>
        <w:t>The Ottoman Empire was increasing in confidence. It had beaten the</w:t>
        <w:br/>
        <w:t>mighty Russia while it had one hand tied behind its back. It had come</w:t>
        <w:br/>
        <w:t>out of the Great War stronger than it had been when the war started. It</w:t>
        <w:br/>
        <w:t>had modernised its army and blooded it, gaining valuable experience at</w:t>
        <w:br/>
        <w:t>no great cost. It was the only power with the strength to move into the</w:t>
        <w:br/>
        <w:t>Balkans. It was the only Empire, apart from the Russian Empire, that was</w:t>
        <w:br/>
        <w:t>still growing.</w:t>
        <w:br/>
        <w:br/>
        <w:t>In short, the Ottoman Empire was eager to flex its muscle. Having</w:t>
        <w:br/>
        <w:t>settled the Russian question for a time, it was eager to settle the</w:t>
        <w:br/>
        <w:t>Balkan question.</w:t>
        <w:br/>
        <w:br/>
        <w:t>The obvious target was Greece. This put Britain into an interesting</w:t>
        <w:br/>
        <w:t>position, as it had naval missions to both nations, and was involved in</w:t>
        <w:br/>
        <w:t>training both navies. Greece had been building up a navy based largely</w:t>
        <w:br/>
        <w:t>on the advice of Admiral Kerr, who, like Fisher, was a keen proponent of</w:t>
        <w:br/>
        <w:t>the torpedo. This had been given a boost by the evidence of the Great</w:t>
        <w:br/>
        <w:t>War, and thus the Greek Navy had a heavy sprinkling of torpedo boats.</w:t>
        <w:br/>
        <w:br/>
        <w:t>The Ottoman plan was to retake some of the Aegean islands, making use of</w:t>
        <w:br/>
        <w:t>the success it had discovered with landing troops from the sea. Part of</w:t>
        <w:br/>
        <w:t>the plan was to ensure that there would be no interference from the</w:t>
        <w:br/>
        <w:t>Greek Navy, and the British had shown the best way of doing that.</w:t>
        <w:br/>
        <w:br/>
        <w:t>Unfortunately, a surprise attack is usually only successful when it</w:t>
        <w:br/>
        <w:t>comes as a surprise. By some means or another, Greece had learnt of the</w:t>
        <w:br/>
        <w:t>impending stroke (1). As a result, the Ottoman fleet that came looking</w:t>
        <w:br/>
        <w:t>to ambush the Greek navy was itself ambushed as it made its way through</w:t>
        <w:br/>
        <w:t>the Aegean. The nature of the encounter made it very one-sided. The</w:t>
        <w:br/>
        <w:t>Turkish navy had concentrated on large, high prestige ships with big</w:t>
        <w:br/>
        <w:t>guns, and had rather neglected the smaller ships. This was exacerbated</w:t>
        <w:br/>
        <w:t>by the tendency to regard postings to anything other than big ships as</w:t>
        <w:br/>
        <w:t>second rate postings. This resulted in the best officers going to the</w:t>
        <w:br/>
        <w:t>Big Ships, while all the other ships had to make do with the leftovers.</w:t>
        <w:br/>
        <w:t>The same was true of equipment and maintenance and so on.</w:t>
        <w:br/>
        <w:br/>
        <w:t>The Greek Navy, on the other hand, had decided that officers on small</w:t>
        <w:br/>
        <w:t>torpedo boats needed to be strong-willed individuals. As a result, the</w:t>
        <w:br/>
        <w:t>officers and crew of these boats were no better or worse than the</w:t>
        <w:br/>
        <w:t>average, but they were significantly more independent and bloody-minded</w:t>
        <w:br/>
        <w:t>than the average.</w:t>
        <w:br/>
        <w:br/>
        <w:t>The Turkish Navy was caught at dusk amidst the Aegean islands. Taken by</w:t>
        <w:br/>
        <w:t>surprise with limited room to manoeuvre, the Turkish vessels were in a</w:t>
        <w:br/>
        <w:t>spot of bother. For those who wished to look at the technical details,</w:t>
        <w:br/>
        <w:t>Turkish damage control was actually quite impressive. Nonetheless,</w:t>
        <w:br/>
        <w:t>having multiple torpedo strikes, when operating in a confined</w:t>
        <w:br/>
        <w:t>environment, can really ruin your day.</w:t>
        <w:br/>
        <w:br/>
        <w:t>Tactically, it was a very one-sided battle, with barely a shot fired at</w:t>
        <w:br/>
        <w:t>the torpedo boats. It also cut the war short, as the Turkish plan was</w:t>
        <w:br/>
        <w:t>predicated upon winning naval dominance, and this had fallen over at the</w:t>
        <w:br/>
        <w:t>first hurdle.</w:t>
        <w:br/>
        <w:br/>
        <w:t>Britain was quite pleased about the outcome. While it was happy enough</w:t>
        <w:br/>
        <w:t>for the Ottoman Empire to bottle up Russia in the Black Sea, it was less</w:t>
        <w:br/>
        <w:t>happy for significant powers to start getting naval ambitions in the</w:t>
        <w:br/>
        <w:t>Med.</w:t>
        <w:br/>
        <w:br/>
        <w:t>The general attitude in Turkey was to blame Britain for the defeat. If</w:t>
        <w:br/>
        <w:t>it hadn't been for Britain, the argument went, tactical surprise would</w:t>
        <w:br/>
        <w:t>have been achieved, which would have resulted in victory. The general</w:t>
        <w:br/>
        <w:t>and obvious British sympathy (4) with Greece didn't help matters.</w:t>
        <w:br/>
        <w:br/>
        <w:t>Not that the Greeks were particularly convinced that their victory had</w:t>
        <w:br/>
        <w:t>been gained by anything other than the brilliance and hard work of the</w:t>
        <w:br/>
        <w:t>Greek navy.</w:t>
        <w:br/>
        <w:br/>
        <w:t>There was a pressure within Turkey to try and gain something from the</w:t>
        <w:br/>
        <w:t>war. Having a large proportion of your fleet knocked out (sunk or badly</w:t>
        <w:br/>
        <w:t>damaged) for no gain whatsoever is politically not acceptable, and while</w:t>
        <w:br/>
        <w:t>there was some evidence (5) that continuing a war without an</w:t>
        <w:br/>
        <w:t>overwhelming advantage was a bloody and futile activity, especially when</w:t>
        <w:br/>
        <w:t>being carried out without benefit of extensive planning and preparation.</w:t>
        <w:br/>
        <w:br/>
        <w:t>As a result, the Turkish army dragged itself over to get bogged down in</w:t>
        <w:br/>
        <w:t>yet another of these slogging matches where full-scale maps of gains</w:t>
        <w:br/>
        <w:t>made could be shown in staff planning meetings. (6)</w:t>
        <w:br/>
        <w:br/>
        <w:t>Meanwhile, in China, things were getting complicated. Chang Tso-lin,</w:t>
        <w:br/>
        <w:t>chief warlord in Manchuria, was being supported by the Japanese, who</w:t>
        <w:br/>
        <w:t>were intent on ensuring that they had a sound, reliable puppet in place.</w:t>
        <w:br/>
        <w:t>His objective was to have sufficient support such that he could take</w:t>
        <w:br/>
        <w:t>control of the government of the whole of China. Because he was being</w:t>
        <w:br/>
        <w:t>backed by Japan, the USA felt duty bound to oppose him, and tended to</w:t>
        <w:br/>
        <w:t>support either Wu P'ei-fu or Feng Yu-hsiang, or both, whichever happened</w:t>
        <w:br/>
        <w:t>to be convenient.</w:t>
        <w:br/>
        <w:br/>
        <w:t>This was close to becoming a war by proxy, which was not what Japan</w:t>
        <w:br/>
        <w:t>wanted. Discussions with the USA proved largely to be a waste of breath.</w:t>
        <w:br/>
        <w:t>Japanese diplomats and politicians became increasingly convinced that</w:t>
        <w:br/>
        <w:t>the USA was intent on provoking war. A quick comparison of industrial</w:t>
        <w:br/>
        <w:t>strengths indicated that any long war between just Japan and the USA</w:t>
        <w:br/>
        <w:t>would not be resolved in Japan's favour. As a result, Japan needed</w:t>
        <w:br/>
        <w:t>either strong allies, or an assurance of a short war. Both of these were</w:t>
        <w:br/>
        <w:t>potentially achievable in China, where any conflict could be contained.</w:t>
        <w:br/>
        <w:br/>
        <w:t>There were basically two schools of thought with regard to war with the</w:t>
        <w:br/>
        <w:t>USA (7). One view was that as war seemed inevitable, it would be best to</w:t>
        <w:br/>
        <w:t>select the time and location of the war, and initiate events. The other</w:t>
        <w:br/>
        <w:t>faction took the view that Japan had a defensive treaty with Britain,</w:t>
        <w:br/>
        <w:t>and if the USA initiated events, then Britain would be bound by treaty</w:t>
        <w:br/>
        <w:t>obligations to come to Japan's aid.</w:t>
        <w:br/>
        <w:br/>
        <w:t>It was not easy for Japan to show patience with some of the insulting</w:t>
        <w:br/>
        <w:t>behaviour being displayed by the USA.</w:t>
        <w:br/>
        <w:br/>
        <w:t>As a result, there was increasing support and proxy actions in northern</w:t>
        <w:br/>
        <w:t>China, with Japan providing increasing support to Chang Tso-lin, and the</w:t>
        <w:br/>
        <w:t>USA supporting Wu P'ei-fu and Feng Yu-hsiang, purely because they were</w:t>
        <w:br/>
        <w:t>in opposition to the Manchurian. Japan was committing much greater</w:t>
        <w:br/>
        <w:t>resources to the region than the Americans.</w:t>
        <w:br/>
        <w:br/>
        <w:t>There had already been clashes between Japanese-backed forces and</w:t>
        <w:br/>
        <w:t>American-backed forces, and at least a couple of clashes between</w:t>
        <w:br/>
        <w:t>Japanese forces and American-backed forces. Things, however, were</w:t>
        <w:br/>
        <w:t>escalating. The escalation was slow, but steady. America sent over some</w:t>
        <w:br/>
        <w:t>specialist units, the most high profile being some American volunteers</w:t>
        <w:br/>
        <w:t>to fly American-supplied planes for the Chinese forces against the evil</w:t>
        <w:br/>
        <w:t>depredations of the rapacious Manchurians.</w:t>
        <w:br/>
        <w:br/>
        <w:t>The Japanese, on the other hand, were supporting the one trustworthy</w:t>
        <w:br/>
        <w:t>Chinese ally that had supported them for 20 years and more, and who was</w:t>
        <w:br/>
        <w:t>creating a good and effective environment for trade and mutual</w:t>
        <w:br/>
        <w:t>investment opportunities. While the Japanese army and navy had been</w:t>
        <w:br/>
        <w:t>developing air assets of their own, there was a call for Japan to also</w:t>
        <w:br/>
        <w:t>develop an independent air force that could be used for strategic</w:t>
        <w:br/>
        <w:t>efforts, for home defence, and to be able to provide extra air assets to</w:t>
        <w:br/>
        <w:t>either the navy or army, as circumstances dictate. Combating the</w:t>
        <w:br/>
        <w:t>American volunteers was to be the first task of the Japanese volunteer</w:t>
        <w:br/>
        <w:t>air force. The initial ethos of the prototype Air Force was thus, almost</w:t>
        <w:br/>
        <w:t>by accident, one of a volunteer elite.</w:t>
        <w:br/>
        <w:br/>
        <w:t>With things getting seriously messy in China, Britain proposed mediation</w:t>
        <w:br/>
        <w:t>and offered to act as an impartial mediator, friendly to both parties.</w:t>
        <w:br/>
        <w:t>America's immediate response was to say that in its view, Britain could</w:t>
        <w:br/>
        <w:t>not be regarded as impartial while it had a treaty with Japan, and that</w:t>
        <w:br/>
        <w:t>Britain should drop that treaty forthwith.</w:t>
        <w:br/>
        <w:br/>
      </w:r>
      <w:r>
        <w:rPr>
          <w:i/>
          <w:iCs/>
          <w:szCs w:val="27"/>
        </w:rPr>
        <w:t>1.  There were many theories put forward as to how the word got out. In</w:t>
        <w:br/>
        <w:t>essence, these boiled down to three different possibilities. There was</w:t>
        <w:br/>
        <w:t>the Turkish Theory, which held that the Turkish administration was</w:t>
        <w:br/>
        <w:t>essentially so corrupt that it was impossible for it to keep something</w:t>
        <w:br/>
        <w:t>secret. There was the Greek Theory, which held that Greek Intelligence</w:t>
        <w:br/>
        <w:t>was superb. Finally, there was the British Theory, which suggested that</w:t>
        <w:br/>
        <w:t>Britain was keen to test out a few operational theories in the field,</w:t>
        <w:br/>
        <w:t>and ensured that this happened by London co-ordinating information flow</w:t>
        <w:br/>
        <w:t>from the British Naval Mission in Turkey and the British Naval Mission</w:t>
        <w:br/>
        <w:t>in Greece (2).</w:t>
        <w:br/>
        <w:t>2.  There was an element of plausibility in all three theories. Perhaps</w:t>
        <w:br/>
        <w:t>the most interesting was the British Theory. The head of each mission</w:t>
        <w:br/>
        <w:t>had different theories as to future developments. Admiral Kerr, in</w:t>
        <w:br/>
        <w:t>Athens, held the view that the most effective way of sinking a ship is</w:t>
        <w:br/>
        <w:t>fill it full of large holes below the water line. Admiral St Hubbins, in</w:t>
        <w:br/>
        <w:t>Constantinople, supported the theory that the big gun always wins -</w:t>
        <w:br/>
        <w:t>heavier weight of shell delivered over a greater range is an unbeatable</w:t>
        <w:br/>
        <w:t>advantage. He supported Jackie Fisher's plans for a battlecruiser armed</w:t>
        <w:br/>
        <w:t>with 6 or 8 20" guns (3).</w:t>
        <w:br/>
        <w:t>3.  Jackie actually did postulate this.</w:t>
        <w:br/>
        <w:t>4.  As seen in all the best newspapers.</w:t>
        <w:br/>
        <w:t>5.  The Great War, Turkey's brief war with Bulgaria, the Russia-Turkish</w:t>
        <w:br/>
        <w:t>war....</w:t>
        <w:br/>
        <w:t>6.  Much of the inspiration came courtesy of Demetrios Rammos. As a rule</w:t>
        <w:br/>
        <w:t>of thumb, the good parts are due to his words of wisdom, and the less</w:t>
        <w:br/>
        <w:t>good bits are due to my mangling of his words of wisdom.</w:t>
        <w:br/>
        <w:t>7.  There were rather more than two, but the others weren't important.</w:t>
      </w:r>
      <w:r>
        <w:rPr>
          <w:szCs w:val="27"/>
        </w:rPr>
        <w:br/>
        <w:br/>
        <w:t>Part 53</w:t>
        <w:br/>
        <w:t>When all hopes fail</w:t>
        <w:br/>
        <w:br/>
        <w:t>There was some concern in many circles regarding Lady Flashman's last</w:t>
        <w:br/>
        <w:t>request. She had asked to be buried next to her husband in Westminster,</w:t>
        <w:br/>
        <w:t>which wasn't unexpected, although her phrasing of the request had its</w:t>
        <w:br/>
        <w:t>customary casual approach to spelling, grammar, punctuation, syntax and,</w:t>
        <w:br/>
        <w:t>at times, coherence. The request that did cause a major stir was that</w:t>
        <w:br/>
        <w:t>she also wanted the old family retainer, Makkaram Khan, buried with them</w:t>
        <w:br/>
        <w:t>as well. To say that this caused a bit of a stir would be to exceed the</w:t>
        <w:br/>
        <w:t>stereotype of British understatement. Lady Elspeth had been quite clear</w:t>
        <w:br/>
        <w:t>and categorical, however, in her requirements.</w:t>
        <w:br/>
        <w:t>There are those that suggested that this was the Flashman way of having</w:t>
        <w:br/>
        <w:t>a last dig at snobbery, as had been Harry's habit throughout his long</w:t>
        <w:br/>
        <w:t>and disreputable career (1).</w:t>
        <w:br/>
        <w:br/>
        <w:t>It certainly caused something of a stir in India as well as in Society.</w:t>
        <w:br/>
        <w:t>There was a viewpoint that said that a loyal family retainer had every</w:t>
        <w:br/>
        <w:t>right to be honoured if he had been true to his salt. There was a</w:t>
        <w:br/>
        <w:t>viewpoint that said Indian independence required Indian role models that</w:t>
        <w:br/>
        <w:t>were independent of British rule. There was a viewpoint that said that</w:t>
        <w:br/>
        <w:t>it was a shame that honour to an Indian was devalued by being associated</w:t>
        <w:br/>
        <w:t>with the British (2).</w:t>
        <w:br/>
        <w:br/>
        <w:t>It was a distraction that was not particularly helpful as moves were</w:t>
        <w:br/>
        <w:t>being made towards setting up the Indian parliament. It was also</w:t>
        <w:br/>
        <w:t>something that dominated certain portions of the press for some time</w:t>
        <w:br/>
        <w:t>(3).</w:t>
        <w:br/>
        <w:br/>
        <w:t>Meanwhile, it had become quite evident to the British coalition</w:t>
        <w:br/>
        <w:t>government that the most crucial ambassadorial role was to the USA. One</w:t>
        <w:br/>
        <w:t>of the aides to the ambassador was Randall Stanger, formerly Colonel of</w:t>
        <w:br/>
        <w:t>the Coldstream Guards, along with his wife Selina (nee Flashman).</w:t>
        <w:br/>
        <w:br/>
        <w:t>In addition, Lady Helen Cessford went across to assist the Embassy in</w:t>
        <w:br/>
        <w:t>presenting Britain in a favourable light. To a large extent, this</w:t>
        <w:br/>
        <w:t>involved throwing good parties and striking up good personal relations</w:t>
        <w:br/>
        <w:t>with Americans who could influence the decision-making process. With</w:t>
        <w:br/>
        <w:t>Prohibition in full swing, it was relatively easy to win over both those</w:t>
        <w:br/>
        <w:t>supporting Prohibition (through Lady Helen's Suffragette connections,</w:t>
        <w:br/>
        <w:t>which was strongly associated in some peoples' minds with the Temperance</w:t>
        <w:br/>
        <w:t>Movement. Silly people) and those people thirsty for a drink. Lady Helen</w:t>
        <w:br/>
        <w:t>had good contacts with numerous Scottish outlets for the water of life.</w:t>
        <w:br/>
        <w:t>Compared to bootleg liquor, the quality of the various single malts was</w:t>
        <w:br/>
        <w:t>unquestioned (4).</w:t>
        <w:br/>
        <w:br/>
        <w:t>The USA was putting pressure on Britain to back out of its treaty with</w:t>
        <w:br/>
        <w:t>Japan. This was something that Britain simply could not do, despite</w:t>
        <w:br/>
        <w:t>British reluctance to upset the USA. Britain was undergoing a</w:t>
        <w:br/>
        <w:t>depression, and there were some fears that this might migrate across the</w:t>
        <w:br/>
        <w:t>Atlantic.</w:t>
        <w:br/>
        <w:br/>
        <w:t>It became clear to those in the British Embassy that the USA was</w:t>
        <w:br/>
        <w:t>spoiling for a fight with someone, and that Japan was currently in the</w:t>
        <w:br/>
        <w:t>Most Favoured Enemy box. The trick would be to get someone that Britain</w:t>
        <w:br/>
        <w:t>wanted taking down a peg or two to take over that role from Japan.</w:t>
        <w:br/>
        <w:br/>
        <w:t>The obvious choice was Russia, which was the only one where the USA</w:t>
        <w:br/>
        <w:t>could conceivably be said to have a significant interest, given that</w:t>
        <w:br/>
        <w:t>Europe seemed to be regarded as off-limits to US thinking. The actions</w:t>
        <w:br/>
        <w:t>of Russia against its own population, most notably against Socialists,</w:t>
        <w:br/>
        <w:t>proved to be a PR boon. There was no real need to overdo the</w:t>
        <w:br/>
        <w:t>vilification of Russia, as this would probably be counterproductive.</w:t>
        <w:br/>
        <w:t>Instead, it was just a matter of gently making clear that Russia and</w:t>
        <w:br/>
        <w:t>Britain had come to an understanding over Russian expansion into India;</w:t>
        <w:br/>
        <w:t>discussing the result of the recent Russia-Turkish war, and how Russia</w:t>
        <w:br/>
        <w:t>got nothing out of this; the Russian desire to expand; and Russian</w:t>
        <w:br/>
        <w:t>ruthless and unreliability.</w:t>
        <w:br/>
        <w:br/>
        <w:t>It was a relatively straightforward matter to start a few people in</w:t>
        <w:br/>
        <w:t>authority in the USA thinking about the options that Russia had for</w:t>
        <w:br/>
        <w:t>expansion that would negatively affect American interests. It was also a</w:t>
        <w:br/>
        <w:t>relatively straightforward matter to plant in the military mind the</w:t>
        <w:br/>
        <w:t>vulnerability of Alaska to a naval and amphibious operation. Never mind</w:t>
        <w:br/>
        <w:t>the difficulties associated with carrying out such an operation (6), if</w:t>
        <w:br/>
        <w:t>it could be carried out, it would be difficult to reverse.</w:t>
        <w:br/>
        <w:br/>
        <w:t>With that in mind, there were suggestions that the RN and the USN should</w:t>
        <w:br/>
        <w:t>carry out a joint exercise involving a presumed naval attack on Alaska</w:t>
        <w:br/>
        <w:t>and NW Canada.</w:t>
        <w:br/>
        <w:br/>
        <w:t>Those concerned with the possibility that the US Navy was setting US</w:t>
        <w:br/>
        <w:t>foreign policy were reassured by the USN and the RN pointing out that</w:t>
        <w:br/>
        <w:t>this was just an exercise, and that it was just one possible scenario</w:t>
        <w:br/>
        <w:t>among many that need to be tested.</w:t>
        <w:br/>
        <w:br/>
        <w:t>Of course, once you start doing joint exercises, it becomes obvious just</w:t>
        <w:br/>
        <w:t>how much easier it is to deal with threats when you have greater</w:t>
        <w:br/>
        <w:t>resources available. That tends to lead to pressure to ensure that these</w:t>
        <w:br/>
        <w:t>resources are available.</w:t>
        <w:br/>
        <w:br/>
        <w:t>The USN was impressed by HMS Britannia, which was Jackie Fisher's last</w:t>
        <w:br/>
        <w:t>contribution to the RN; Britannia was a newly-commissioned monster with</w:t>
        <w:br/>
        <w:t>18" guns. Jackie had pressed for 20", but was told that this was</w:t>
        <w:br/>
        <w:t>technically impossible. Nonetheless, it was (for the time being) the</w:t>
        <w:br/>
        <w:t>platform for the biggest naval guns in the world. The USN didn't get to</w:t>
        <w:br/>
        <w:t>see the technical problems associated with operating such a monster</w:t>
        <w:br/>
        <w:t>(such as self-damage caused by firing the guns); it did get to see the</w:t>
        <w:br/>
        <w:t>range and weight of the shell such guns were capable of. Having seen it,</w:t>
        <w:br/>
        <w:t>there was a desire within the USN not to be outgunned and to possess</w:t>
        <w:br/>
        <w:t>similar monsters of their own.</w:t>
        <w:br/>
        <w:br/>
      </w:r>
      <w:r>
        <w:rPr>
          <w:i/>
          <w:iCs/>
          <w:szCs w:val="27"/>
        </w:rPr>
        <w:t>1.  To the world, his career was an honourable one. To those who read</w:t>
        <w:br/>
        <w:t>his memoirs, a different story emerges.</w:t>
        <w:br/>
        <w:t>2.  In short, every possible viewpoint that could exist, did exist.</w:t>
        <w:br/>
        <w:t>3.  Society scandals sold as many newspapers then as they do now.</w:t>
        <w:br/>
        <w:t>4.  The author is of the viewpoint that single malt (5) is superior to</w:t>
        <w:br/>
        <w:t>the American, Canadian and Irish heresies that lay claim to sharing the</w:t>
        <w:br/>
        <w:t>name of whisky. Sometimes wrongly spelt, just to add insult. The author</w:t>
        <w:br/>
        <w:t>understands that there are misbegotten heathens who differ with him on</w:t>
        <w:br/>
        <w:t>this, but he regards them as uninitiated fools who leave more for him to</w:t>
        <w:br/>
        <w:t>drink.</w:t>
        <w:br/>
        <w:t>5.  The author does not discuss blends. They are an abomination in the</w:t>
        <w:br/>
        <w:t>sight of the author.</w:t>
        <w:br/>
        <w:t>6.  In general, military planning tends to assume that the other side</w:t>
        <w:br/>
        <w:t>can carry out the operation under consideration, and looks at how it</w:t>
        <w:br/>
        <w:t>would respond. Once you start doing this, it becomes easy to assume that</w:t>
        <w:br/>
        <w:t>the other side can do the impossible.</w:t>
        <w:br/>
      </w:r>
      <w:r>
        <w:rPr>
          <w:szCs w:val="27"/>
        </w:rPr>
        <w:br/>
        <w:t>Part 54</w:t>
        <w:br/>
        <w:t>Jaseur and the Hugonauts</w:t>
        <w:br/>
        <w:br/>
        <w:t>Victor Hugo novels were undergoing a popular revival in urban France. In</w:t>
        <w:br/>
        <w:t>particular, his depiction of the degenerate Anglo-Saxon race (a running</w:t>
        <w:br/>
        <w:t>theme in many of his works) struck a chord with French historians who</w:t>
        <w:br/>
        <w:t>were in general agreement that the result of the Great War would have</w:t>
        <w:br/>
        <w:t>been better for France had Britain not spent the war sitting on the</w:t>
        <w:br/>
        <w:t>sidelines risking nothing. It was not long before much of the French</w:t>
        <w:br/>
        <w:t>intelligentsia were debating the proposition that an honourable foe was</w:t>
        <w:br/>
        <w:t>less to be feared and less to be despised than an ally that betrays your</w:t>
        <w:br/>
        <w:t>trust. There was not a massive boost in friendly feelings towards</w:t>
        <w:br/>
        <w:t>Germany, but there was a distinct cooling of feelings towards Britain.</w:t>
        <w:br/>
        <w:br/>
        <w:t>Respectable academics (1) developed a theory that explained this</w:t>
        <w:br/>
        <w:t>feature, and was intended to be a generic theory covering all of</w:t>
        <w:br/>
        <w:t>recorded history. The theory suggested that the Anglo-Saxon race was</w:t>
        <w:br/>
        <w:t>essentially a degenerate one. The Germanic element of the Anglo-Saxons</w:t>
        <w:br/>
        <w:t>provided the aggressive militaristic element, but without the</w:t>
        <w:br/>
        <w:t>treacherous and cowardly elements that came from other parts of the</w:t>
        <w:br/>
        <w:t>British mongrel.</w:t>
        <w:br/>
        <w:br/>
        <w:t>Like many such theories, it gained some credence by gathering</w:t>
        <w:br/>
        <w:t>considerable levels of complexity. It developed into a characterisation</w:t>
        <w:br/>
        <w:t>of races, and attained a sort of spurious scientific appearance by being</w:t>
        <w:br/>
        <w:t>used to predict the characteristics of mixed races (2). It is</w:t>
        <w:br/>
        <w:t>astonishing to relate that, on a purely objective basis, the French</w:t>
        <w:br/>
        <w:t>academics were forced to the reluctant conclusion that the theory</w:t>
        <w:br/>
        <w:t>demonstrated once and for all that the French race really was superior</w:t>
        <w:br/>
        <w:t>to all others in all ways (3).</w:t>
        <w:br/>
        <w:br/>
        <w:t>Inevitably, while the theory was popular as a whole in France, it did</w:t>
        <w:br/>
        <w:t>lead to some internal disputes, particularly with regards to the</w:t>
        <w:br/>
        <w:t>Bretons. It also raised certain questions with regard to the colonies of</w:t>
        <w:br/>
        <w:t>the French Empire. It led to a great deal of academic discussion as to</w:t>
        <w:br/>
        <w:t>the balance between nature and nurture. How much of a degenerate race</w:t>
        <w:br/>
        <w:t>could be improved by association with a superior race (and, of course,</w:t>
        <w:br/>
        <w:t>vice versa); how much immersion in a culture can overcome a given base</w:t>
        <w:br/>
        <w:t>nature; how much individual variation might be expected within</w:t>
        <w:br/>
        <w:t>categories (4).</w:t>
        <w:br/>
        <w:br/>
        <w:t>The chatterbox classes were able to spend many a happy (5) hour</w:t>
        <w:br/>
        <w:t>discussing the theory. It resulted in something of a mild boom for</w:t>
        <w:br/>
        <w:t>tourism to the Channel Islands, with French academics doing field trips</w:t>
        <w:br/>
        <w:t>to the obvious place to examine cross-fertilisation between French and</w:t>
        <w:br/>
        <w:t>Anglo-Saxon races and cultures (6).</w:t>
        <w:br/>
        <w:br/>
      </w:r>
      <w:r>
        <w:rPr>
          <w:i/>
          <w:iCs/>
          <w:szCs w:val="27"/>
        </w:rPr>
        <w:t>1.  I'm told that's a contradiction in terms.</w:t>
        <w:br/>
        <w:t>2.  Of course, if you look hard enough, you can see any characteristic</w:t>
        <w:br/>
        <w:t>you like in anyone, so as scientific proof goes, it doesn't go terribly</w:t>
        <w:br/>
        <w:t>far.</w:t>
        <w:br/>
        <w:t>3.  Quel surprise.</w:t>
        <w:br/>
        <w:t>4.  Such as whether the least degenerate Anglo-Saxon was more or less</w:t>
        <w:br/>
        <w:t>degenerate than the most degenerate Frenchman.</w:t>
        <w:br/>
        <w:t>5.  ie, vitriolic.</w:t>
        <w:br/>
        <w:t>6.  There were some selfless Frenchmen who believed that it was their</w:t>
        <w:br/>
        <w:t>duty to humanity to improve the human race by ensuring that their</w:t>
        <w:br/>
        <w:t>superior French stock was spread as widely as possible. It involved a</w:t>
        <w:br/>
        <w:t>great deal of hardship, but in the service of humanity, the sacrifice</w:t>
        <w:br/>
        <w:t>was worth it. They asked for no reward save that of the satisfaction of</w:t>
        <w:br/>
        <w:t>a job well done (7).</w:t>
        <w:br/>
        <w:t>7.  Lesser races thought that this was simple French degeneracy. How</w:t>
        <w:br/>
        <w:t>wrong they were.</w:t>
        <w:br/>
      </w:r>
      <w:r>
        <w:rPr>
          <w:szCs w:val="27"/>
        </w:rPr>
        <w:br/>
        <w:t>Part 55</w:t>
        <w:br/>
        <w:t>I reach for my Browning</w:t>
        <w:br/>
        <w:br/>
        <w:t>A round-up of the cultural scene around the world as of End 1925.</w:t>
        <w:br/>
        <w:br/>
        <w:t>USA.</w:t>
        <w:br/>
        <w:t>Hollywood is the centre of American culture (1), and is currently</w:t>
        <w:br/>
        <w:t>undergoing a period of variety. One studio was largely producing films</w:t>
        <w:br/>
        <w:t>about American themes, including the ever-popular traditional Western;</w:t>
        <w:br/>
        <w:t>the musical that seemed to be basically about young girl from</w:t>
        <w:br/>
        <w:t>honest-but-lowly origin coming good with suitable marriage to</w:t>
        <w:br/>
        <w:t>misunderstood superstar of one field or another, despite obstacles</w:t>
        <w:br/>
        <w:t>inserted by Evil Foreigners; comedies in which stalwart witty Americans</w:t>
        <w:br/>
        <w:t>outsmart dim but evil foreigners. In short, their films tended to be</w:t>
        <w:br/>
        <w:t>light-weight, super-patriotic, and largely parochial.</w:t>
        <w:br/>
        <w:br/>
        <w:t>Cecil B de Mille, had gone in for big historical extravaganzas. These</w:t>
        <w:br/>
        <w:t>were largely episodes from American history, such as The Battle of</w:t>
        <w:br/>
        <w:t>Gettysburg (1924 - originally planned for the 60 anniversary, but</w:t>
        <w:br/>
        <w:t>delayed in production), which featured a Pickett's Charge involving more</w:t>
        <w:br/>
        <w:t>people than took part in the original. He also produced The Two Georges</w:t>
        <w:br/>
        <w:t>(1927; American War of Independence); Fire In The Night (1932, the</w:t>
        <w:br/>
        <w:t>burning of Washington in 1812 (sic), which led to the victory over</w:t>
        <w:br/>
        <w:t>General Packham (sic) by General Jackson in the Chickohimmy swamps (sic)</w:t>
        <w:br/>
        <w:t>resulting in the defeat of Britain (sic)); and Davy Crockett (1926,</w:t>
        <w:br/>
        <w:t>Altogether too many sics to mention).</w:t>
        <w:br/>
        <w:br/>
        <w:t>In other studios, there was an occasional film depicting exciting events</w:t>
        <w:br/>
        <w:t>in the British Empire, and an occasional film in which the British</w:t>
        <w:br/>
        <w:t>Empire was the villain, oppressing natives with gay abandon.</w:t>
        <w:br/>
        <w:br/>
        <w:t>Musically, there was little change from OTL. Blues, jazz, big band, all</w:t>
        <w:br/>
        <w:t>developed as one would expect, although there is less in the way of</w:t>
        <w:br/>
        <w:t>influence from abroad.</w:t>
        <w:br/>
        <w:br/>
        <w:t>Broadway is brash and showy. No expense spared, and Damon Runyan has</w:t>
        <w:br/>
        <w:t>plenty of material (2).</w:t>
        <w:br/>
        <w:br/>
        <w:t>Italy:</w:t>
        <w:br/>
        <w:t>The big cultural development in Italy has been the rise of Industrial</w:t>
        <w:br/>
        <w:t>Opera. Basically, this is just opera with modern settings, modern music,</w:t>
        <w:br/>
        <w:t>and very loud. The Pope disapproves of this music. It is, however, very</w:t>
        <w:br/>
        <w:t>popular (3).</w:t>
        <w:br/>
        <w:br/>
        <w:t>Britain:</w:t>
        <w:br/>
        <w:t>The British film industry was in financial difficulties (4). With a</w:t>
        <w:br/>
        <w:t>major depression, it was relatively cheap and easy to hire extras and</w:t>
        <w:br/>
        <w:t>labourers in large numbers. However, the income from a cash-strapped</w:t>
        <w:br/>
        <w:t>British public was insufficient to fund extravaganzas.</w:t>
        <w:br/>
        <w:br/>
        <w:t>Fortunately, the government was keen to make sure that there was as</w:t>
        <w:br/>
        <w:t>little unemployment as possible. As a result, film making tended to be</w:t>
        <w:br/>
        <w:t>subsidised. Sponsored films tended to be heavy on extras, and light on</w:t>
        <w:br/>
        <w:t>expensive stars. As a result, expensive stars tended to go where they</w:t>
        <w:br/>
        <w:t>could receive massive pay cheques for a little bit of light posturing.</w:t>
        <w:br/>
        <w:t>That meant Hollywood, to be cynical and ruthless villains.</w:t>
        <w:br/>
        <w:br/>
        <w:t>Films that didn't qualify for sponsorship tended to produce very quick,</w:t>
        <w:br/>
        <w:t>very cheap films that had a low financial risk. These fell into many</w:t>
        <w:br/>
        <w:t>categories, but perhaps the two most common were comedies and science</w:t>
        <w:br/>
        <w:t>fiction.</w:t>
        <w:br/>
        <w:br/>
        <w:t>France:</w:t>
        <w:br/>
        <w:t>After the devastation of the Louvre, there was a massive feeling of</w:t>
        <w:br/>
        <w:t>loss. Many people with artistic talent (5) were taking it upon</w:t>
        <w:br/>
        <w:t>themselves to replace the irreplaceable. There was a flourishing</w:t>
        <w:br/>
        <w:t>community of painters, and art was respectable (6). You couldn't walk</w:t>
        <w:br/>
        <w:t>around Paris without tripping over a couple of artists.</w:t>
        <w:br/>
        <w:br/>
        <w:t>In addition, Paris was seeing a lot of monumental work. The Eiffel Tower</w:t>
        <w:br/>
        <w:t>had been dismantled, and was being rebuilt bigger and better than</w:t>
        <w:br/>
        <w:t>before. This was good news for the French steel industry, struggling to</w:t>
        <w:br/>
        <w:t>get going after the disruption caused by the German tourists a decade</w:t>
        <w:br/>
        <w:t>ago. There was construction of a new Arc de Triomphe, and you couldn't</w:t>
        <w:br/>
        <w:t>move through Paris without tripping over half a dozen heroic statues of</w:t>
        <w:br/>
        <w:t>War heroes.</w:t>
        <w:br/>
        <w:br/>
        <w:t>One controversial piece was a sculpture depicting the heroic (7) defence</w:t>
        <w:br/>
        <w:t>of Paris during the siege. In particular, the frieze around the base</w:t>
        <w:br/>
        <w:t>clearly depicted the members of the French government leaving the city</w:t>
        <w:br/>
        <w:t>prior to the siege in a great hurry, and returning in a great hurry when</w:t>
        <w:br/>
        <w:t>the siege was over, and taking credit for leading the defence of Paris.</w:t>
        <w:br/>
        <w:t>While this may have been historically more-or-less accurate, it was not</w:t>
        <w:br/>
        <w:t>a history that the current French government wished to be so publicised</w:t>
        <w:br/>
        <w:t>(8).</w:t>
        <w:br/>
        <w:br/>
        <w:t>It was a vibrant time to be an artist in Paris. If one was a French</w:t>
        <w:br/>
        <w:t>artist, then the only place to be was Paris. Of course, if one was</w:t>
        <w:br/>
        <w:t>French and lived outside Paris, then one automatically despised</w:t>
        <w:br/>
        <w:t>Parisians (9).</w:t>
        <w:br/>
        <w:br/>
        <w:t>Films tended to glorify the heroic French resistance to the Hun, despite</w:t>
        <w:br/>
        <w:t>the betrayal of the cowardly Anglo-Saxons.</w:t>
        <w:br/>
        <w:br/>
        <w:t>Germany</w:t>
        <w:br/>
        <w:t>Much of German culture was decidedly pessimistic in nature, with</w:t>
        <w:br/>
        <w:t>Nihilism being a very popular theme. Perhaps one of the most common</w:t>
        <w:br/>
        <w:t>themes was that of an individual or group of individuals struggling</w:t>
        <w:br/>
        <w:t>against great odds, meeting betrayal, an unforgiving fate, and finally,</w:t>
        <w:br/>
        <w:t>at the end of the day, failing (10). Films in particular looked at the</w:t>
        <w:br/>
        <w:t>dark recesses of a pessimist soul. They rarely looked directly at the</w:t>
        <w:br/>
        <w:t>Great War, but instead used a lot of metaphor and symbolism. German</w:t>
        <w:br/>
        <w:t>films tended not to be very popular outside Germany (11).</w:t>
        <w:br/>
        <w:br/>
        <w:t>India.</w:t>
        <w:br/>
        <w:t>India was a kaleidoscope of ideas and a bundle of positive energy in the</w:t>
        <w:br/>
        <w:t>run-up to what may or may not be independence. It didn't have a great</w:t>
        <w:br/>
        <w:t>deal of high-tech culture, but it did develop a vibrant literary culture</w:t>
        <w:br/>
        <w:t>- books, poems and newspapers.</w:t>
        <w:br/>
        <w:br/>
        <w:br/>
        <w:t>Japan</w:t>
        <w:br/>
        <w:t>The Japanese Film industry was just getting into it's stride. The Taisho</w:t>
        <w:br/>
        <w:t>Era had begun, and there was a different mood in the country.</w:t>
        <w:br/>
        <w:br/>
        <w:t>There was a taste for experiment, and freedom, and innovation in the</w:t>
        <w:br/>
        <w:t>land, shown in it's film industry. Directors, actors, and writers were</w:t>
        <w:br/>
        <w:t>all trying to find new ways to express themselves in this medium.</w:t>
        <w:br/>
        <w:t>Historical Epics (and historical not-so epics) were a very common theme</w:t>
        <w:br/>
        <w:t>of Japanese film making in this period. War, being more exciting than</w:t>
        <w:br/>
        <w:t>peace, dominated many of these stories. A surprising number of them were</w:t>
        <w:br/>
        <w:t>about Japan's involvement in the Great War. The Images of Japanese</w:t>
        <w:br/>
        <w:t>troops beating white Europeans were strangely very popular with</w:t>
        <w:br/>
        <w:t>audiences.</w:t>
        <w:br/>
        <w:br/>
        <w:t>Japan was beginning to wonder just what it was going to do now that it</w:t>
        <w:br/>
        <w:t>had ARRIVED. For the last 50 years, there had been a frantic effort to</w:t>
        <w:br/>
        <w:t>catch up with the Europeans. And now they had. They (with some British</w:t>
        <w:br/>
        <w:t>and French and Russian and Italian and Serbian help) had defeated the</w:t>
        <w:br/>
        <w:t>most powerful country in Europe. They had caught up. The Question of</w:t>
        <w:br/>
        <w:t>"Now what?" was on everybody's mind, but no consensus had been reached</w:t>
        <w:br/>
        <w:t>yet. This theme was explored most eloquently in "A Soldier Named Koji".</w:t>
        <w:br/>
        <w:t>It was a poignant story about an everyday boy who got shipped to Europe.</w:t>
        <w:br/>
        <w:t>His head was filled with all these ideals of how incredible Europe must</w:t>
        <w:br/>
        <w:t>be. When he gets there he sees a lot of destruction and he returns home</w:t>
        <w:br/>
        <w:t>and views his land with a new light.</w:t>
        <w:br/>
        <w:br/>
        <w:t>But not all of Japan's films were of the standard form. A new medium,</w:t>
        <w:br/>
        <w:t>Anemeteon (From the English Animation) was increasingly becoming more</w:t>
        <w:br/>
        <w:t>and more popular as a light hearted means of escape. The cartoon</w:t>
        <w:br/>
        <w:t>character Pika-Don was born into this environment. He appeared with a</w:t>
        <w:br/>
        <w:t>flash, and left with a bang, spreading good will, cheer, and peace in</w:t>
        <w:br/>
        <w:t>his wake. Pika-Don was a friend to all children.</w:t>
        <w:br/>
        <w:br/>
        <w:t>Eiji Yoshikawa (12) wrote a very successful novel called "Adams" which</w:t>
        <w:br/>
        <w:t>explored the life of a European who became Japanese in the beginning of</w:t>
        <w:br/>
        <w:t>the Edo era. The idea that someone who was not Japanese could become</w:t>
        <w:br/>
        <w:t>Japanese was a very _omoshiroi_ (literally interesting, but can be used</w:t>
        <w:br/>
        <w:t>to convey many different meanings). In light of the increasing number of</w:t>
        <w:br/>
        <w:t>Koreans in Japan, many people found the subtext of the book disturbing.</w:t>
        <w:br/>
        <w:br/>
        <w:t>Hungary</w:t>
        <w:br/>
        <w:t>Despite all the problems Hungary was facing, one man, Alexander Korda</w:t>
        <w:br/>
        <w:t>was single-handedly (almost) running the Hungarian film industry. His</w:t>
        <w:br/>
        <w:t>films were mixtures of light and dark passages. He was very critical of</w:t>
        <w:br/>
        <w:t>the Hapsburg regime, and his films showed his pro-Anglo view. Korda was</w:t>
        <w:br/>
        <w:t>good friends with the President of the Socialist Republic of Hungary,</w:t>
        <w:br/>
        <w:t>Bela Blasko.</w:t>
        <w:br/>
        <w:br/>
      </w:r>
      <w:r>
        <w:rPr>
          <w:i/>
          <w:iCs/>
          <w:szCs w:val="27"/>
        </w:rPr>
        <w:t>1.  Well, musical culture is excluded from this.</w:t>
        <w:br/>
        <w:t>2.  This is a Good Thing.</w:t>
        <w:br/>
        <w:t>3.  Except for those who disliked it.</w:t>
        <w:br/>
        <w:t>4.  This is always true.</w:t>
        <w:br/>
        <w:t>5.  And many without talent.</w:t>
        <w:br/>
        <w:t>6.  This was a blow to several artists, who did not want to be regarded</w:t>
        <w:br/>
        <w:t>as respectable.</w:t>
        <w:br/>
        <w:t>7.  The word heroic appears a lot in France in this period.</w:t>
        <w:br/>
        <w:t>8.  To be precise, the French government would have preferred a</w:t>
        <w:br/>
        <w:t>historically accurate depiction of the French government bravely leading</w:t>
        <w:br/>
        <w:t>the defence of Paris.</w:t>
        <w:br/>
        <w:t>9.  Nothing changes very much.</w:t>
        <w:br/>
        <w:t>10.  Its a sort of negative Pangloss. Everything is for the worst in</w:t>
        <w:br/>
        <w:t>this worst of all possible worlds.</w:t>
        <w:br/>
        <w:t>11.  Except among critics. As a rule of thumb, critics love what the</w:t>
        <w:br/>
        <w:t>public hate, and vice versa.</w:t>
        <w:br/>
        <w:t>12.  Writer of Taiko and Musashi in OTL. The greater Japanese</w:t>
        <w:br/>
        <w:t>involvement in Europe got him interested in Europe's impact on Japan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/>
      </w:pPr>
      <w:r>
        <w:rPr>
          <w:szCs w:val="27"/>
        </w:rPr>
        <w:t>The Flashman Option Pt 56</w:t>
        <w:br/>
        <w:br/>
        <w:t>The Mobster Mash (or Give Booze A Chance)</w:t>
        <w:br/>
        <w:br/>
        <w:t>The Temperance Movement had achieved in biggest success (1) in getting a</w:t>
        <w:br/>
        <w:t>Constitutional Amendment passed to ban the public sale and consumption</w:t>
        <w:br/>
        <w:t>of alcohol (2). The result of this bold experiment was not, as might</w:t>
        <w:br/>
        <w:t>have been expected, an increase in sobriety. Instead, there developed a</w:t>
        <w:br/>
        <w:t>market for alcoholic beverages that side-stepped the strict letter of</w:t>
        <w:br/>
        <w:t>the law.</w:t>
        <w:br/>
        <w:br/>
        <w:t>When you get a situation where there is significant demand for a</w:t>
        <w:br/>
        <w:t>product, and where that demand can be supplied at an economic rate, then</w:t>
        <w:br/>
        <w:t>there will be an attempt at commerce, even if the law says otherwise.</w:t>
        <w:br/>
        <w:br/>
        <w:t>Such was the case in the USA. There were many hard-eyed gentlemen who</w:t>
        <w:br/>
        <w:t>undertook, at great personal sacrifice, the onerous public duty of</w:t>
        <w:br/>
        <w:t>supplying the demand for illicit beverages of an alcoholic nature. The</w:t>
        <w:br/>
        <w:t>Great Lakes were a popular locale for such activities, being an easy</w:t>
        <w:br/>
        <w:t>route for moving goods from Canada.</w:t>
        <w:br/>
        <w:br/>
        <w:t>One individual involved in such activities was Enrico Terrazinni (3),</w:t>
        <w:br/>
        <w:t>newly arrived in this land of opportunity from Sicily. There were</w:t>
        <w:br/>
        <w:t>certainly many opportunities available for a sharp man, particularly one</w:t>
        <w:br/>
        <w:t>who was able to straddle the Canadian/American border.</w:t>
        <w:br/>
        <w:br/>
        <w:t>It is strange to relate that while many law-abiding citizens were in</w:t>
        <w:br/>
        <w:t>favour of a return to the old ways and didn't care for the law, while</w:t>
        <w:br/>
        <w:t>those citizens who were not noted for abiding by the letter of the law</w:t>
        <w:br/>
        <w:t>appreciated the common good (4) that this law gave.</w:t>
        <w:br/>
        <w:br/>
        <w:t>There were a number of political types who wanted to do good things for</w:t>
        <w:br/>
        <w:t>the country. It was getting quite difficult for honest crooks to bribe</w:t>
        <w:br/>
        <w:t>politicians, because President Davis was coming on hot on senators and</w:t>
        <w:br/>
        <w:t>governors who took considerations from concerned citizens. It was as</w:t>
        <w:br/>
        <w:t>though President Davis was not in favour of such people upholding the</w:t>
        <w:br/>
        <w:t>law.</w:t>
        <w:br/>
        <w:br/>
        <w:t>It was also most unfortunate that many gentlemen of the police were</w:t>
        <w:br/>
        <w:t>rather keen on upholding the law, even when the parties concerned were</w:t>
        <w:br/>
        <w:t>generous upstanding individuals.</w:t>
        <w:br/>
        <w:br/>
        <w:t>Such activities made the gentlemen of the police on both sides of the</w:t>
        <w:br/>
        <w:t>border rather ready with such implements as nightsticks and life</w:t>
        <w:br/>
        <w:t>preservers and similar implements that the police object to being in the</w:t>
        <w:br/>
        <w:t>hands of upright honest citizens, especially those whose civic duties</w:t>
        <w:br/>
        <w:t>involved strenuous activities during the night in remote locations.</w:t>
        <w:br/>
        <w:br/>
        <w:t>Because there were many unsavoury persons who had business in these</w:t>
        <w:br/>
        <w:t>remote places at night, these upstanding gentlemen would usually carry</w:t>
        <w:br/>
        <w:t>means of self defence. Because of the confusion brought upon by the</w:t>
        <w:br/>
        <w:t>darkness of the night, it sometimes happened that these gentlemen would</w:t>
        <w:br/>
        <w:t>mistake fellows involved in similar enterprises for desperadoes, and</w:t>
        <w:br/>
        <w:t>sometimes there might be an exchange of unpleasantries.</w:t>
        <w:br/>
        <w:br/>
        <w:t>Enrico realised that such unpleasantries could become positively fatal,</w:t>
        <w:br/>
        <w:t>and that it was necessary to take steps to avoid such problems. The most</w:t>
        <w:br/>
        <w:t>obvious course of action was to take advantage of the respect and</w:t>
        <w:br/>
        <w:t>immunity that the police received. The easiest way to do that was to use</w:t>
        <w:br/>
        <w:t>police uniforms.</w:t>
        <w:br/>
        <w:br/>
        <w:t>Such activities proved to be most efficacious in their endeavours, as</w:t>
        <w:br/>
        <w:t>not merely did it enable them to avoid entanglements with the law</w:t>
        <w:br/>
        <w:t>enforcement officers, but it also enabled them to interfere with the</w:t>
        <w:br/>
        <w:t>activities of the competition. This is good business practice.</w:t>
        <w:br/>
        <w:br/>
        <w:t>Since it was necessary to operate on both sides of the border, it was</w:t>
        <w:br/>
        <w:t>necessary to have the appropriate garb for each side. That was</w:t>
        <w:br/>
        <w:t>relatively straight-forward enough, although it did involve maintaining</w:t>
        <w:br/>
        <w:t>convenient storage facilities on both sides of the border. The simplest</w:t>
        <w:br/>
        <w:t>solution to this problem was to maintain households on both sides of the</w:t>
        <w:br/>
        <w:t>border. Being a little confused as to whether he was Canadian or</w:t>
        <w:br/>
        <w:t>American, Enrico confused the issue still further by settling down on</w:t>
        <w:br/>
        <w:t>both sides of the border, with occasional excursions in either</w:t>
        <w:br/>
        <w:t>direction. He found it important to supplement his illicit income with</w:t>
        <w:br/>
        <w:t>legitimate earnings, which was embarrassing for someone in his position,</w:t>
        <w:br/>
        <w:t>but everyone knows how expensive one wife can be, and two are at least</w:t>
        <w:br/>
        <w:t>twice as expensive.</w:t>
        <w:br/>
        <w:br/>
        <w:t>The American police were somewhat disgruntled to find that there were</w:t>
        <w:br/>
        <w:t>individuals who were unofficially helping them out in this manner. They</w:t>
        <w:br/>
        <w:t>seemed to regard it as a significant demarcation dispute, and planned to</w:t>
        <w:br/>
        <w:t>over-react in a most unfriendly way. Fortunately, Enrico and his</w:t>
        <w:br/>
        <w:t>colleagues heard about the plan, and came up with an equally cunning</w:t>
        <w:br/>
        <w:t>plan of their own (5). This plan was based on the fact that the American</w:t>
        <w:br/>
        <w:t>police were expecting to come across crooks dressed up as other American</w:t>
        <w:br/>
        <w:t>police. They would not be expecting the US Army (6).</w:t>
        <w:br/>
        <w:br/>
        <w:t>Much to the surprise of Enrico and his men, the police did not assume</w:t>
        <w:br/>
        <w:t>that their trap had failed, and the night air suddenly contained loud</w:t>
        <w:br/>
        <w:t>bangs and lots of burnt cordite. Enrico and his colleagues decided very</w:t>
        <w:br/>
        <w:t>quickly that discretion was the better part of valour, and decamped</w:t>
        <w:br/>
        <w:t>across the border into Canada, pursued by the police (7).</w:t>
        <w:br/>
        <w:br/>
        <w:t>Unfortunately for many involved, Canadian police had heard the noise,</w:t>
        <w:br/>
        <w:t>and arrived on the scene to see the US Army crossing the border and</w:t>
        <w:br/>
        <w:t>shooting. Being dark, it was difficult to count numbers or check on the</w:t>
        <w:br/>
        <w:t>direction of gunfire, and being police not used to military actions,</w:t>
        <w:br/>
        <w:t>they decided that they needed assistance to return the incursion.</w:t>
        <w:br/>
        <w:br/>
        <w:t>By the time things had returned to the normal state of quietness, and</w:t>
        <w:br/>
        <w:t>the military incursion had faded into nothing, there was a group of</w:t>
        <w:br/>
        <w:t>vocal Canadians convinced that they had driven off a major invasion from</w:t>
        <w:br/>
        <w:t>the USA. Rather more Canadians were more inclined to reduce dramatically</w:t>
        <w:br/>
        <w:t>the numbers involved, and assumed that it was some sort of mistake,</w:t>
        <w:br/>
        <w:t>although without being too clear why there was fighting going on anyway.</w:t>
        <w:br/>
        <w:br/>
        <w:t>The incident raised a few concerns, and Enrico, feeling the need to take</w:t>
        <w:br/>
        <w:t>on a low profile, volunteered to join the Canadian army. He planned to</w:t>
        <w:br/>
        <w:t>also join the American army, but the Canadian army was not inclined to</w:t>
        <w:br/>
        <w:t>let him amble away for his nocturnal activities.</w:t>
        <w:br/>
        <w:br/>
      </w:r>
      <w:r>
        <w:rPr>
          <w:i/>
          <w:iCs/>
          <w:szCs w:val="27"/>
        </w:rPr>
        <w:t>1.      So far</w:t>
        <w:br/>
        <w:t>2.      It wasn't that simple. The law never is.</w:t>
        <w:br/>
        <w:t>3.      In OTL, Enrico emigrated to Britain after being wounded in WW1</w:t>
        <w:br/>
        <w:t>(it's a long and complicated and unimportant story). In this timeline,</w:t>
        <w:br/>
        <w:t>he doesn't go to Britain (which is less involved on the ground), and</w:t>
        <w:br/>
        <w:t>ends up doing his Plan 1, which was to emigrate to the USA.</w:t>
        <w:br/>
        <w:t>4.      Well, it was good for their business.</w:t>
        <w:br/>
        <w:t>5.      You always have a bad feeling when someone has a cunning plan.</w:t>
        <w:br/>
        <w:t>6.      We knew it was a bad idea.</w:t>
        <w:br/>
        <w:t>7.      Leading to the prospect of the Shakespearean stage direction:</w:t>
        <w:br/>
        <w:t>Exit, pursued by a Bear.</w:t>
        <w:br/>
      </w:r>
      <w:r>
        <w:rPr>
          <w:szCs w:val="27"/>
        </w:rPr>
        <w:br/>
        <w:t>The Flashman Option Pt 57</w:t>
        <w:br/>
        <w:br/>
        <w:t>Siberian Nights</w:t>
        <w:br/>
        <w:br/>
        <w:t>Russia was in a bit of a state. Yudenich, in temporary (1) control of</w:t>
        <w:br/>
        <w:t>the country, was determined to stamp out sedition and dissidents and</w:t>
        <w:br/>
        <w:t>especially Socialists and Communists and other leeches on the country.</w:t>
        <w:br/>
        <w:t>Yet, however hard he clamped down on such leeches, more appeared.</w:t>
        <w:br/>
        <w:br/>
        <w:t>Yudenich turned to the Church. Not out of particular religious belief,</w:t>
        <w:br/>
        <w:t>but out of the knowledge that the Orthodox Church had considerable</w:t>
        <w:br/>
        <w:t>influence throughout the country, and would be a powerful ally in this</w:t>
        <w:br/>
        <w:t>struggle. The Church was keen to help out, especially as it meant that</w:t>
        <w:br/>
        <w:t>it would be able to deal with the Competition. It was a simple matter</w:t>
        <w:br/>
        <w:t>for the Church to claim that there was evidence that particular groups</w:t>
        <w:br/>
        <w:t>were infected with Socialists, and to get the Army to assist in</w:t>
        <w:br/>
        <w:t>destroying this particular nest of vipers.</w:t>
        <w:br/>
        <w:br/>
        <w:t>While no religious group was safe, Jews came under the most pressure,</w:t>
        <w:br/>
        <w:t>having a reputation of association with Bolshevism. It was fairly easy</w:t>
        <w:br/>
        <w:t>for the church to point the accusing finger at whoever they chose.</w:t>
        <w:br/>
        <w:br/>
        <w:t>The Cossacks, of course, thought that this was a great idea, and were</w:t>
        <w:br/>
        <w:t>able to carry out pogroms with official approval, provided they fingered</w:t>
        <w:br/>
        <w:t>the group to the church first (2).</w:t>
        <w:br/>
        <w:br/>
        <w:t>The Muslim regions also came under pressure, but that was as much</w:t>
        <w:br/>
        <w:t>because they opposed the central government rather than simply being</w:t>
        <w:br/>
        <w:t>socialists.</w:t>
        <w:br/>
        <w:br/>
        <w:t>Fast as Yudenich was having such cancers of evil eliminated, more sprang</w:t>
        <w:br/>
        <w:t>up. It was inconceivable that Russians could be fundamentally corrupt,</w:t>
        <w:br/>
        <w:t>and a much more believable explanation was that many Russians were being</w:t>
        <w:br/>
        <w:t>corrupted by foreigners intent on bringing harm to Russia. There were</w:t>
        <w:br/>
        <w:t>many usual suspects for this: Germany (being full of revolutionaries and</w:t>
        <w:br/>
        <w:t>an old enemy); Britain (being full of opportunists trying to isolate</w:t>
        <w:br/>
        <w:t>Russia, and which was pissed off at Russia over the ridiculous loan);</w:t>
        <w:br/>
        <w:t>France (being full of itself); Hungary (being a socialist state and</w:t>
        <w:br/>
        <w:t>therefore evil beyond measure); Japan (being a competitor in the far</w:t>
        <w:br/>
        <w:t>east); Turkey (being an aggressive, traditional enemy that needs a right</w:t>
        <w:br/>
        <w:t>good slapping); China (which was proving to be an increasingly difficult</w:t>
        <w:br/>
        <w:t>place to do business); and many others.</w:t>
        <w:br/>
        <w:br/>
        <w:t>In March 1926, the Tsar had another heart attack. This one killed him</w:t>
        <w:br/>
        <w:t>(3). In the confusion of the time, there was a suspicion that foreign</w:t>
        <w:br/>
        <w:t>powers were influencing the Tsar's family. Given the situation in</w:t>
        <w:br/>
        <w:t>Russia, it was only a matter of time before someone started pointing the</w:t>
        <w:br/>
        <w:t>finger at the family. Luckily for the family, they received advance</w:t>
        <w:br/>
        <w:t>warning, and were able to flee the country ahead of rash and</w:t>
        <w:br/>
        <w:t>non-reversible actions by those in authority. Unfortunately, of course,</w:t>
        <w:br/>
        <w:t>this departure was taken by many as being an obvious admission of guilt.</w:t>
        <w:br/>
        <w:t>This obvious guilt became more marked, more despicable, and more</w:t>
        <w:br/>
        <w:t>traitorous as time went by. There were always people willing to add</w:t>
        <w:br/>
        <w:t>evidence to the mass feeling.</w:t>
        <w:br/>
        <w:br/>
        <w:t>The fact that the family went to France (4) was taken to be proof that</w:t>
        <w:br/>
        <w:t>France was plotting great evils against Russia. Under these</w:t>
        <w:br/>
        <w:t>circumstances, it was necessary for Russia to have strong and firm and</w:t>
        <w:br/>
        <w:t>certain leadership, and that meant retaining the current leadership.</w:t>
        <w:br/>
        <w:br/>
        <w:t>Economically, it was something of a surprise that cancelling the</w:t>
        <w:br/>
        <w:t>interest on the loans from Britain didn't improve matters greatly. It</w:t>
        <w:br/>
        <w:t>was also irritating, to put it mildly, that further loans were much</w:t>
        <w:br/>
        <w:t>harder to come by.</w:t>
        <w:br/>
        <w:br/>
      </w:r>
      <w:r>
        <w:rPr>
          <w:i/>
          <w:iCs/>
          <w:szCs w:val="27"/>
        </w:rPr>
        <w:t>1.      Temporary. Yeah, right.</w:t>
        <w:br/>
        <w:t>2.      Sometimes the order varied. Sometimes the pogrom came first,</w:t>
        <w:br/>
        <w:t>then the fingering, then the official sanction.</w:t>
        <w:br/>
        <w:t>3.      Stone dead.</w:t>
        <w:br/>
        <w:t>4.      Well, Paris. There are those in France who deny that Paris is</w:t>
        <w:br/>
        <w:t>part of France.</w:t>
        <w:br/>
      </w:r>
      <w:r>
        <w:rPr>
          <w:szCs w:val="27"/>
        </w:rPr>
        <w:br/>
        <w:t>The Flashman Option Pt 58</w:t>
        <w:br/>
        <w:br/>
        <w:t>A word from the Cabal</w:t>
        <w:br/>
        <w:br/>
        <w:t>I don't know about the readership, but I'm getting lost as to what is</w:t>
        <w:br/>
        <w:t>happening where. This is the state of play as of mid-1926.</w:t>
        <w:br/>
        <w:br/>
        <w:t>Britain:</w:t>
        <w:br/>
        <w:t>Britain had avoided the worst of the Great War, and thus didn't have the</w:t>
        <w:br/>
        <w:t>unfortunate demographic blip suffered by many. Ramsay-MacDonald was head</w:t>
        <w:br/>
        <w:t>of the Labour-National coalition, with Churchill constantly at his elbow</w:t>
        <w:br/>
        <w:t>and using his powers of oratory to direct the course taken by the</w:t>
        <w:br/>
        <w:t>government.</w:t>
        <w:br/>
        <w:br/>
        <w:t>With the financial crisis brought about by circumstances (1), it was</w:t>
        <w:br/>
        <w:t>necessary to introduce special measures. Many of these have been covered</w:t>
        <w:br/>
        <w:t>in some detail in the thread on UnFascist Britain (2). Details include</w:t>
        <w:br/>
        <w:t>the Log Book for Workers, which gives access to Welfare Benefits; Big</w:t>
        <w:br/>
        <w:t>Infrastructure Projects; National Service (which largely involved being</w:t>
        <w:br/>
        <w:t>involved on Big Infrastructure Projects, but could also involve</w:t>
        <w:br/>
        <w:t>assisting such vital activities as firemen, miners, shipyards, and, yes,</w:t>
        <w:br/>
        <w:t>the military. It resulted in some examples of social mixing that would</w:t>
        <w:br/>
        <w:t>otherwise have never taken place, largely assumed to be the result of a</w:t>
        <w:br/>
        <w:t>sense of humour by those allocating the one-year appointments (3).</w:t>
        <w:br/>
        <w:t>Perhaps the two most high-profile cases was John Kipling's time in the</w:t>
        <w:br/>
        <w:t>Yorkshire coal mines (5) and Rupert Brooks' time with the London</w:t>
        <w:br/>
        <w:t>dockers. It was never expected that Wagstaff's Boys would be very</w:t>
        <w:br/>
        <w:t>efficient, and this expectation was, as a general rule, completely</w:t>
        <w:br/>
        <w:t>justified. This resulted in questions being raised in Parliament over</w:t>
        <w:br/>
        <w:t>the efficiency of the policy. However, the policy had grown out a need</w:t>
        <w:br/>
        <w:t>to ensure that mass unemployment didn't get out of hand; the scheme went</w:t>
        <w:br/>
        <w:t>from finding work for the unemployed to a pre-emptive strike to ensure</w:t>
        <w:br/>
        <w:t>that there was a widespread distribution of strategic skills, to</w:t>
        <w:br/>
        <w:t>ensuring that there was sufficient labour available for the Big Projects</w:t>
        <w:br/>
        <w:t>that were underway.</w:t>
        <w:br/>
        <w:br/>
        <w:t>One much delayed report dated from the Great War, and had been</w:t>
        <w:br/>
        <w:t>originally commissioned by Churchill. The report was into the</w:t>
        <w:br/>
        <w:t>possibility of building a super aeroplane that could do everything. The</w:t>
        <w:br/>
        <w:t>conclusion that the report came to was that the closest solution to the</w:t>
        <w:br/>
        <w:t>problem was the use of airships for the strategic offence, with</w:t>
        <w:br/>
        <w:t>long-range fighter aeroplanes protecting these very vulnerable craft</w:t>
        <w:br/>
        <w:t>(6). One of the major problems Churchill faced in getting the airship</w:t>
        <w:br/>
        <w:t>adopted was that no service particularly wanted it. The army wasn't</w:t>
        <w:br/>
        <w:t>interested in the least; the navy believed that a strategic air force</w:t>
        <w:br/>
        <w:t>was not relevant to its role; and the RAF wanted speed and mobility</w:t>
        <w:br/>
        <w:t>above everything else. The one thing that united the three services was</w:t>
        <w:br/>
        <w:t>the determination to stop Churchill's scheme to get airships introduced</w:t>
        <w:br/>
        <w:t>by any means, and if that involved creating a special armed service to</w:t>
        <w:br/>
        <w:t>get them, then that is what he would do.</w:t>
        <w:br/>
        <w:br/>
        <w:t>France</w:t>
        <w:br/>
        <w:t>France was a strange mixture of contradictions. It was convinced of its</w:t>
        <w:br/>
        <w:t>own racial superiority, but because of the massive losses of manpower it</w:t>
        <w:br/>
        <w:t>had suffered, there were large numbers of workers from French North Africa who came to France to seek their fortune. They were, by French</w:t>
        <w:br/>
        <w:t>law, French, but generally looked down on by the native French. On the</w:t>
        <w:br/>
        <w:t>other hand, there was a demographic blip (7) that meant that these</w:t>
        <w:br/>
        <w:t>non-native Frenchmen were able to enjoy the company of French ladies</w:t>
        <w:br/>
        <w:t>rather more than might have been expected under normal circumstances.</w:t>
        <w:br/>
        <w:t>That was not to say that native Frenchmen necessarily approved of this,</w:t>
        <w:br/>
        <w:t>and there were one or two incidents between rival groups.</w:t>
        <w:br/>
        <w:br/>
        <w:t>It was generally the case that the most work for this migrant workers</w:t>
        <w:br/>
        <w:t>was in the north, leading to the migrants trundling the length of</w:t>
        <w:br/>
        <w:t>France. This upset the southern French, who blamed a lot of ills and</w:t>
        <w:br/>
        <w:t>criminal actions on these transients (8).</w:t>
        <w:br/>
        <w:br/>
        <w:t>There was also a noticeable north-south difference. Both sides regarded</w:t>
        <w:br/>
        <w:t>themselves as representing the true spirit of France, with all that this</w:t>
        <w:br/>
        <w:t>entailed. In the north, there was a general feeling that next time, they</w:t>
        <w:br/>
        <w:t>wanted to get the blow against Germany or Britain (9) in first. In the</w:t>
        <w:br/>
        <w:t>south, the feeling was much more along the lines of: "Never again." The</w:t>
        <w:br/>
        <w:t>consequence was that the north favoured an aggressive defence policy,</w:t>
        <w:br/>
        <w:t>with the army set up to launch a pre-emptive and rapid strike against an</w:t>
        <w:br/>
        <w:t>enemy, in order that the war would be fought on non-French soil,</w:t>
        <w:br/>
        <w:t>avoiding the devastation of the last war. On the other hand, the</w:t>
        <w:br/>
        <w:t>southern ideal was that, since the defence was much stronger than the</w:t>
        <w:br/>
        <w:t>attack, France should build massive fortifications that would keep any</w:t>
        <w:br/>
        <w:t>invader out. This would have the advantage that it would give a boost to</w:t>
        <w:br/>
        <w:t>French industry.</w:t>
        <w:br/>
        <w:br/>
        <w:t>Politically, France was still fragile. The days of the government being</w:t>
        <w:br/>
        <w:t>brought down by riots in the streets of Paris were long gone (10), but</w:t>
        <w:br/>
        <w:t>governments were still somewhat vulnerable to being unable to gain</w:t>
        <w:br/>
        <w:t>enough support for their policies to be able to continue in power,</w:t>
        <w:br/>
        <w:t>resulting in another election.</w:t>
        <w:br/>
        <w:br/>
        <w:t>TBC</w:t>
        <w:br/>
        <w:br/>
        <w:br/>
        <w:br/>
      </w:r>
      <w:r>
        <w:rPr>
          <w:i/>
          <w:iCs/>
          <w:szCs w:val="27"/>
        </w:rPr>
        <w:t>1.      Depending on who you asked, it was the fault of: the Russians;</w:t>
        <w:br/>
        <w:t>Baldwin; Churchill; Communists; the French; the Germans; the banking</w:t>
        <w:br/>
        <w:t>system; the workers.</w:t>
        <w:br/>
        <w:t>2.      Usually known as Wagstaff's Boys, after the Minister of Labour,</w:t>
        <w:br/>
        <w:t>Arthur Stanley Wagstaff. As a solid Labour politician, he was keen to</w:t>
        <w:br/>
        <w:t>ensure that there was some social mixing.</w:t>
        <w:br/>
        <w:t>3.      Leading to the general comment: "If you can't take a joke, you</w:t>
        <w:br/>
        <w:t>shouldn't have joined." (4).</w:t>
        <w:br/>
        <w:t>4.      Many humourless types pointed out that they had no choice in the</w:t>
        <w:br/>
        <w:t>matter. They had missed the joke.</w:t>
        <w:br/>
        <w:t>5.      Leading to Rudyard Kipling writing a collections of poems about</w:t>
        <w:br/>
        <w:t>coal mining.</w:t>
        <w:br/>
        <w:t>6.      There was, obviously, a major military dispute about the</w:t>
        <w:br/>
        <w:t>viability or otherwise of airships in and around the modern battlefield.</w:t>
        <w:br/>
        <w:t>In general, military opinion was of the view that the airship was a dead</w:t>
        <w:br/>
        <w:t>duck. There was a minority opinion, however, that said that the airship</w:t>
        <w:br/>
        <w:t>was perfectly viable if there was little likelihood of enemy fighters</w:t>
        <w:br/>
        <w:t>being able to operate in the vicinity.</w:t>
        <w:br/>
        <w:t>7.      Later commemorated in a Beach Boys song, which contained the</w:t>
        <w:br/>
        <w:t>line: Two girls for every boy.</w:t>
        <w:br/>
        <w:t>8.      They also blamed, in no particular order, the British, the</w:t>
        <w:br/>
        <w:t>Germans, the northerners, urbanites, socialists and atheists. Among</w:t>
        <w:br/>
        <w:t>others.</w:t>
        <w:br/>
        <w:t>9.      The role of Britain during the war was becoming a little</w:t>
        <w:br/>
        <w:t>blurred. From having left France in the lurch by being too cowardly to</w:t>
        <w:br/>
        <w:t>help out, Britain's betrayal was becoming perceived as more active and</w:t>
        <w:br/>
        <w:t>iniquitous.</w:t>
        <w:br/>
        <w:t>10.     It had been a couple of years since it last happened. Of course,</w:t>
        <w:br/>
        <w:t>when it happened in Paris, it was the Frenchman's right to actively</w:t>
        <w:br/>
        <w:t>engage in democracy. When it happened outside of France, it was a</w:t>
        <w:br/>
        <w:t>deplorable breakdown in law and order. Oddly, the same could be said in</w:t>
        <w:br/>
        <w:t>many other countries.</w:t>
        <w:br/>
      </w:r>
      <w:r>
        <w:rPr>
          <w:szCs w:val="27"/>
        </w:rPr>
        <w:br/>
        <w:t>Germany</w:t>
        <w:br/>
        <w:t>Germany was suffering from something of an identity crisis. It was</w:t>
        <w:br/>
        <w:t>exhausted from the futile war, and either never wanted another, or</w:t>
        <w:br/>
        <w:t>wanted to have a successful return match; it wanted a move towards a</w:t>
        <w:br/>
        <w:t>more egalitarian society, and it wanted the retention of traditional</w:t>
        <w:br/>
        <w:t>values; it wanted an aggressive policy towards the developments in</w:t>
        <w:br/>
        <w:t>Eastern and South Eastern Europe, and it wanted a cautious approach to</w:t>
        <w:br/>
        <w:t>the same; it was scared of Russian intentions, and wanted to absorb or</w:t>
        <w:br/>
        <w:t>get rid of Austria; it wanted to pay back Britain for the Great War and</w:t>
        <w:br/>
        <w:t>it wanted Britain's support against the Evil Eastern Hordes (tm); it</w:t>
        <w:br/>
        <w:t>wanted a peaceful transition to whatever it was going to become, and it</w:t>
        <w:br/>
        <w:t>felt that a shedding of blood was necessary to bring it up to date, or</w:t>
        <w:br/>
        <w:t>to retain its glorious traditions.</w:t>
        <w:br/>
        <w:br/>
        <w:t>In short, Germany was in a quandary. It had more or less assimilated</w:t>
        <w:br/>
        <w:t>Austria, more because Austria needed it than anything, and this had</w:t>
        <w:br/>
        <w:t>upset Russia. However, Germany was concerned over Russia's powerful and</w:t>
        <w:br/>
        <w:t>large presence in eastern Europe.</w:t>
        <w:br/>
        <w:br/>
        <w:t>Trotsky was preaching his creed of modernism, boring everyone rigid of</w:t>
        <w:br/>
        <w:t>how advanced America was, but the general public was becoming keen on</w:t>
        <w:br/>
        <w:t>gaining all these wonders that were commonplace in America. The</w:t>
        <w:br/>
        <w:t>government was less keen on developing these wonders when it had other</w:t>
        <w:br/>
        <w:t>calls on its resources.</w:t>
        <w:br/>
        <w:br/>
        <w:t>Nonetheless, strategic decisions had to be taken, and reasonably</w:t>
        <w:br/>
        <w:t>quickly. If Germany was to regard Britain as a potential enemy, then it</w:t>
        <w:br/>
        <w:t>needed a big navy very quickly. If Britain was not a probable enemy,</w:t>
        <w:br/>
        <w:t>then the navy wasn't really needed. It was financial and considerations</w:t>
        <w:br/>
        <w:t>that forced the decision. With a monstrously large Russia with</w:t>
        <w:br/>
        <w:t>unpredictable leadership, the eastern borders had to be secured. That</w:t>
        <w:br/>
        <w:t>meant a large army, which meant getting on good terms with Britain (1).</w:t>
        <w:br/>
        <w:br/>
        <w:t>Russia</w:t>
        <w:br/>
        <w:t>Russia was in the grip of a military dictatorship (all for good reasons</w:t>
        <w:br/>
        <w:t>and with the best interests of the country in mind). There was a major</w:t>
        <w:br/>
        <w:t>repression of internal dissent and against socialists, with a very broad</w:t>
        <w:br/>
        <w:t>definition of Socialist being applied.</w:t>
        <w:br/>
        <w:br/>
        <w:t>Religious tolerance was going out of the window, and there was a</w:t>
        <w:br/>
        <w:t>significant outflow of oppressed parties. The flow went largely into</w:t>
        <w:br/>
        <w:t>eastern Europe, and then onwards elsewhere into the world.</w:t>
        <w:br/>
        <w:br/>
        <w:t>Economically, the place was a mess. Socially, the place was a mess.</w:t>
        <w:br/>
        <w:t>Demographically, things could be better. Militarily, there was a lot of</w:t>
        <w:br/>
        <w:t>gathered experience, although there had been many losses. Still, what</w:t>
        <w:br/>
        <w:t>with the Great War and the Turkish War, as well as the supression of</w:t>
        <w:br/>
        <w:t>internal dissent, the Russian army had pretty much done it all.</w:t>
        <w:br/>
        <w:br/>
        <w:t>However, the big shortfall was in the Russian navy. It was the failure</w:t>
        <w:br/>
        <w:t>of the Russian navy that had resulted in the negative outcome of the</w:t>
        <w:br/>
        <w:t>Turkish war. It was the failure of the Russian navy that resulted in the</w:t>
        <w:br/>
        <w:t>negative outcome of the Japanese war in 1905.</w:t>
        <w:br/>
        <w:br/>
        <w:t>In short, Russia needed a massive overhaul of its navy. This was going</w:t>
        <w:br/>
        <w:t>to be an expensive, but necessary, business. Loans were currently</w:t>
        <w:br/>
        <w:t>unavailable. That would probably be resolved in time, but for now, the</w:t>
        <w:br/>
        <w:t>cost would have to be met by other means. That might involve promises of</w:t>
        <w:br/>
        <w:t>future payment, creating internal debt, or simply printing the money</w:t>
        <w:br/>
        <w:t>required.</w:t>
        <w:br/>
        <w:br/>
        <w:t>In addition to building a modern navy, that navy was going to need a lot</w:t>
        <w:br/>
        <w:t>of skilled manpower, which would involve a lot of training. Where that</w:t>
        <w:br/>
        <w:t>training was going to come from was an open question. Britain was not</w:t>
        <w:br/>
        <w:t>particularly happy with Russia; Japan was rather busy and had its own</w:t>
        <w:br/>
        <w:t>concerns; the USA was busy building up its own maritime monster. France,</w:t>
        <w:br/>
        <w:t>however, was interested in getting involved in such training.</w:t>
        <w:br/>
      </w:r>
      <w:r>
        <w:rPr>
          <w:i/>
          <w:iCs/>
          <w:szCs w:val="27"/>
        </w:rPr>
        <w:br/>
        <w:t>1.      It's a bit of a stretch having such a logical conclusion, but</w:t>
        <w:br/>
        <w:t>with such a mixture of conflicting ideas, someone has to come up with</w:t>
        <w:br/>
        <w:t>something sensible.</w:t>
      </w:r>
      <w:r>
        <w:rPr>
          <w:szCs w:val="27"/>
        </w:rPr>
        <w:br/>
        <w:br/>
        <w:t>Spain</w:t>
        <w:br/>
        <w:br/>
        <w:t>Spain was degenerating towards major civil unrest. The monarchy was</w:t>
        <w:br/>
        <w:t>looking increasingly fragile, with its support base becoming</w:t>
        <w:br/>
        <w:t>increasingly narrow and less active. There was considerable opposition</w:t>
        <w:br/>
        <w:t>to the Monarchy and the Reactionary Forces. The average peasant was poor</w:t>
        <w:br/>
        <w:t>and increasingly resentful, and the average landowner was, by</w:t>
        <w:br/>
        <w:t>comparison, very privileged.</w:t>
        <w:br/>
        <w:br/>
        <w:t>There had been numerous strikes, and numerous demonstrations, and</w:t>
        <w:br/>
        <w:t>numerous protests. The situation was getting steadily worse, and the</w:t>
        <w:br/>
        <w:t>economy was being brought to a standstill. It was clear to outsiders</w:t>
        <w:br/>
        <w:t>that sooner or later, something was going to have to give in the system.</w:t>
        <w:br/>
        <w:br/>
        <w:t>There were also suggestions that foreigners were getting involved in</w:t>
        <w:br/>
        <w:t>destabilising Spain and the Spanish monarchy. The fingers were usually</w:t>
        <w:br/>
        <w:t>pointed at Hungary, Germany and Britain.</w:t>
        <w:br/>
        <w:br/>
        <w:t>Portugal</w:t>
        <w:br/>
        <w:t>Portugal had sent troops to help France during the Great War. Heavy</w:t>
        <w:br/>
        <w:t>casualties resulted, as they were used to plug gaps whenever the French</w:t>
        <w:br/>
        <w:t>were desperate. The tactical doctrine of the Portuguese army was</w:t>
        <w:br/>
        <w:t>demonstrated to be in need of some serious reform. Unfortunately, the</w:t>
        <w:br/>
        <w:t>people in the best position to understand what reforms were most needed</w:t>
        <w:br/>
        <w:t>were those lying in graves in northern France. Those people in the best</w:t>
        <w:br/>
        <w:t>position to make the reforms had only second- and third-hand information</w:t>
        <w:br/>
        <w:t>regarding what reforms were needed. As a result, nothing was done about</w:t>
        <w:br/>
        <w:t>reform.</w:t>
        <w:br/>
        <w:br/>
        <w:t>However, Portugal still had its colonies, and was actively developing</w:t>
        <w:br/>
        <w:t>these. Being active in colonies, especially Africa, required that one be</w:t>
        <w:br/>
        <w:t>on good terms with Britain. Portugal was more than happy to play the</w:t>
        <w:br/>
        <w:t>"Oldest British Ally" role, invoking the Special Relationship for all it</w:t>
        <w:br/>
        <w:t>was worth (1).</w:t>
        <w:br/>
        <w:br/>
        <w:t>Austria.</w:t>
        <w:br/>
        <w:t>See under Germany, which is basically what it was.</w:t>
        <w:br/>
        <w:br/>
        <w:t>Hungary.</w:t>
        <w:br/>
        <w:t>Hungary was, according to your political stance, either a workers'</w:t>
        <w:br/>
        <w:t>paradise arrived at through the pain of revolution against the parasitic</w:t>
        <w:br/>
        <w:t>classes, or it was a hell-hole resulting from an unholy mixture of</w:t>
        <w:br/>
        <w:t>anarchy, chaos and despotism.</w:t>
        <w:br/>
        <w:br/>
        <w:t>Inevitably, the truth was not that simple. Hungary had suffered badly</w:t>
        <w:br/>
        <w:t>during the Great War, during the flu epidemic, and during the peoples</w:t>
        <w:br/>
        <w:t>struggle against the old regime. As a result, regardless of how the</w:t>
        <w:br/>
        <w:t>struggle turned out, Hungary was always going to be a basket-case for</w:t>
        <w:br/>
        <w:t>some time, regardless of the outcome of the struggle.</w:t>
        <w:br/>
        <w:br/>
        <w:t>Nonetheless, for the time being at least, Hungarians were busy</w:t>
        <w:br/>
        <w:t>reconstructing their country, and felt some degree of ownership towards</w:t>
        <w:br/>
        <w:t>the reconstruction.</w:t>
        <w:br/>
        <w:br/>
      </w:r>
      <w:r>
        <w:rPr>
          <w:i/>
          <w:iCs/>
          <w:szCs w:val="27"/>
        </w:rPr>
        <w:t>1. Not that anyone in Britain noticed much. But it played well in</w:t>
        <w:br/>
        <w:t>Portugal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Ottoman Empire</w:t>
        <w:br/>
        <w:t>The Ottoman Empire had done exceptionally well out of the Great War. It</w:t>
        <w:br/>
        <w:t>had made pots of money by effectively doing nothing. It had invested</w:t>
        <w:br/>
        <w:t>that money in a variety of projects ranging from industrialisation of</w:t>
        <w:br/>
        <w:t>Turkey through improving the agricultural capability of outlying parts</w:t>
        <w:br/>
        <w:t>of the Empire to lining the pockets of those through whom the cash flow</w:t>
        <w:br/>
        <w:t>passed.</w:t>
        <w:br/>
        <w:br/>
        <w:t>Militarily, it had been a bit of a curate's egg. It had done well in the</w:t>
        <w:br/>
        <w:t>war with Russia, more than holding its own. It had done really badly in</w:t>
        <w:br/>
        <w:t>its war with Greece, blaming Britain for this poor outcome.</w:t>
        <w:br/>
        <w:br/>
        <w:t>The outlying regions of the Empire were being very unruly. The Armenian</w:t>
        <w:br/>
        <w:t>question had been resolved, and the Kurdish question was being resolved.</w:t>
        <w:br/>
        <w:br/>
        <w:t>The most important part of the Empire outside Turkey was the Arabian</w:t>
        <w:br/>
        <w:t>peninsula. It was here that oil had been discovered, and the local</w:t>
        <w:br/>
        <w:t>people were objecting to its being exploited. This was unfortunate, as</w:t>
        <w:br/>
        <w:t>it caused some delays in drilling. British and American firms were the</w:t>
        <w:br/>
        <w:t>major investors. The Empire was not happy with Britain, but didn't want</w:t>
        <w:br/>
        <w:t>to get in to any trouble with Britain while it was undistracted.</w:t>
        <w:br/>
        <w:br/>
        <w:t>The Old Guard was unhappy over the modernisation that had been taking</w:t>
        <w:br/>
        <w:t>place, and was fighting it as best it could. This was a losing battle,</w:t>
        <w:br/>
        <w:t>although the Old Guard did not perceive it that way.</w:t>
        <w:br/>
        <w:br/>
        <w:t>Italy</w:t>
        <w:br/>
        <w:t>The Italian National Party, under Mussolini, was in power, and had put</w:t>
        <w:br/>
        <w:t>in place a policy of Italy First. This intended an aggressive defence of</w:t>
        <w:br/>
        <w:t>Italian interests in Italy, and a minimal involvement outside of Italy.</w:t>
        <w:br/>
        <w:t>There were some strange discussions as to what did and did not</w:t>
        <w:br/>
        <w:t>constitute Italy. For example, the Italian expedition to Ethiopia was</w:t>
        <w:br/>
        <w:t>not achieving a great deal, and so Ethiopia was declared to be not part</w:t>
        <w:br/>
        <w:t>of the Italian Empire, and thus most Italian troops were pulled out. On</w:t>
        <w:br/>
        <w:t>the other hand, parts of the Ethiopian coast were firmly in Italian</w:t>
        <w:br/>
        <w:t>hands, and was thus part of Italy. Libya was a simple case. It was</w:t>
        <w:br/>
        <w:t>regarded as being vital to the interests of Italy, and was thus subject</w:t>
        <w:br/>
        <w:t>to significant Italian involvement.</w:t>
        <w:br/>
        <w:br/>
        <w:t>The Italian economy was in surprisingly good shape, despite the problems</w:t>
        <w:br/>
        <w:t>around it. It had managed to negotiate a suspension of the loan from</w:t>
        <w:br/>
        <w:t>Britain, and it had avoided having too much of its infrastructure</w:t>
        <w:br/>
        <w:t>seriously damaged during the war.</w:t>
        <w:br/>
        <w:br/>
        <w:t>Mussolini was building up the Italian Navy, which was being trained by</w:t>
        <w:br/>
        <w:t>the RN. Because of the strategic situation, the Italians did not need</w:t>
        <w:br/>
        <w:t>long-range ships. Furthermore, because they did not have the facilities</w:t>
        <w:br/>
        <w:t>to build significant numbers of large ships, they concentrated on</w:t>
        <w:br/>
        <w:t>smaller vessels.</w:t>
      </w:r>
    </w:p>
    <w:p>
      <w:pPr>
        <w:pStyle w:val="Normal"/>
        <w:spacing w:before="280" w:after="280"/>
        <w:rPr/>
      </w:pPr>
      <w:r>
        <w:rPr>
          <w:szCs w:val="27"/>
        </w:rPr>
        <w:br/>
        <w:t>Flashman Option 59</w:t>
        <w:br/>
        <w:br/>
        <w:t>Red Hot Chile Papers</w:t>
        <w:br/>
        <w:br/>
        <w:t>The US Navy had grown in size very rapidly, and was now significantly</w:t>
        <w:br/>
        <w:t>larger than the RN in capital big-gun ships. The US Army, on the other</w:t>
        <w:br/>
        <w:t>hand, was very much the poor relation. There was no conceivable land</w:t>
        <w:br/>
        <w:t>threat against the USA, and the Great War had demonstrated that he who</w:t>
        <w:br/>
        <w:t>controlled the sea controlled the tempo of any war.</w:t>
        <w:br/>
        <w:br/>
        <w:t>The US Army didn't even have Indians to fight (1). Promotion was by</w:t>
        <w:br/>
        <w:t>seniority, and was painfully slow. Without political influence and</w:t>
        <w:br/>
        <w:t>string pulling, an officer's chance of promotion was vanishingly small.</w:t>
        <w:br/>
        <w:t>Being posted away from Washington meant that an officer moved out of the</w:t>
        <w:br/>
        <w:t>string-pulling loop, and could never make up for lost time. Officers who</w:t>
        <w:br/>
        <w:t>liked adventure found it a very frustrating career. This was made worse</w:t>
        <w:br/>
        <w:t>by the fact that there were many parties hosted by British diplomatic</w:t>
        <w:br/>
        <w:t>officials, and at many of these, there were a plentiful supply of young,</w:t>
        <w:br/>
        <w:t>successful British officers recently returned from adventures in India</w:t>
        <w:br/>
        <w:t>or Africa or some other exotic locale (2). Lady Helen Cessford arranged</w:t>
        <w:br/>
        <w:t>many of the parties, and it was perhaps inevitable that, as a result,</w:t>
        <w:br/>
        <w:t>the many and varied heroic adventures of her famous great uncle were</w:t>
        <w:br/>
        <w:t>much discussed, as he had personally known many of the great and revered</w:t>
        <w:br/>
        <w:t>Americans - Lincoln, Grant, Lee, John Brown, Kit Carson and many others.</w:t>
        <w:br/>
        <w:br/>
        <w:t>It was frustrating for officers in the US Army, but short of going to</w:t>
        <w:br/>
        <w:t>war with Mexico or Canada, there was little to be done about it. With</w:t>
        <w:br/>
        <w:t>such little real work for the army to do, it was always tempting for</w:t>
        <w:br/>
        <w:t>politicians to make cost savings from the army budget. It was an</w:t>
        <w:br/>
        <w:t>expensive waste to upgrade to new weapons that would never be used, or</w:t>
        <w:br/>
        <w:t>to conduct expensive exercises to train for something that would never</w:t>
        <w:br/>
        <w:t>happen. There were a few US Army officers that craved adventure more</w:t>
        <w:br/>
        <w:t>than they craved serving their country. Some of these went to leave to</w:t>
        <w:br/>
        <w:t>Canada, never to return to the USA. Many of these ended up in the</w:t>
        <w:br/>
        <w:t>British Army.</w:t>
        <w:br/>
        <w:br/>
        <w:t>If morale in the US Army was low, morale in the US Navy was very high.</w:t>
        <w:br/>
        <w:t>With the Marines, the Navy felt there was no need for the Army. It was</w:t>
        <w:br/>
        <w:t>the most powerful fighting force in the world (3).</w:t>
        <w:br/>
        <w:br/>
        <w:t>The big strategic problem facing the US Navy was the two-coast,</w:t>
        <w:br/>
        <w:t>two-ocean problem. Nothing could be done about the geography of the</w:t>
        <w:br/>
        <w:t>situation, and the USA controlled the Panama Canal. nevertheless, word</w:t>
        <w:br/>
        <w:t>started to drift around about how strategically important Tierra del</w:t>
        <w:br/>
        <w:t>Fuego was to US interests (4). If the USA controlled both the Panama</w:t>
        <w:br/>
        <w:t>Canal and Cape Horn, it would control all maritime movements between the</w:t>
        <w:br/>
        <w:t>Atlantic and Pacific oceans.</w:t>
        <w:br/>
        <w:br/>
        <w:t>Of course, the USA couldn't just start a war because it wanted to grab</w:t>
        <w:br/>
        <w:t>land. It needed a righteous and just cause (5) behind it. Fortunately,</w:t>
        <w:br/>
        <w:t>both Chile and Argentina claimed the island, and the boundary was not</w:t>
        <w:br/>
        <w:t>regarded by either party as entirely satisfactory. An American offer to</w:t>
        <w:br/>
        <w:t>mediate was not accepted by either party, because there wasn't really</w:t>
        <w:br/>
        <w:t>anything to mediate over. The American press played up the rejection as</w:t>
        <w:br/>
        <w:t>an insult to American values and integrity, but the moral indignation</w:t>
        <w:br/>
        <w:t>didn't have much in the way of legs. There were no American interests on</w:t>
        <w:br/>
        <w:t>the island to protect, and Chile and Argentina were inconsiderate enough</w:t>
        <w:br/>
        <w:t>not to fire on American ships that, through navigational mishaps, ended</w:t>
        <w:br/>
        <w:t>up passing through territorial waters.</w:t>
        <w:br/>
        <w:br/>
        <w:t>1926 turned into 1927, and there was distressingly little evidence of</w:t>
        <w:br/>
        <w:t>any provocation that could conceivably justify war. The US public was</w:t>
        <w:br/>
        <w:t>rather more interested in the growing economic difficulties. Britain was</w:t>
        <w:br/>
        <w:t>in the grip of a major depression, and the lack of British capital was</w:t>
        <w:br/>
        <w:t>having an impact on the US economy.</w:t>
        <w:br/>
        <w:br/>
        <w:t>Neither Chile nor Argentina wanted war with the USA. There were two</w:t>
        <w:br/>
        <w:t>obvious things that they could do to help reduce problems should such a</w:t>
        <w:br/>
        <w:t>war arise. The first was to come to an agreement that the Tierra del</w:t>
        <w:br/>
        <w:t>Fuego question was to be resolved between themselves, and that an</w:t>
        <w:br/>
        <w:t>outside influence was to be resisted by both parties together.</w:t>
        <w:br/>
        <w:br/>
        <w:t>The second option was harder to implement. That was to get external</w:t>
        <w:br/>
        <w:t>support. There weren't many suitable candidates. Japan had no real</w:t>
        <w:br/>
        <w:t>interest so far afield, and wouldn't send much help. The Dutch had an</w:t>
        <w:br/>
        <w:t>interest, but very limited strength to send. There was only one</w:t>
        <w:br/>
        <w:t>realistic option - Britain. However, Britain was not particularly</w:t>
        <w:br/>
        <w:t>interested. It had facilities on the Falklands, and it saw no advantage</w:t>
        <w:br/>
        <w:t>in annoying the Americans for little benefit to itself.</w:t>
        <w:br/>
        <w:br/>
        <w:t>The reverse did not hold among a number of senior figures in the US</w:t>
        <w:br/>
        <w:t>Navy. Anglophobia was fashionable among American admirals, some of whom</w:t>
        <w:br/>
        <w:t>wanted to resolve once and for all the question as to which was the most</w:t>
        <w:br/>
        <w:t>powerful maritime power. Both British and American governments were</w:t>
        <w:br/>
        <w:t>anxious to avoid troubles, especially against the one power that could</w:t>
        <w:br/>
        <w:t>conceivably give them a run for their money at sea. Even victory might</w:t>
        <w:br/>
        <w:t>carry a very high price. Nonetheless, both the RN and the USN</w:t>
        <w:br/>
        <w:t>strengthened their Atlantic fleets. The USN had more battleships and</w:t>
        <w:br/>
        <w:t>battlecruisers; the RN had more experimental types of ship.</w:t>
        <w:br/>
        <w:br/>
        <w:t>Churchill took it upon himself to ensure that there were continuing good</w:t>
        <w:br/>
        <w:t>relations between the two countries. He had a clear image of the world</w:t>
        <w:br/>
        <w:t>he wanted to fashion, with the two great English-speaking (6) peoples</w:t>
        <w:br/>
        <w:t>(7) leading everyone else into the broad, sunlit uplands of peace and</w:t>
        <w:br/>
        <w:t>prosperity. Whoever else Britain hacked off (8), it had to remain on</w:t>
        <w:br/>
        <w:t>good terms with the USA.</w:t>
        <w:br/>
        <w:br/>
        <w:t>1927 turned into 1928. The Atlantic fleets were still strong, and still</w:t>
        <w:br/>
        <w:t>exercising away like anything. A diplomatic storm blew up when a letter</w:t>
        <w:br/>
        <w:t>to the Naval Secretary from a senior Admiral went astray. This wouldn't</w:t>
        <w:br/>
        <w:t>have been too bad, apart from the following slight problems. Firstly, it</w:t>
        <w:br/>
        <w:t>went astray to the US correspondent of the Daily Express. Secondly, it</w:t>
        <w:br/>
        <w:t>recommended that the US Navy be prepared to take action against the RN,</w:t>
        <w:br/>
        <w:t>smash the Atlantic fleet, take over the Falklands and Tierra del Fuego,</w:t>
        <w:br/>
        <w:t>thus blocking British access to the Pacific via the Americas. Thirdly,</w:t>
        <w:br/>
        <w:t>it stated that if the British couldn't be provoked into starting a</w:t>
        <w:br/>
        <w:t>shooting war, one could just claim to be responding to a British</w:t>
        <w:br/>
        <w:t>pre-emptive strike that had achieved nothing.</w:t>
        <w:br/>
        <w:br/>
      </w:r>
      <w:r>
        <w:rPr>
          <w:i/>
          <w:iCs/>
          <w:szCs w:val="27"/>
        </w:rPr>
        <w:t>1. Inconsiderate of the Indians to give up being slaughtered to give the</w:t>
        <w:br/>
        <w:t>army practice, but there you go.</w:t>
        <w:br/>
        <w:t>2. Experience tells one that "exotic" is another word for danger coming</w:t>
        <w:br/>
        <w:t>in unexpected forms.</w:t>
        <w:br/>
        <w:t>3. Other forces might beg to differ.</w:t>
        <w:br/>
        <w:t>4. It is, of course, inconceivable that these rumours were started by</w:t>
        <w:br/>
        <w:t>adventure seeking US admirals.</w:t>
        <w:br/>
        <w:t>5. Some say the word pretext would be more appropriate.</w:t>
        <w:br/>
        <w:t>6. This assumes that the language spoken by Americans is English.</w:t>
        <w:br/>
        <w:t>7. Churchill tended to assume Canadians and Australians and New</w:t>
        <w:br/>
        <w:t>Zealanders and the like were just Englishmen in far off countries.</w:t>
        <w:br/>
        <w:t>8. Pretty much everyone else.</w:t>
        <w:br/>
      </w:r>
      <w:r>
        <w:rPr>
          <w:szCs w:val="27"/>
        </w:rPr>
        <w:br/>
        <w:t>The Flashman Option Pt 60</w:t>
        <w:br/>
        <w:br/>
        <w:t>War in the Third Dimension</w:t>
        <w:br/>
        <w:br/>
        <w:t>France faced an impossible strategic situation. It had a manpower</w:t>
        <w:br/>
        <w:t>shortage, and it couldn't afford both a large army necessary to fight</w:t>
        <w:br/>
        <w:t>the vile Hun, and a large navy to fight against the degenerate English.</w:t>
        <w:br/>
        <w:br/>
        <w:t>However, technology and French ingenuity resolved this conundrum. The</w:t>
        <w:br/>
        <w:t>aeroplane is equally useful against either power, being able to operate</w:t>
        <w:br/>
        <w:t>in the third dimension. The Channel was no barrier at all.</w:t>
        <w:br/>
        <w:br/>
        <w:t>Furthermore, it had been mathematically shown that the aeroplane was, to</w:t>
        <w:br/>
        <w:t>all intents and purposes, invulnerable to everything except other</w:t>
        <w:br/>
        <w:t>aeroplanes. After all, given the height and speed that the aeroplane</w:t>
        <w:br/>
        <w:t>would be operating at, the chances of any plane being hit were</w:t>
        <w:br/>
        <w:t>infinitesimally small.</w:t>
        <w:br/>
        <w:br/>
        <w:t>Such planes could be used against army formations, against naval units,</w:t>
        <w:br/>
        <w:t>and against morale centres. France was still very affected by the</w:t>
        <w:br/>
        <w:t>devastation wrought upon Paris, and felt confident that the deterrent</w:t>
        <w:br/>
        <w:t>effect of being able to do the same and more to anyone who attacked</w:t>
        <w:br/>
        <w:t>them.</w:t>
        <w:br/>
        <w:br/>
        <w:t>The result was that France began developing lots of designs for large</w:t>
        <w:br/>
        <w:t>aircraft capable of dropping lots of high explosive on the heads of the</w:t>
        <w:br/>
        <w:t>unfortunates beneath. Gallic logic was thorough, and recognised that the</w:t>
        <w:br/>
        <w:t>needs of the Army and the Navy were different, and neither properly</w:t>
        <w:br/>
        <w:t>addressed the strategic role. Therefore, the Army and Navy were</w:t>
        <w:br/>
        <w:t>persuaded of the necessity to have separate programmes of aeroplane</w:t>
        <w:br/>
        <w:t>development to get the planes and the doctrine that was most</w:t>
        <w:br/>
        <w:t>appropriate. Furthermore, it was recognised that there was a need for a</w:t>
        <w:br/>
        <w:t>separate strategic aeroplane force.</w:t>
        <w:br/>
        <w:br/>
        <w:t>The Strategic Air Force was required to drop lots of bombs on far away</w:t>
        <w:br/>
        <w:t>places. It was accepted that the enemy would have fighters, and that</w:t>
        <w:br/>
        <w:t>there would be some losses. These could be minimised by ensuring that</w:t>
        <w:br/>
        <w:t>the bombers flew in a tight formation, enabling them to provide each</w:t>
        <w:br/>
        <w:t>other with covering fire. It was a tricky design problem, with the need</w:t>
        <w:br/>
        <w:t>to balance the weight of defensive weaponry and the weight of bombs</w:t>
        <w:br/>
        <w:t>carried; the balance between armour, speed and range; and the need to</w:t>
        <w:br/>
        <w:t>stay high to avoid defensive fire against the need to bomb at low</w:t>
        <w:br/>
        <w:t>altitudes for better accuracy. Still, exercises would reveal the best</w:t>
        <w:br/>
        <w:t>balance. It was estimated that losses of 10% would be the upper</w:t>
        <w:br/>
        <w:t>acceptable limit (1)</w:t>
        <w:br/>
        <w:br/>
        <w:t>The Navy had slightly different priorities. It needed a weapon platform</w:t>
        <w:br/>
        <w:t>that could sink ships. It was evident that warships tended to have thick</w:t>
        <w:br/>
        <w:t>side armour, but the deck armour was usually very fragile. As a result,</w:t>
        <w:br/>
        <w:t>the obvious ship killer weapon was armour-piercing bombs. Dropped from</w:t>
        <w:br/>
        <w:t>high enough altitude to ensure that the bombs achieved terminal</w:t>
        <w:br/>
        <w:t>velocity, they would punch through the ship's armour, and explode within</w:t>
        <w:br/>
        <w:t>the bowels of the vessel. The effects of explosions in confined spaces</w:t>
        <w:br/>
        <w:t>were well understood, and a test on an obsolete battlecruiser moored off</w:t>
        <w:br/>
        <w:t>Toulon proved to be very convincing. There were a few pessimists who</w:t>
        <w:br/>
        <w:t>suggested that hitting a moving warship that was shooting back might</w:t>
        <w:br/>
        <w:t>prove harder than hitting a static, defenceless hulk. However, it was</w:t>
        <w:br/>
        <w:t>generally assumed that even if it were harder, there would be enough</w:t>
        <w:br/>
        <w:t>planes to ensure that some would hit, and that was all that was</w:t>
        <w:br/>
        <w:t>required.</w:t>
        <w:br/>
        <w:br/>
        <w:t>The Army had different requirements yet again. It needed a plane that</w:t>
        <w:br/>
        <w:t>could deliver ordinance as directed by forces on the ground, and a plane</w:t>
        <w:br/>
        <w:t>which could describe the situation ahead of troops swiftly, accurately</w:t>
        <w:br/>
        <w:t>and reliably. That resulted in the French Army investing heavily into</w:t>
        <w:br/>
        <w:t>radio and research into improvements in radio technology. Radio</w:t>
        <w:br/>
        <w:t>communication was seen as the key force multiplier for the French Army.</w:t>
        <w:br/>
        <w:t>France had a smaller population base than Germany (3), and so would need</w:t>
        <w:br/>
        <w:t>to make more effective use of the manpower it had. The Germans were</w:t>
        <w:br/>
        <w:t>widely regarded as being wedded to operational plans, and slow to adapt</w:t>
        <w:br/>
        <w:t>to changing circumstances. It was that weakness that the French intended</w:t>
        <w:br/>
        <w:t>to take advantage of. As for fighting against the British, the French</w:t>
        <w:br/>
        <w:t>Army did not see this as a major problem. The British army was a small,</w:t>
        <w:br/>
        <w:t>weak and useless thing, only suitable for shooting spear-armed natives,</w:t>
        <w:br/>
        <w:t>and not even very good at that.</w:t>
        <w:br/>
        <w:br/>
        <w:t>For the French Army, the ideal plane would require a pilot, a</w:t>
        <w:br/>
        <w:t>communicator/navigator, and a gunner. The exact weapon to be used by the</w:t>
        <w:br/>
        <w:t>gunner was a matter of debate. Bombs would clear fortifications and war</w:t>
        <w:br/>
        <w:t>cars; bullets would kill troops in the open. The solution was to combine</w:t>
        <w:br/>
        <w:t>the two, and rockets that could be fired from aeroplanes were developed.</w:t>
        <w:br/>
        <w:t>These could have varying payloads, be it shrapnel for use against troops</w:t>
        <w:br/>
        <w:t>in the open, or armour-piercing explosive for use against fixed</w:t>
        <w:br/>
        <w:t>positions.</w:t>
        <w:br/>
        <w:br/>
        <w:t>It was also recognised that if the radio communication was to be</w:t>
        <w:br/>
        <w:t>effective, then there would need to be rapid transfer of information</w:t>
        <w:br/>
        <w:t>between the aeroplanes and the troops on the ground. That, in turn,</w:t>
        <w:br/>
        <w:t>suggested that the aeroplanes be assets directed by fairly junior</w:t>
        <w:br/>
        <w:t>officers, possibly at regimental level. In practice, how this worked was</w:t>
        <w:br/>
        <w:t>that the Staff would allocate a number of aeroplanes to work with</w:t>
        <w:br/>
        <w:t>specific units. The number of aeroplanes allocated might vary according</w:t>
        <w:br/>
        <w:t>to changing circumstances, but the direction of those assets would be at</w:t>
        <w:br/>
        <w:t>regimental level. The radioman in the plane would report to the</w:t>
        <w:br/>
        <w:t>regimental staff.</w:t>
        <w:br/>
        <w:br/>
      </w:r>
      <w:r>
        <w:rPr>
          <w:i/>
          <w:iCs/>
          <w:szCs w:val="27"/>
        </w:rPr>
        <w:t>1.      Of course, this assumed that one mission would pretty much end</w:t>
        <w:br/>
        <w:t>the will to resist of the enemy (2). It was recognised that 10% losses</w:t>
        <w:br/>
        <w:t>on a continuing basis would result in aircrew having a life expectancy</w:t>
        <w:br/>
        <w:t>comparable to that of a Spinal Tap drummer.</w:t>
        <w:br/>
        <w:t>2.       To this end, there was heavy emphasis on ensuring that the</w:t>
        <w:br/>
        <w:t>payload was the most deadly mixture conceivable. There was much debate</w:t>
        <w:br/>
        <w:t>over the proper balance between explosives, incendiary and gas bombs.</w:t>
        <w:br/>
        <w:t>3.      If one discounts the Empire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The Flashman Option Pt 61</w:t>
        <w:br/>
        <w:br/>
        <w:t>The Confounded Confederation</w:t>
        <w:br/>
        <w:br/>
        <w:t>The Confederation of Indian States (CIS) was trying to get to grips with</w:t>
        <w:br/>
        <w:t>the internal problems of running the nations. In particular, there were</w:t>
        <w:br/>
        <w:t>a number of people who regarded this partial independence as being</w:t>
        <w:br/>
        <w:t>inadequate. Gandhi was the most notable figure demanding full</w:t>
        <w:br/>
        <w:t>independence. He believed that while it was a good first step, Britain</w:t>
        <w:br/>
        <w:t>would never give India freedom willingly, and would have to be</w:t>
        <w:br/>
        <w:t>persuaded.</w:t>
        <w:br/>
        <w:br/>
        <w:t>It was clear to Gandhi that the British had successfully subverted many</w:t>
        <w:br/>
        <w:t>Indian rulers into supporting the new status quo, by giving them</w:t>
        <w:br/>
        <w:t>personally greater power and influence, and these rulers had been bought</w:t>
        <w:br/>
        <w:t>and had sold out India. If Britain wouldn't and India couldn't strive</w:t>
        <w:br/>
        <w:t>for full independence, then further steps would have to be taken.</w:t>
        <w:br/>
        <w:t>Gandhi's plan for a massive passive protest by the teeming millions of</w:t>
        <w:br/>
        <w:t>Indians was reduced in effectiveness as a result of this first step by</w:t>
        <w:br/>
        <w:t>the British. The Indian leaders wouldn't help, and in many cases</w:t>
        <w:br/>
        <w:t>actively encouraged the Indian peasants to support the current</w:t>
        <w:br/>
        <w:t>situation.</w:t>
        <w:br/>
        <w:t>Gandhi had a sizeable following, but not sufficient for his needs. He</w:t>
        <w:br/>
        <w:t>was able to demonstrate his moral strength, but that was not appearing</w:t>
        <w:br/>
        <w:t>to achieve quick results. Still, he pressed on with his moral</w:t>
        <w:br/>
        <w:t>opposition.</w:t>
        <w:br/>
        <w:br/>
        <w:t>However, there were those who did not approve of Gandhi's meddling. In</w:t>
        <w:br/>
        <w:t>particular, the Maharjah of Vizianagram (1) wanted Gandhi out of the</w:t>
        <w:br/>
        <w:t>way. There was a simple way of doing this, and that was to set him up. A</w:t>
        <w:br/>
        <w:t>little piece of forgery, a little piece of rumour-spreading, and a piece</w:t>
        <w:br/>
        <w:t>of paper was discovered (2) that suggested, obliquely, that Gandhi had</w:t>
        <w:br/>
        <w:t>been seeking external assistance from Russia. Russia's desire for the</w:t>
        <w:br/>
        <w:t>so-called warm water port was understood, and Gandhi appeared to suggest</w:t>
        <w:br/>
        <w:t>that Russia could have an agreement allowing rights of transit and the</w:t>
        <w:br/>
        <w:t>use of a specified Indian port.</w:t>
        <w:br/>
        <w:br/>
        <w:t>This was unlikely, as Russia needed time to recover and reform its army;</w:t>
        <w:br/>
        <w:t>it needed time to crush the cancer of socialism; and it would probably</w:t>
        <w:br/>
        <w:t>prefer Britain to be otherwise occupied. Russia had sent a few agents to</w:t>
        <w:br/>
        <w:t>stir up trouble, but without any real expectation of success.</w:t>
        <w:br/>
        <w:br/>
        <w:t>The Indian monarchs settled on a seemingly cumbersome organisational</w:t>
        <w:br/>
        <w:t>structure for the Indian Army. Each state would maintain a number of</w:t>
        <w:br/>
        <w:t>units. Half of these would be seconded to the Indian Army for 3 years,</w:t>
        <w:br/>
        <w:t>under the direction of the Indian General Staff. The other half of these</w:t>
        <w:br/>
        <w:t>units would remain in the state for training, ceremonial duties,</w:t>
        <w:br/>
        <w:t>internal policing, and other duties as required. Because of the</w:t>
        <w:br/>
        <w:t>rotational nature of the arrangements, ideas could pass from state army</w:t>
        <w:br/>
        <w:t>to Indian army, and then back to all the state armies. As a matter of</w:t>
        <w:br/>
        <w:t>pride, states tended to ensure that the units going off into the Indian</w:t>
        <w:br/>
        <w:t>Army were well trained, disciplined and equipped. The Indian General</w:t>
        <w:br/>
        <w:t>Staff became skilled at operating with flexible and varying resources</w:t>
        <w:br/>
        <w:t>(3)</w:t>
        <w:br/>
        <w:br/>
        <w:t>Meanwhile, the Indian Army was still required to fulfil its obligations</w:t>
        <w:br/>
        <w:t>to the British Empire. This was achieved by giving India the</w:t>
        <w:br/>
        <w:t>responsibility of maintaining standards in the south Asia region, and of</w:t>
        <w:br/>
        <w:t>being prepared to contribute resources to or receive resources from</w:t>
        <w:br/>
        <w:t>elsewhere in the Empire as the global situation required.</w:t>
        <w:br/>
        <w:br/>
        <w:t>This system satisfied the Indian love of bandobast, and worked smoothly.</w:t>
        <w:br/>
        <w:t>At the start, it was a very slow and time-consuming process. As time</w:t>
        <w:br/>
        <w:t>went by, the system speeded up. It could never be called a swift</w:t>
        <w:br/>
        <w:t>response mechanism, but the wheels ground thoroughly.</w:t>
        <w:br/>
        <w:br/>
        <w:t>The Indian Army, when on exercise, became noted for some extremely</w:t>
        <w:br/>
        <w:t>realistic simulations. It was as though when a Bengali unit (for</w:t>
        <w:br/>
        <w:t>example) encountered a Sikh unit (for example), it was sometimes hard to</w:t>
        <w:br/>
        <w:t>realise that it was just a friendly exercise between units in the same</w:t>
        <w:br/>
        <w:t>army.</w:t>
      </w:r>
    </w:p>
    <w:p>
      <w:pPr>
        <w:pStyle w:val="Normal"/>
        <w:spacing w:before="280" w:after="280"/>
        <w:rPr/>
      </w:pPr>
      <w:r>
        <w:rPr>
          <w:szCs w:val="27"/>
        </w:rPr>
        <w:t>There were teething troubles in the forging of this new India (4), and</w:t>
        <w:br/>
        <w:t>the Russian agents attempted to exploit this, with very limited success.</w:t>
        <w:br/>
        <w:br/>
        <w:t>Two events arose to mark the Indian political scene.</w:t>
        <w:br/>
        <w:br/>
        <w:t>The first was via a Russian agent captured by the Maharajah of</w:t>
        <w:br/>
        <w:t>Visianagram. Information from this agent directly implicated Gandhi with</w:t>
        <w:br/>
        <w:t>involvement with Russia, and that the Russian aim was to set India</w:t>
        <w:br/>
        <w:t>ablaze. The Indian monarchs were incandescent with rage against Gandhi,</w:t>
        <w:br/>
        <w:t>and wanted him to be given a fair trial, after which he would be hanged,</w:t>
        <w:br/>
        <w:t>shot, burnt, trampled by elephant, hanged again, and then buried in</w:t>
        <w:br/>
        <w:t>several unmarked graves. Britain, on the other hand, didn't want to</w:t>
        <w:br/>
        <w:t>create a martyr. Britain had too much experience of Irish troubles to</w:t>
        <w:br/>
        <w:t>want to start up similar problems in India. Indeed, some people in</w:t>
        <w:br/>
        <w:t>Britain suspected that Gandhi might have been set up, as it seemed so</w:t>
        <w:br/>
        <w:t>out of character. However, internal justice was an internal matter, to</w:t>
        <w:br/>
        <w:t>be dealt with by the Indian courts. On the other hand, dealings with</w:t>
        <w:br/>
        <w:t>foreign powers was an external matter, to be dealt with from Britain.</w:t>
        <w:br/>
        <w:t>Inevitably, a compromise solution was found, involving a court of</w:t>
        <w:br/>
        <w:t>inquiry formed of both British and Indian civil servants and members of</w:t>
        <w:br/>
        <w:t>both judiciaries. This kicked any decision regarding Gandhi into the</w:t>
        <w:br/>
        <w:t>long grass. In the meantime, he was held in custody, pending the outcome</w:t>
        <w:br/>
        <w:t>of the inquiry.</w:t>
        <w:br/>
        <w:br/>
        <w:t>The second event was a man with a vision. Mr Veejay Sahai was that man.</w:t>
        <w:br/>
        <w:t>Mr Sahai was a railroad manager. He had been inspired by the drama and</w:t>
        <w:br/>
        <w:t>romance of the Orient Express, the Cairo-Capetown line, the</w:t>
        <w:br/>
        <w:t>trans-Siberian line, the trans-America line. He loved railroads with a</w:t>
        <w:br/>
        <w:t>passion (5). He had a vision of his own; an Indian-owned line running</w:t>
        <w:br/>
        <w:t>from Cairo to Singapore. Burma and Persia would be amenable to such a</w:t>
        <w:br/>
        <w:t>plan. Siam could probably be persuaded. The big difficulty was the</w:t>
        <w:br/>
        <w:t>Ottoman Empire, which had negative feelings towards the British Empire.</w:t>
        <w:br/>
        <w:t>With the discovery of oil in Arabia, there was no way that the Ottoman</w:t>
        <w:br/>
        <w:t>Empire would consider any deal which might cut Britain into Arabia. Mr</w:t>
        <w:br/>
        <w:t>Sahai saw many advantages to a short, successful war with the Ottoman</w:t>
        <w:br/>
        <w:t>Empire which resulted in Arabia being levered away from the Turks and</w:t>
        <w:br/>
        <w:t>into Indian hands. Mr Sahai was not an expert on matters military, and</w:t>
        <w:br/>
        <w:t>was not aware of how unsuitable the Indian Army was for carrying out</w:t>
        <w:br/>
        <w:t>offensive operations.</w:t>
        <w:br/>
        <w:br/>
      </w:r>
      <w:r>
        <w:rPr>
          <w:i/>
          <w:iCs/>
          <w:szCs w:val="27"/>
        </w:rPr>
        <w:t>1.      Noted for being the only test cricket captain to own more</w:t>
        <w:br/>
        <w:t>Rolls-Royces than he scored runs. He was not a bowler.</w:t>
        <w:br/>
        <w:t>2.      Unfortunately, it was not the first piece of paper that was</w:t>
        <w:br/>
        <w:t>circulated. The first was lost, and the second destroyed by an</w:t>
        <w:br/>
        <w:t>intermediary who thought it unimportant.</w:t>
        <w:br/>
        <w:t>3.      The system was actually much more complicated than this summary</w:t>
        <w:br/>
        <w:t>suggests. For example, Gurkha units were a special case, with half being</w:t>
        <w:br/>
        <w:t>part of the Indian army, and half part of the British army. Of those in</w:t>
        <w:br/>
        <w:t>the British army, most weren't part of the British army, but were</w:t>
        <w:br/>
        <w:t>seconded to the Rapid Assault Force.</w:t>
        <w:br/>
        <w:t>4.      Leading a number of people in Britain to say: "I told you so."</w:t>
        <w:br/>
        <w:t xml:space="preserve">5.      In a later life, he would be a Railroad Tycoon fanatic. </w:t>
      </w:r>
      <w:r>
        <w:rPr>
          <w:szCs w:val="27"/>
        </w:rPr>
        <w:br/>
        <w:br/>
        <w:t>The Flashman Option Pt 63</w:t>
        <w:br/>
        <w:br/>
        <w:t>Gael force wind</w:t>
        <w:br/>
        <w:br/>
        <w:t>The situation in Ireland was enough to make a statesman tear his hair</w:t>
        <w:br/>
        <w:t>out. On the one hand, there was the promise that Ireland would be given</w:t>
        <w:br/>
        <w:t>dominion status when the Troubles fell to manageable levels. That was</w:t>
        <w:br/>
        <w:t>attractive to some people in Ireland. It was, unfortunately, also deeply</w:t>
        <w:br/>
        <w:t>unattractive to those people in Ireland who wanted full independence,</w:t>
        <w:br/>
        <w:t>and were prepared to fight to get it. It was also deeply unattractive to</w:t>
        <w:br/>
        <w:t>those people in Ireland prepared to fight to keep Ireland British. Add</w:t>
        <w:br/>
        <w:t>in to the mix those who simply enjoyed causing trouble, and the</w:t>
        <w:br/>
        <w:t>situation was unstable (1).</w:t>
        <w:br/>
        <w:br/>
        <w:t>The democratic process was under some strain, with essentially no target</w:t>
        <w:br/>
        <w:t>being off-limits. The weapons of choice were the bomb and the rifle, for</w:t>
        <w:br/>
        <w:t>remote actions. In particular, the bomb was favoured against soft</w:t>
        <w:br/>
        <w:t>targets. These included, but were not limited to, post boxes, polling</w:t>
        <w:br/>
        <w:t>stations, pubs, and police stations. It was regarded as being acceptable</w:t>
        <w:br/>
        <w:t>(2) to retaliate in kind, and against similar targets. Obviously, no one</w:t>
        <w:br/>
        <w:t>initiated such actions, but memories were long and back-and-forth</w:t>
        <w:br/>
        <w:t>retaliations were commonplace.</w:t>
        <w:br/>
        <w:br/>
        <w:t>Another preferred tactic was the simple one of shoving a pistol in</w:t>
        <w:br/>
        <w:t>someone's back in a crowded environment, pulling the trigger, and</w:t>
        <w:br/>
        <w:t>disappearing into the crowd. With enough people willing to turn a blind</w:t>
        <w:br/>
        <w:t>eye to people leaving the scene of a shooting, it was all but impossible</w:t>
        <w:br/>
        <w:t>to do anything to prevent such actions.</w:t>
        <w:br/>
        <w:br/>
        <w:t>The compromise suggestion of Partition was not well received. Those who</w:t>
        <w:br/>
        <w:t>wished for full independence would never give up the dream of the whole</w:t>
        <w:br/>
        <w:t>of Ireland being free of the yoke of English tyranny. They would never</w:t>
        <w:br/>
        <w:t>give up the dream of freedom. On the other hand, those who believed that</w:t>
        <w:br/>
        <w:t>the Orangemen had settled once and for all the fact that Ireland was</w:t>
        <w:br/>
        <w:t>part of Britain. They would never surrender that which their ancestors</w:t>
        <w:br/>
        <w:t>had won at such cost.</w:t>
        <w:br/>
        <w:br/>
        <w:t>In a more cynical age, the British government would be quite happy to</w:t>
        <w:br/>
        <w:t>have a convenient training ground for its soldiers, with a slight but</w:t>
        <w:br/>
        <w:t>insignificant risk to the soldiers (3). However, not even the British</w:t>
        <w:br/>
        <w:t>government was that cynical.</w:t>
        <w:br/>
        <w:br/>
        <w:t>One frequently expressed view in the Foreign Office was that it would be</w:t>
        <w:br/>
        <w:t>really useful were a foreign power to invade Ireland. It was thought</w:t>
        <w:br/>
        <w:t>that if anything could unite the Irish, it would be outsiders getting</w:t>
        <w:br/>
        <w:t>involved in an Irish squabble. Unfortunately, no-one was volunteering to</w:t>
        <w:br/>
        <w:t>undertake this suicidal course of action.</w:t>
        <w:br/>
        <w:t>If Ireland wasn't going to resolve the problem, and if outsiders weren't</w:t>
        <w:br/>
        <w:t>going to resolve the problem, then it was reluctantly accepted that</w:t>
        <w:br/>
        <w:t>Britain would have to come up with a solution. It was taken as part of</w:t>
        <w:br/>
        <w:t>the initial premise that whatever solution was devised, it would be</w:t>
        <w:br/>
        <w:t>unacceptable to a significant section of the Irish population, and that</w:t>
        <w:br/>
        <w:t>there would be violence as a result. Even if nothing were done, violence</w:t>
        <w:br/>
        <w:t>would still follow.</w:t>
        <w:br/>
        <w:br/>
        <w:t>FO civil servants drew up a list of options and the probable</w:t>
        <w:br/>
        <w:t>consequences of taking those options. It was a very logical approach,</w:t>
        <w:br/>
        <w:t>but unfortunately, the Irish question needed imagination rather than</w:t>
        <w:br/>
        <w:t>logic.</w:t>
        <w:br/>
        <w:br/>
        <w:t>The balance sheet showed that economically, Ireland was a drag on</w:t>
        <w:br/>
        <w:t>Britain, and that it would require major investment in Ireland (which</w:t>
        <w:br/>
        <w:t>would require major protection against terror attacks) to make Ireland</w:t>
        <w:br/>
        <w:t>profitable.</w:t>
        <w:br/>
        <w:br/>
        <w:t>On the other hand, just getting out of Ireland would set a bad example,</w:t>
        <w:br/>
        <w:t>would place strategic locations at risk, and was not good for the public</w:t>
        <w:br/>
        <w:t>image of the government. With an election likely to be taking place,</w:t>
        <w:br/>
        <w:t>losing popularity was not a viable option.</w:t>
        <w:br/>
        <w:br/>
        <w:t>As a result, it was decided, reluctantly, that the army would have to go</w:t>
        <w:br/>
        <w:t>in in force, and settle the matter once and for all. There was some</w:t>
        <w:br/>
        <w:t>tactical disputes over whether the army is best deployed in large</w:t>
        <w:br/>
        <w:t>groups, or in small groups, and whether the army would be better</w:t>
        <w:br/>
        <w:t>deployed to assist the police directly, or if it should operate</w:t>
        <w:br/>
        <w:t>separately. It was generally recognised that the job of stopping the</w:t>
        <w:br/>
        <w:t>terror tactics was as much a police job as an army job.</w:t>
        <w:br/>
        <w:br/>
        <w:t>The task of identifying those carrying out terror operations was not an</w:t>
        <w:br/>
        <w:t>easy one. It involved considerable amounts of detective work, and it was</w:t>
        <w:br/>
        <w:t>only possible to identify people after an incident, which wasn't ideal.</w:t>
        <w:br/>
        <w:t>Pressure on the police and troops from the government to start making</w:t>
        <w:br/>
        <w:t>arrests and bringing an end to the troubles.</w:t>
        <w:br/>
        <w:br/>
        <w:t>The inherent contradiction of making arrests before the crime had been</w:t>
        <w:br/>
        <w:t>committed was noted by the police, and it was assumed that a coded</w:t>
        <w:br/>
        <w:t>instruction was being given. After all, the Government would understand</w:t>
        <w:br/>
        <w:t>all the legal implications of what was being asked. The idea that the</w:t>
        <w:br/>
        <w:t>Government was simply reacting to pressure upon it to get a result, and</w:t>
        <w:br/>
        <w:t>was putting pressure on someone else to get results without considering</w:t>
        <w:br/>
        <w:t>the practicalities. It was believed that the Government was sending a</w:t>
        <w:br/>
        <w:t>clear, if unspoken, signal of its requirements.</w:t>
        <w:br/>
        <w:br/>
        <w:t>The consequence was that the police and army (aka the Black and Tans)</w:t>
        <w:br/>
        <w:t>began to take steps to pre-empt criminal activities, without being</w:t>
        <w:br/>
        <w:t>terribly punctilious over respecting the civil rights of suspects.</w:t>
        <w:br/>
        <w:t>Questioning of suspects took on a more urgent aspect, and the stairs in</w:t>
        <w:br/>
        <w:t>Irish police stations were highly dangerous places. It was noticed that</w:t>
        <w:br/>
        <w:t>mail in Ireland took longer to be delivered (obviously due to the</w:t>
        <w:br/>
        <w:t>problems of infrastructure), and was frequently damaged in transit. The</w:t>
        <w:br/>
        <w:t>police requested that identity cards be introduced in Ireland, and this</w:t>
        <w:br/>
        <w:t>was listened to with a sympathetic ear in Westminster.</w:t>
        <w:br/>
        <w:br/>
        <w:t>Meanwhile, the army found that it was very frustrating to sit around and</w:t>
        <w:br/>
        <w:t>wait to be shot at by people who hid in crowds and who didn't wear</w:t>
        <w:br/>
        <w:t>uniforms. Increasingly, the army took to returning fire using:</w:t>
        <w:br/>
        <w:t>"Carefully aimed shots at identified targets." Of course, sometimes</w:t>
        <w:br/>
        <w:t>mistakes occurred, but by and large, people learnt to duck whenever</w:t>
        <w:br/>
        <w:t>shooting could be heard.</w:t>
        <w:br/>
        <w:br/>
        <w:t>The army also undertook extensive "search" missions, which involved</w:t>
        <w:br/>
        <w:t>entering premises believed to house secret caches of equipment. They</w:t>
        <w:br/>
        <w:t>were usually careful to take along a Customs Officer with them, although</w:t>
        <w:br/>
        <w:t>this was not always possible. Still, it was usually possible to argue</w:t>
        <w:br/>
        <w:t>plausibly that they had been given permission to enter, as few</w:t>
        <w:br/>
        <w:t>law-abiding people slam the door on heavily armed soldiers. The searches</w:t>
        <w:br/>
        <w:t>tended to be thorough, and it was a boom time for glaziers, carpenters</w:t>
        <w:br/>
        <w:t>and plumbers in repairing houses and contents after these searches.</w:t>
        <w:br/>
        <w:br/>
        <w:t>All this did tend to ensure that many people suspected of being involved</w:t>
        <w:br/>
        <w:t>in carrying out atrocities were banged up and out of the way. There were</w:t>
        <w:br/>
        <w:t>also a number of suspects who met with unfortunate accidents.</w:t>
        <w:br/>
        <w:br/>
        <w:t>The Flashman Option Pt 64</w:t>
        <w:br/>
        <w:br/>
        <w:t>Exercising the Kipper</w:t>
        <w:br/>
        <w:br/>
        <w:t>British and American naval forces were still exercising in the Atlantic,</w:t>
        <w:br/>
        <w:t>with both sides worried about the intentions and capability of the</w:t>
        <w:br/>
        <w:t>other, but confident in their own capabilities (1).</w:t>
        <w:br/>
        <w:br/>
        <w:t>The USN was larger than the RN, with more capital ships. Its ships were</w:t>
        <w:br/>
        <w:t>heavier than the British ships, and were believed to be better built</w:t>
        <w:br/>
        <w:t>than the British ships. That gave American admirals confidence that they</w:t>
        <w:br/>
        <w:t>would defeat the RN in any conflict.</w:t>
        <w:br/>
        <w:br/>
        <w:t>On the other hand, the British admirals were able to take comfort from</w:t>
        <w:br/>
        <w:t>the belief that the RN had the advantage of quality and experience.</w:t>
        <w:br/>
        <w:t>According to some self-proclaimed experts, the RN was one of the few</w:t>
        <w:br/>
        <w:t>navies in the world that was preparing for the next war, while most</w:t>
        <w:br/>
        <w:t>others were preparing for the last war. The RN was developing a variety</w:t>
        <w:br/>
        <w:t>of methods of delivering torpedoes against enemy ships, be it by</w:t>
        <w:br/>
        <w:t>aeroplane, submarine, small surface vessel ships with torpedoes as their</w:t>
        <w:br/>
        <w:t>primary (sometimes only) weapon, and larger surface ships with a variety</w:t>
        <w:br/>
        <w:t>of specialist weapons including the torpedo.</w:t>
        <w:br/>
        <w:br/>
        <w:t>Numerous ideas for aerial support had been suggested, and the more</w:t>
        <w:br/>
        <w:t>promising were being tested. These included the use of aeroplanes and</w:t>
        <w:br/>
        <w:t>airships as spotters and range finders, the use of aeroplanes to drop</w:t>
        <w:br/>
        <w:t>torpedoes and mines, the use of aeroplanes and airships to ferry people</w:t>
        <w:br/>
        <w:t>and equipment between ships rather more distant than could be catered</w:t>
        <w:br/>
        <w:t>for by ships' boats.</w:t>
        <w:br/>
        <w:br/>
        <w:t>Testing all of these options required extensive exercises, which were</w:t>
        <w:br/>
        <w:t>ongoing. It also required significant numbers of experimental types and</w:t>
        <w:br/>
        <w:t>classes of ships, making for a logistical nightmare. It was also</w:t>
        <w:br/>
        <w:t>becoming increasingly obvious that war at sea was becoming a very</w:t>
        <w:br/>
        <w:t>complex matter, too complex for one person to deal with at the required</w:t>
        <w:br/>
        <w:t>speed. This was especially true with aeroplanes dropping torpedoes, as</w:t>
        <w:br/>
        <w:t>was pointed out with great frequency and vigour by those championing air</w:t>
        <w:br/>
        <w:t>power.</w:t>
        <w:br/>
        <w:br/>
        <w:t>The RN was not the only British armed service that was making</w:t>
        <w:br/>
        <w:t>preparations for a possible war with a large power on the American</w:t>
        <w:br/>
        <w:t>continent. The RAF (2) saw the wide-open spaces of the USA, and the</w:t>
        <w:br/>
        <w:t>limited size and efficiency of the US Army, as providing a perfect</w:t>
        <w:br/>
        <w:t>opportunity to demonstrate its ability to conduct deep raids and</w:t>
        <w:br/>
        <w:t>incursions into enemy territory. It was clearly impossible to conduct a</w:t>
        <w:br/>
        <w:t>defensive war if the USA decided to put its full effort into conquering</w:t>
        <w:br/>
        <w:t>Canada. The RAF proposed, therefore, that if such a situation arose, it</w:t>
        <w:br/>
        <w:t>would prevent it arising by carrying out disruptive raids deep into the</w:t>
        <w:br/>
        <w:t>USA to force it to dissipate its strength in protecting wide-open spaces.</w:t>
        <w:br/>
        <w:t>It did mean, as was pointed out by those who did not approve of the</w:t>
        <w:br/>
        <w:t>upstart new combined service, that the RAF would basically be playing</w:t>
        <w:br/>
        <w:t>Cowboys and Indians. "Only the RAF would choose to play at being</w:t>
        <w:br/>
        <w:t>Indians, though."</w:t>
        <w:br/>
        <w:br/>
        <w:t>It was also noted that the RAF plan rather fell apart if the Americans</w:t>
        <w:br/>
        <w:t>did not rush around like headless chickens, and that the plan seemed to</w:t>
        <w:br/>
        <w:t>be more intended purely as a method of demonstrating, on paper, that it</w:t>
        <w:br/>
        <w:t>was not, despite all the evidence, obsolete.</w:t>
        <w:br/>
        <w:br/>
        <w:t>The RAF disputed that it was obsolete, especially when it knew that it</w:t>
        <w:br/>
        <w:t>was the only service that was looking to the future rather than living</w:t>
        <w:br/>
        <w:t>on the glories of the past (3). It regarded itself as being the only</w:t>
        <w:br/>
        <w:t>service in the world that seriously looked at the requirements of all</w:t>
        <w:br/>
        <w:t>operating conditions of land, sea and air, and which trained its men for</w:t>
        <w:br/>
        <w:t>all of these conditions. It made training a lengthy and expensive</w:t>
        <w:br/>
        <w:t>process. The RAF made a virtue out of this, and boasted that their</w:t>
        <w:br/>
        <w:t>training was the most testing of any in the world, and that it was an</w:t>
        <w:br/>
        <w:t>elite force that was only interested in recruiting the best. It</w:t>
        <w:br/>
        <w:t>presented the viewpoint that for Britain, the sensible strategic option</w:t>
        <w:br/>
        <w:t>was for Britain to provide elite fighting troops, while the Empire would</w:t>
        <w:br/>
        <w:t>provide bulk manpower (4) when required. The RAF also prided itself on</w:t>
        <w:br/>
        <w:t>taking a scientific approach to analysing problems, which usually</w:t>
        <w:br/>
        <w:t>involved demonstrating through a pet academic that the RAF was right and</w:t>
        <w:br/>
        <w:t>that the other services were wrong, using long words to prove it.</w:t>
        <w:br/>
        <w:t>However, our attention is on the Atlantic, and the large naval forces</w:t>
        <w:br/>
        <w:t>gathered there watching each other and swaggering about pretending to be</w:t>
        <w:br/>
        <w:t>the roughest, toughest navy in the water. Both sides were wary of the</w:t>
        <w:br/>
        <w:t>other. The USN was well aware that the RN had a habit of trying to</w:t>
        <w:br/>
        <w:t>destroy the enemy fleet during peacetime, in order to make the war</w:t>
        <w:br/>
        <w:t>easier to win. The RN, on the other hand, was aware that the USN was</w:t>
        <w:br/>
        <w:t>larger than it was, and had an aggressive doctrine with aggressive</w:t>
        <w:br/>
        <w:t>admirals who made no secret of their desire to be the most powerful navy</w:t>
        <w:br/>
        <w:t>in the world, and regarded the RN as the major impediment to their</w:t>
        <w:br/>
        <w:t>ambitions.</w:t>
        <w:br/>
        <w:br/>
        <w:t>It was under these circumstances that an unfortunate incident took</w:t>
        <w:br/>
        <w:t>place. The RN had been carrying out exercises, and the USN had a force</w:t>
        <w:br/>
        <w:t>nearby just in case. At the end of the exercise, the US fleet was</w:t>
        <w:br/>
        <w:t>surprised when three aircraft came low out of the evening sun and flew</w:t>
        <w:br/>
        <w:t>through and past the fleet. Numerous sailors on the surprised American</w:t>
        <w:br/>
        <w:t>ships swore then and for ever after that the planes dropped torpedoes,</w:t>
        <w:br/>
        <w:t>despite the denials of the British (5).</w:t>
        <w:br/>
        <w:br/>
        <w:t>The speed of the aeroplanes, and the surprise they achieved, meant that</w:t>
        <w:br/>
        <w:t>the American ships were only able to get off a few shots as the</w:t>
        <w:br/>
        <w:t>aeroplanes as they were heading away.</w:t>
        <w:br/>
        <w:br/>
        <w:t>No hits were recorded on the aeroplanes, and no American ships reported</w:t>
        <w:br/>
        <w:t>receiving any hits (6). Nonetheless, the American fleet reacted as</w:t>
        <w:br/>
        <w:t>though it had come under a direct pre-emptive attack by the RN, and</w:t>
        <w:br/>
        <w:t>began searching for the two British fleets known to be in the general</w:t>
        <w:br/>
        <w:t>area.</w:t>
        <w:br/>
        <w:br/>
        <w:t>It was at about this time that the USN discovered how difficult it was</w:t>
        <w:br/>
        <w:t>to search the ocean for ships that didn't want to be found, especially</w:t>
        <w:br/>
        <w:t>when those ships had better and much further search capability and could</w:t>
        <w:br/>
        <w:t>easily stay well clear while they decided what to do. The first thing</w:t>
        <w:br/>
        <w:t>that was done was to enquire of the six aircrew as to why they were</w:t>
        <w:br/>
        <w:t>unable to tell the difference between a dozen RN ships of assorted size</w:t>
        <w:br/>
        <w:t>and nearly 40 USN ships of assorted, but generally larger, size. The</w:t>
        <w:br/>
        <w:t>aircrew did not have a particularly convincing answer to this question,</w:t>
        <w:br/>
        <w:t>other than to claim that it is very difficult to distinguish one ship</w:t>
        <w:br/>
        <w:t>from another when travelling at speed at low level in the twilight. The</w:t>
        <w:br/>
        <w:t>obvious response to this was to point out that aircrew were required to</w:t>
        <w:br/>
        <w:t>be able to do this, and that if they couldn't...</w:t>
        <w:br/>
        <w:br/>
        <w:t>However, the RN had to make some rapid decisions as to what the hell to</w:t>
        <w:br/>
        <w:t>do. The admiral (Admiral Cleighton-Hills) had no authority whatsoever to</w:t>
        <w:br/>
        <w:t>start shooting at American ships, and that their Lordships would be</w:t>
        <w:br/>
        <w:t>displeased with him should he get the RN into something that they had</w:t>
        <w:br/>
        <w:t>not planned for. On the other hand, it very much went against the grain</w:t>
        <w:br/>
        <w:t>to run away from a willing foe and sea room. In the end, he decided on a</w:t>
        <w:br/>
        <w:t>compromise, which was probably the worst thing he could have done. He</w:t>
        <w:br/>
        <w:t>decided to neither leave the area nor to undertake operations against</w:t>
        <w:br/>
        <w:t>the US fleet. Fortunately for him, he could easily keep track of the US</w:t>
        <w:br/>
        <w:t>fleet and stay out of its way. Unfortunately for him, the two sections</w:t>
        <w:br/>
        <w:t>of his fleet were not the only British ships in the area.</w:t>
        <w:br/>
        <w:br/>
        <w:t>Imagine the surprise of the crew of the tramp steamer Tom Hayward, when</w:t>
        <w:br/>
        <w:t>it found itself the subject of the undivided attention of a rather large</w:t>
        <w:br/>
        <w:t>US fleet. The US fleet identified the steamer as British, and after a</w:t>
        <w:br/>
        <w:t>brief discussion as to whether or not to throw a few 14" bricks at the</w:t>
        <w:br/>
        <w:t>ship. However, despite the anger of being the target of a dastardly</w:t>
        <w:br/>
        <w:t>sneak attack by cowardly Brits, they simply impounded the ship, and put</w:t>
        <w:br/>
        <w:t>a prize crew aboard to take it to the USA. It was becoming clear that</w:t>
        <w:br/>
        <w:t>there probably wasn't a war; the crew of the Tom Hayward didn't seem to</w:t>
        <w:br/>
        <w:t>think that there was, and they were very critical of the American</w:t>
        <w:br/>
        <w:t>action. In addition, it was a bit suspicious that the fleet had heard</w:t>
        <w:br/>
        <w:t>nothing from the American authorities. Even if the initial attack had</w:t>
        <w:br/>
        <w:t>been a precursor to war, there should have been some news.</w:t>
        <w:br/>
        <w:br/>
        <w:t>Communicating back to Washington indicated that there no perceived</w:t>
        <w:br/>
        <w:t>problem, although it was suggested that if the admiral couldn't be sure</w:t>
        <w:br/>
        <w:t>whether he had come under attack or not, then it was a bit much to</w:t>
        <w:br/>
        <w:t>expect people hundreds of miles away to be able to tell. Admiral Lynch</w:t>
        <w:br/>
        <w:t>felt that this criticism was somewhat unfair, as he had been asking</w:t>
        <w:br/>
        <w:t>about diplomatic moves of which Washington would have better information</w:t>
        <w:br/>
        <w:t>than he did. Perhaps the problem lay with the difficulty in</w:t>
        <w:br/>
        <w:t>communicating by radio, what with the interference and the crackling and</w:t>
        <w:br/>
        <w:t>so on. The radio seemed solely to be a means of spreading confusion</w:t>
        <w:br/>
        <w:t>instantly.</w:t>
        <w:br/>
        <w:br/>
        <w:t>Still, the problem was now for the diplomats. The American view was that</w:t>
        <w:br/>
        <w:t>the British had been scared off by the bold and determined response of</w:t>
        <w:br/>
        <w:t>the USN. The British view was that the USN panicked when it was</w:t>
        <w:br/>
        <w:t>surprised, and then rushed around like headless chickens, totally unable</w:t>
        <w:br/>
        <w:t>to conduct an effective or logical search. "Large but brainless," was</w:t>
        <w:br/>
        <w:t>the crude RN assessment of the USN.</w:t>
        <w:br/>
        <w:br/>
        <w:t>The USN, on the other hand, viewed the RN performance as evidence that</w:t>
        <w:br/>
        <w:t>the British were running scared and wouldn't fight.</w:t>
        <w:br/>
        <w:br/>
        <w:t>Both sides underestimated the others capability and resolve badly.</w:t>
        <w:br/>
        <w:br/>
      </w:r>
      <w:r>
        <w:rPr>
          <w:i/>
          <w:iCs/>
          <w:szCs w:val="27"/>
        </w:rPr>
        <w:t>1.      About the worst possible combination. Unless, of course, you</w:t>
        <w:br/>
        <w:t>want a shooting match.</w:t>
        <w:br/>
        <w:t>2.      There were moves afoot to change its name yet again, It was felt</w:t>
        <w:br/>
        <w:t>in some quarters that the name did not reflect what it did. There were</w:t>
        <w:br/>
        <w:t>those that felt that this was an excellent reason to keep the name.</w:t>
        <w:br/>
        <w:t>3.      I am sure that if services put as much effort into fighting the</w:t>
        <w:br/>
        <w:t>enemy as they put into fighting each other, they would be a lot more</w:t>
        <w:br/>
        <w:t>effective.</w:t>
        <w:br/>
        <w:t>4.      It's a fancy name for cannonfodder.</w:t>
        <w:br/>
        <w:t>5.      According to the British, the aeroplanes were not carrying</w:t>
        <w:br/>
        <w:t>torpedoes, and that if the RN had been wanting to damage the US fleet,</w:t>
        <w:br/>
        <w:t>they would have sent more than three aeroplanes. RN doctrine was to</w:t>
        <w:br/>
        <w:t>strike mighty blows when the opportunity arose, and three piddling</w:t>
        <w:br/>
        <w:t>torpedoes dropped in an experimental manner was not a mighty blow. Of</w:t>
        <w:br/>
        <w:t>course, the USN tended to the view that the RN would say that,</w:t>
        <w:br/>
        <w:t>regardless, and it became an article of faith among US histories that</w:t>
        <w:br/>
        <w:t>the aeroplanes had actually dropped torpedoes. British histories,</w:t>
        <w:br/>
        <w:t>obviously, took the other view.</w:t>
        <w:br/>
        <w:t>6.      The British claimed that this demonstrates that no torpedoes</w:t>
        <w:br/>
        <w:t>were carried, as trials indicated that out of three planes dropping in</w:t>
        <w:br/>
        <w:t>such ideal circumstances, hits would have been recorded.</w:t>
        <w:br/>
      </w:r>
      <w:r>
        <w:rPr>
          <w:szCs w:val="27"/>
        </w:rPr>
        <w:br/>
        <w:t>The Flashman Option Pt 65</w:t>
        <w:br/>
        <w:br/>
        <w:t>The Crepes of Wrath</w:t>
        <w:br/>
        <w:t>The Spanish Army was not the most modern in the world. It had one</w:t>
        <w:br/>
        <w:t>general for every 82 soldiers, and the officers of the army found it</w:t>
        <w:br/>
        <w:t>difficult to successfully lead their troops into battle against unarmed</w:t>
        <w:br/>
        <w:t>rural workers (1). Corruption was endemic, with the Treasury regularly</w:t>
        <w:br/>
        <w:t>reneging on its bonds, which is not a good way of building confidence in</w:t>
        <w:br/>
        <w:t>a nation's economy.</w:t>
        <w:br/>
        <w:br/>
        <w:t>The tax system was a farce, with approximately 2/3rds of the collected</w:t>
        <w:br/>
        <w:t>tax going into the pockets of collectors and of ministers (2).</w:t>
        <w:br/>
        <w:t>Furthermore, the tax burden fell disproportionately on the poor, with</w:t>
        <w:br/>
        <w:t>the poor carrying a greater individual burden, not merely in proportion</w:t>
        <w:br/>
        <w:t>to income, but in absolute terms as well (3).</w:t>
        <w:br/>
        <w:br/>
        <w:t>These conditions were sufficient to cause a significant groundswell of</w:t>
        <w:br/>
        <w:t>support for political philosophies that favoured a shift towards the</w:t>
        <w:br/>
        <w:t>poor. It was not always expressed in those terms, but support for those</w:t>
        <w:br/>
        <w:t>who did express themselves in that manner. Despite being outlawed, the</w:t>
        <w:br/>
        <w:t>Socialists gained support hand over fist, with membership rising from</w:t>
        <w:br/>
        <w:t>some 15,000 prior to the Great War, to over 2 million by 1930.</w:t>
        <w:br/>
        <w:br/>
        <w:t>Despite this (4), the fashion for the seriously rich in Spain was</w:t>
        <w:br/>
        <w:t>"Triumphant Ostentation." The police interpreted their powers in what</w:t>
        <w:br/>
        <w:t>sometimes seemed an unusual manner. For example, they would hire</w:t>
        <w:br/>
        <w:t>gangsters to cause trouble in order that martial law could be imposed on</w:t>
        <w:br/>
        <w:t>a permanent basis, which could be used against any signs of working</w:t>
        <w:br/>
        <w:t>class power.</w:t>
        <w:br/>
        <w:br/>
        <w:t>The Great War had wrought significant changes in Spain. There was a</w:t>
        <w:br/>
        <w:t>massive boost in exports, which under normal circumstances would have</w:t>
        <w:br/>
        <w:t>meant a boost in prosperity for most people. However, while business</w:t>
        <w:br/>
        <w:t>profits soared, prices rose and the industrialists used the power to the</w:t>
        <w:br/>
        <w:t>government to force wages down. To prevent things getting out of hand,</w:t>
        <w:br/>
        <w:t>the workers had to be kept in line.</w:t>
        <w:br/>
        <w:br/>
        <w:t>This was fine until such time as demand for exports fell. When this</w:t>
        <w:br/>
        <w:t>happened, the industrialists found that their profits had fallen quite</w:t>
        <w:br/>
        <w:t>sharply. This, of course, was unacceptable, and they insisted that the</w:t>
        <w:br/>
        <w:t>government take action to change this state of affairs. They wanted tax</w:t>
        <w:br/>
        <w:t>exemptions, and they wanted firm action to bring costs (i.e. wages) down.</w:t>
        <w:br/>
        <w:t>The trick of shooting union leaders as a prelude to wage negotiations</w:t>
        <w:br/>
        <w:t>was considered to be an astute negotiating tactic.</w:t>
        <w:br/>
        <w:br/>
        <w:t>Inevitably, the unions fought back, sometimes using means that were not</w:t>
        <w:br/>
        <w:t>strictly legal. This enabled the government to declare unions to be</w:t>
        <w:br/>
        <w:t>illegal, and several union leaders were shot, some at their homes.</w:t>
        <w:br/>
        <w:br/>
        <w:t>Meanwhile, in Morocco, the Spanish army was not doing well, suffering</w:t>
        <w:br/>
        <w:t>several humiliating defeats at the hands of tribesmen under Abd-el-Krim.</w:t>
        <w:br/>
        <w:br/>
        <w:t>This added to the level of pissed-offness (5) in the country. King</w:t>
        <w:br/>
        <w:t>Ferdinand VII, in that insight available only to Royalty around the</w:t>
        <w:br/>
        <w:t>world, insisted that: "Spain is a bottle, and I am the cork. When the</w:t>
        <w:br/>
        <w:t>cork is no longer there, the champagne gushes over." This metaphor (6)</w:t>
        <w:br/>
        <w:t>was to indicate that he intended to ensure that he would not permit</w:t>
        <w:br/>
        <w:t>disturbances to affect the status quo, and that repression was the order</w:t>
        <w:br/>
        <w:t>of the day. Curiously, Ferdinand died of gout soon after making this</w:t>
        <w:br/>
        <w:t>comment.</w:t>
        <w:br/>
        <w:br/>
        <w:t>This removed the last trace of restraint from the Spanish army, which</w:t>
        <w:br/>
        <w:t>found that it much preferred fighting unions in Spain where looting (7)</w:t>
        <w:br/>
        <w:t>to fighting in Morocco against tribesmen who fought hard and had little</w:t>
        <w:br/>
        <w:t>wealth.</w:t>
        <w:br/>
        <w:br/>
        <w:t>King Alfonso, who had taken over from Ferdinand VII, was a dilettante</w:t>
        <w:br/>
        <w:t>monarch who enjoyed sport and regarded the job of running the country as</w:t>
        <w:br/>
        <w:t>being a tiresome distraction. However, he did have a taste for intrigue,</w:t>
        <w:br/>
        <w:t>and was perceived by foreign powers as being a good sort and/or as a</w:t>
        <w:br/>
        <w:t>stabilising influence.</w:t>
        <w:br/>
        <w:br/>
        <w:t>Matters came to a head in the election of 1931. The Socialists were a</w:t>
        <w:br/>
        <w:t>banned organisation, but many of them stood as anti-Monarchist</w:t>
        <w:br/>
        <w:t>candidates, under a variety of different names. Most of them involved</w:t>
        <w:br/>
        <w:t>promising disposing of the Monarchy and forming a Republic. The</w:t>
        <w:br/>
        <w:t>election, despite the partisan behaviour of sections of the police and</w:t>
        <w:br/>
        <w:t>especially the army, gave a clear result. The countryside voted for the</w:t>
        <w:br/>
        <w:t>Monarchists, while every urban region (except Cadiz) voted for</w:t>
        <w:br/>
        <w:t>anti-Monrachists.</w:t>
        <w:br/>
        <w:br/>
        <w:t>The results, when taken as a whole, gave a narrow victory to the</w:t>
        <w:br/>
        <w:t>anti-Monarchists. The anti-Monarchists celebrated their victory, and</w:t>
        <w:br/>
        <w:t>prepared to take power and enforce the abdication of Alfonso.</w:t>
        <w:br/>
        <w:t>Unfortunately for their ambitions, King Alfonso decided that abdication</w:t>
        <w:br/>
        <w:t>was not on the agenda, and the army and state organs were not going to</w:t>
        <w:br/>
        <w:t>allow socialists to take over Spain that easily.</w:t>
        <w:br/>
        <w:br/>
        <w:t>It led to the unrest that had been building up explode into outright</w:t>
        <w:br/>
        <w:t>civil war. Mere repression was one thing, but ignoring the result of a</w:t>
        <w:br/>
        <w:t>democratic election was quite another kettle of fish.</w:t>
        <w:br/>
        <w:br/>
        <w:t>The best elements of the Spanish army was stuck in Morocco, and the</w:t>
        <w:br/>
        <w:t>tribesmen, sensing a weakness in the forces facing them, redoubled their</w:t>
        <w:br/>
        <w:t>efforts. This made the task of the Spanish Army somewhat harder, and the</w:t>
        <w:br/>
        <w:t>Spanish urban centres were becoming something of a death trap for the</w:t>
        <w:br/>
        <w:t>Army. They had massive superiority in artillery and machine guns and the</w:t>
        <w:br/>
        <w:t>like, none of which were that useful in attacking urban positions (8).</w:t>
        <w:br/>
        <w:t>The Spanish citizens were equipped with a rather random collection of</w:t>
        <w:br/>
        <w:t>weapons of varying quality, but they did have the advantages of knowing</w:t>
        <w:br/>
        <w:t>the terrain, of having ingenious methods of supplementing their stock of</w:t>
        <w:br/>
        <w:t>equipment from unconventional sources, and they had the stomach to stick</w:t>
        <w:br/>
        <w:t>around for a fight that was notably lacking in their opponents.</w:t>
        <w:br/>
        <w:br/>
        <w:t>There was considerable foreign interest in developments in Spain.</w:t>
        <w:br/>
        <w:t>Germany, for example, with the influence of Trotsky, was keen to support</w:t>
        <w:br/>
        <w:t>the Republicans, because a Republican Spain would be a distraction to</w:t>
        <w:br/>
        <w:t>France, which was good; it would provide a good example to other</w:t>
        <w:br/>
        <w:t>countries and may help ferry Socialism around Europe; it would provide a</w:t>
        <w:br/>
        <w:t>potential ally for Germany should the right side win; it would provide</w:t>
        <w:br/>
        <w:t>an outlet for German equipment and those troublemakers that exist in</w:t>
        <w:br/>
        <w:t>every society who crave adventure and who were beginning to get twitchy</w:t>
        <w:br/>
        <w:t>after more than a decade of peace; and for strategic reasons, since</w:t>
        <w:br/>
        <w:t>there were German intentions to clip the wings of Russia (9) in the</w:t>
        <w:br/>
        <w:t>not-too-distant future, it would be a Good Thing to have France occupied</w:t>
        <w:br/>
        <w:t>elsewhere. The German paranoia about being at war with France, Russia</w:t>
        <w:br/>
        <w:t>and Britain simultaneously was such that Germany was trying to be nice</w:t>
        <w:br/>
        <w:t>to Britain (11).</w:t>
        <w:br/>
        <w:br/>
        <w:t>On the other hand, France seriously did not want a Socialist threat on</w:t>
        <w:br/>
        <w:t>its southern border, and backed the Monarchists. It was a logical time</w:t>
        <w:br/>
        <w:t>to test out the Strategic Air Force, and since it was the Spanish cities</w:t>
        <w:br/>
        <w:t>that were Republican, it was easy to decide to support the Monarchists</w:t>
        <w:br/>
        <w:t>by bombing cities. Bilbao, being both close, and a hot-bed of Socialism</w:t>
        <w:br/>
        <w:t>(12) was quickly identified as a prime target. Eliminate Bilbao, and you</w:t>
        <w:br/>
        <w:t>eliminate one of the few practical routes from Spain into France, so</w:t>
        <w:br/>
        <w:t>even if the wrong side won in Spain, France would be better protected.</w:t>
        <w:br/>
        <w:br/>
        <w:t>It is not difficult to find Bilbao by day from air. From their bases in</w:t>
        <w:br/>
        <w:t>Biaritz and Bayonne, the French Air Force could basically maintain a</w:t>
        <w:br/>
        <w:t>continual service over the target. There was no air defence worth</w:t>
        <w:br/>
        <w:t>mentioning; no Spanish air force, little in the way of guns capable of</w:t>
        <w:br/>
        <w:t>firing at planes. Basically, all that the French Air Force had to worry</w:t>
        <w:br/>
        <w:t>about was small arms fire. As a result, bombs could be placed with a</w:t>
        <w:br/>
        <w:t>fair amount of precision in safety. In a memorable phrase, a French</w:t>
        <w:br/>
        <w:t>airman (13) described the action as one of turning Bilbao into a</w:t>
        <w:br/>
        <w:t>strawberry crepe, flat and running with blood (14).</w:t>
        <w:br/>
        <w:br/>
        <w:t>Britain seriously did not want to get involved. It was uncertain whether</w:t>
        <w:br/>
        <w:t>it wanted to support Red Socialists who were the underdog, or</w:t>
        <w:br/>
        <w:t>conservative Monarchists who had ignored the results of a democratic</w:t>
        <w:br/>
        <w:t>election with bloody repression. Neither were particularly clear-cut</w:t>
        <w:br/>
        <w:t>causes, and it was unclear which would be the better friend to Britain.</w:t>
        <w:br/>
        <w:t>Britain strengthened the defences at Gibraltar, made sure that the</w:t>
        <w:br/>
        <w:t>garrison was at full strength and well supplied, and sent a strong naval</w:t>
        <w:br/>
        <w:t>detachment (Task Force C) to the area. It was made clear that the Task</w:t>
        <w:br/>
        <w:t>Force would block any significant movements of troops or warships close</w:t>
        <w:br/>
        <w:t>to Gibraltar. This effectively isolated the Spanish army elements in</w:t>
        <w:br/>
        <w:t>Morocco, which helped the Republican cause significantly.</w:t>
        <w:br/>
        <w:br/>
        <w:t>In Madrid, Alfonso was having difficulties. The city was staunchly</w:t>
        <w:br/>
        <w:t>Republican, and was largely divided between those who wanted Alfonso to</w:t>
        <w:br/>
        <w:t>be shot, and those who wanted him hung. In his position, any sensible</w:t>
        <w:br/>
        <w:t>person would have decided to leave Madrid and take up residence somewhere</w:t>
        <w:br/>
        <w:t>in the countryside. Obviously, therefore, Alfonso decided to stay where</w:t>
        <w:br/>
        <w:t>he was and set an example. That meant that the Spanish Army had to</w:t>
        <w:br/>
        <w:t>devote a considerable proportion of its strength to holding Madrid.</w:t>
        <w:br/>
        <w:t>Madrid became a sinkhole for the Spanish Army, with a continual stream</w:t>
        <w:br/>
        <w:t>of casualties, and a rapidly declining morale.</w:t>
        <w:br/>
        <w:br/>
        <w:t>Spain became a difficult country for strategists on either side. In</w:t>
        <w:br/>
        <w:t>particular, logistics were a nightmare. Essentially, the Monarchists</w:t>
        <w:br/>
        <w:t>controlled the countryside, which meant they controlled all supplies and</w:t>
        <w:br/>
        <w:t>communications to the cities. On the other hand, the Republicans</w:t>
        <w:br/>
        <w:t>controlled the cities, and all the important hubs of infrastructure.</w:t>
        <w:br/>
        <w:t>They controlled all the ports and all the industrial centres.</w:t>
        <w:br/>
        <w:br/>
        <w:t>The Civil War became messier and bloodier. It came to an abrupt and</w:t>
        <w:br/>
        <w:t>unexpected end when Alfonso made one error of judgement too many.</w:t>
        <w:br/>
        <w:t>Because of a financial embarrassment, he decided to concentrate the</w:t>
        <w:br/>
        <w:t>diminishing financial resources on weapons, and allowed pay and rations</w:t>
        <w:br/>
        <w:t>to slip to dangerously low levels. The Spanish Army in Madrid thought:</w:t>
        <w:br/>
        <w:t>"Bugger this for a game of soldiers," (15) and found that it was</w:t>
        <w:br/>
        <w:t>relatively easy to discard a uniform and disappear into the crowd.</w:t>
        <w:br/>
        <w:br/>
        <w:t>With the Army fast disappearing, it was not long before the "Shoot him"</w:t>
        <w:br/>
        <w:t>faction triumphed. With the death of the King, the Monarchist cause</w:t>
        <w:br/>
        <w:t>rather disintegrated.</w:t>
        <w:br/>
        <w:br/>
      </w:r>
      <w:r>
        <w:rPr>
          <w:i/>
          <w:iCs/>
          <w:szCs w:val="27"/>
        </w:rPr>
        <w:t>1       The Spanish army actually managed to lose a few battles under</w:t>
        <w:br/>
        <w:t>these circumstances.</w:t>
        <w:br/>
        <w:t>2       So no change from OTL. This figure seems to be reasonably</w:t>
        <w:br/>
        <w:t>accepted for OTL, which I still find boggling.</w:t>
        <w:br/>
        <w:t>3       Again, no change from OTL. Small landowners. for example, paid</w:t>
        <w:br/>
        <w:t>30-40 pesatas per acre, while large landowners paid nothing.</w:t>
        <w:br/>
        <w:t>4       Or perhaps because of this.</w:t>
        <w:br/>
        <w:t>5       I understand this isn't a real word. It should be.</w:t>
        <w:br/>
        <w:t>6       Or is it a simile?</w:t>
        <w:br/>
        <w:t>7       Of course, officially there was no looting.</w:t>
        <w:br/>
        <w:t>8       Well, they can be with the appropriate doctrine, training and</w:t>
        <w:br/>
        <w:t>communication skills. All of which were notably lacking in the Spanish</w:t>
        <w:br/>
        <w:t>army.</w:t>
        <w:br/>
        <w:t>9       What this meant varied according to who you asked. One view was</w:t>
        <w:br/>
        <w:t>that exporting Socialism to Russia would enable German and Russian</w:t>
        <w:br/>
        <w:t>workers to work together for the common good of the common man. Another</w:t>
        <w:br/>
        <w:t>view was that Russia was a Big Bear threatening the eastern borders, and</w:t>
        <w:br/>
        <w:t>needed its wings clipped (10).</w:t>
        <w:br/>
        <w:t>10      I don't know. How DO you clip the wings of a bear?</w:t>
        <w:br/>
        <w:t>11      For which Britain, given the tensions in the Atlantic with the</w:t>
        <w:br/>
        <w:t>USA, was grateful, in an obscure, patronising way.</w:t>
        <w:br/>
        <w:t>12      The collapse of the mining industry in Bilbao had led to a lot</w:t>
        <w:br/>
        <w:t>of worker unrest, which led to a staunch socialist sentiment.</w:t>
        <w:br/>
        <w:t>13      Many claimed credit for it, and the originator is not known for</w:t>
        <w:br/>
        <w:t>certain.</w:t>
        <w:br/>
        <w:t>14      Also flambeed. There were a lot of fires and limited means</w:t>
        <w:br/>
        <w:t>available to the Spanish to extinguish them.</w:t>
        <w:br/>
        <w:t>15      Or the Spanish equivalent.</w:t>
        <w:br/>
      </w:r>
      <w:r>
        <w:rPr>
          <w:szCs w:val="27"/>
        </w:rPr>
        <w:br/>
        <w:t>The Flashman Option Pt 66</w:t>
        <w:br/>
        <w:br/>
        <w:t>The Sunshine Empires</w:t>
        <w:br/>
        <w:br/>
        <w:t>With the misunderstanding that had taken place in the Atlantic between</w:t>
        <w:br/>
        <w:t>the two most powerful navies in the world (1), in which both sides</w:t>
        <w:br/>
        <w:t>narrowly avoided a major confrontation, and ended up underestimating</w:t>
        <w:br/>
        <w:t>each other.</w:t>
        <w:br/>
        <w:br/>
        <w:t>Japan approached Britain yet again with a view to renewing the treaty</w:t>
        <w:br/>
        <w:t>between the two. Previously, Britain had given non-committal responses,</w:t>
        <w:br/>
        <w:t>putting off making a decision for as long as possible, in order to avoid</w:t>
        <w:br/>
        <w:t>giving offence to either the USA or Japan. Now, however, the fear of the</w:t>
        <w:br/>
        <w:t>USN was diminished, and the RN advised that its position in the Pacific</w:t>
        <w:br/>
        <w:t>would be enhanced by having a good working relationship with the</w:t>
        <w:br/>
        <w:t>Japanese, who had a strong position in the northwest quadrant of the</w:t>
        <w:br/>
        <w:t>Pacific, which complemented the British strength in the south Pacific</w:t>
        <w:br/>
        <w:t>region. It provided for a check to Russian ambitions in the Far East,</w:t>
        <w:br/>
        <w:t>and enabled Britain to be able to concentrate resources in southern</w:t>
        <w:br/>
        <w:t>Asia.</w:t>
        <w:br/>
        <w:br/>
        <w:t>The USA was not best pleased by this turn of events, as it had been</w:t>
        <w:br/>
        <w:t>trying to keep Japan isolated for some time. The USA regarded British</w:t>
        <w:br/>
        <w:t>claims that the treaty was purely defensive in nature, and should be of</w:t>
        <w:br/>
        <w:t>no threat to US interests, as simple weaselling. The minimum US</w:t>
        <w:br/>
        <w:t>requirement was for Britain to cancel its treaty with Japan, which was</w:t>
        <w:br/>
        <w:t>unacceptable to Britain. Britain was prepared to make a number of</w:t>
        <w:br/>
        <w:t>concessions in other areas, intended as indications of good faith, but</w:t>
        <w:br/>
        <w:t>which were interpreted as indications of weakness (2). The Americans</w:t>
        <w:br/>
        <w:t>held firm to their negotiating position, and discussions collapsed</w:t>
        <w:br/>
        <w:t>before any agreement was reached. Inevitably, each side blamed the other</w:t>
        <w:br/>
        <w:t>for the collapse of the talks.</w:t>
        <w:br/>
        <w:br/>
        <w:t>There was no particular thought on either side of initiating</w:t>
        <w:br/>
        <w:t>hostilities. However, both sides did become somewhat less sensitive to</w:t>
        <w:br/>
        <w:t>the concerns of the other.</w:t>
        <w:br/>
        <w:br/>
        <w:t>Japan was very pleased at the turn of events, which gave them a firm</w:t>
        <w:br/>
        <w:t>renewal of the naval treaty with Britain, as well as resulting in</w:t>
        <w:br/>
        <w:t>Britain being less wary of the USA. As a result of this greater</w:t>
        <w:br/>
        <w:t>confidence, Japan began to give greater support to its actions and its</w:t>
        <w:br/>
        <w:t>puppets in China. Manchuria and Korea were becoming thoroughly</w:t>
        <w:br/>
        <w:t>integrated as part of Japan (3) as de facto colonies. There was some</w:t>
        <w:br/>
        <w:t>discussion in Japan as to whether greater involvement should be</w:t>
        <w:br/>
        <w:t>extensive or intensive in nature; whether it should spread its influence</w:t>
        <w:br/>
        <w:t>over a greater area, or whether it should concentrate on increasing its</w:t>
        <w:br/>
        <w:t>control over the areas it already held, namely Manchuria and Korea.</w:t>
        <w:br/>
        <w:br/>
        <w:t>It was noted that the Home Islands lacked natural resources. Britain had</w:t>
        <w:br/>
        <w:t>shown that strong trading links could alleviate this lack, and even</w:t>
        <w:br/>
        <w:t>provide some benefits. However, it was also obvious to anyone who could</w:t>
        <w:br/>
        <w:t>count that the US Navy could, if it chose, interrupt such trading links</w:t>
        <w:br/>
        <w:t>whenever and wherever it liked. This was both unacceptable and</w:t>
        <w:br/>
        <w:t>unavoidable. The more the strategists looked at the situation, the less</w:t>
        <w:br/>
        <w:t>they liked it.</w:t>
        <w:br/>
        <w:br/>
        <w:t>Of course, it is not an option for strategists to report that there's</w:t>
        <w:br/>
        <w:t>nothing to be done about an unfavourable situation. Therefore a solution</w:t>
        <w:br/>
        <w:t>had to be found. A pre-emptive strike was considered and discarded, as</w:t>
        <w:br/>
        <w:t>it would fail to invoke the treaty with Britain. Accepting the odds as</w:t>
        <w:br/>
        <w:t>they stacked up was not acceptable. The strategists had to devise a way</w:t>
        <w:br/>
        <w:t>of forcing America to sacrifice or mislay a significant proportion of</w:t>
        <w:br/>
        <w:t>its fleet initiating an attack on Japan. After some considerable</w:t>
        <w:br/>
        <w:t>discussion (4), it was decided to acquire a significant strategic place</w:t>
        <w:br/>
        <w:t>that could be massively fortified and would soak up American resources</w:t>
        <w:br/>
        <w:t>in dealing with it. Formosa was the obvious place to do this. It had</w:t>
        <w:br/>
        <w:t>been ceded to Japan under the treaty of Shimoneski in 1895, and it</w:t>
        <w:br/>
        <w:t>covered the southern approach to Japan, and it was well located to pose</w:t>
        <w:br/>
        <w:t>a threat to the Philippines. It was an obvious strategic target, and in</w:t>
        <w:br/>
        <w:t>any conflict, the USA would have to neutralise Formosa.</w:t>
        <w:br/>
        <w:br/>
        <w:t>Large construction works began, with ambitious schemes for air bases,</w:t>
        <w:br/>
        <w:t>submarine bases, and enhancing the defences of both the island and the</w:t>
        <w:br/>
        <w:t>naval base.</w:t>
        <w:br/>
        <w:br/>
        <w:t>This development was not lost on the USA, which began planning</w:t>
        <w:br/>
        <w:t>provisional operations against the island.</w:t>
      </w:r>
    </w:p>
    <w:p>
      <w:pPr>
        <w:pStyle w:val="Normal"/>
        <w:spacing w:before="280" w:after="280"/>
        <w:rPr/>
      </w:pPr>
      <w:r>
        <w:rPr>
          <w:szCs w:val="27"/>
        </w:rPr>
        <w:br/>
      </w:r>
      <w:r>
        <w:rPr>
          <w:i/>
          <w:iCs/>
          <w:szCs w:val="27"/>
        </w:rPr>
        <w:t>1       There was some dispute as to whether the USN or the RN was first</w:t>
        <w:br/>
        <w:t>or second. There was no doubt that these were the top two, with the</w:t>
        <w:br/>
        <w:t>third a long way behind.</w:t>
        <w:br/>
        <w:t>2       One negotiating tactic that the USA has adopted over the years</w:t>
        <w:br/>
        <w:t>has been to adopt an initial position that is fairly extreme, and to</w:t>
        <w:br/>
        <w:t>maintain that position for a long time into the negotiations, and to</w:t>
        <w:br/>
        <w:t>only move from that position at the last minute. This is all very well</w:t>
        <w:br/>
        <w:t>when you don't mind negotiations collapsing, or if you know that an</w:t>
        <w:br/>
        <w:t>agreement will be found, regardless of your demands.</w:t>
        <w:br/>
        <w:t>3       This caused some heart-searching in Japan, with uncertainty as</w:t>
        <w:br/>
        <w:t>to whether to regard Koreans as honorary Japanese or not.</w:t>
        <w:br/>
        <w:t>4       A lot of tea and sake was consumed in the process.</w:t>
        <w:br/>
      </w:r>
      <w:r>
        <w:rPr>
          <w:szCs w:val="27"/>
        </w:rPr>
        <w:br/>
        <w:t>David F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9:14:00Z</dcterms:created>
  <dc:creator>Chris Nuttall</dc:creator>
  <dc:description/>
  <dc:language>en-US</dc:language>
  <cp:lastModifiedBy>Chris Nuttall</cp:lastModifiedBy>
  <dcterms:modified xsi:type="dcterms:W3CDTF">2003-04-20T19:17:00Z</dcterms:modified>
  <cp:revision>1</cp:revision>
  <dc:subject/>
  <dc:title>The Flashman Option</dc:title>
</cp:coreProperties>
</file>